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дактическая игра «Помоги животным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Цель:</w:t>
      </w:r>
      <w:r>
        <w:rPr>
          <w:sz w:val="26"/>
          <w:szCs w:val="26"/>
        </w:rPr>
        <w:t xml:space="preserve"> расширять и уточнять значения слов – названий животных и слов, связанных с образом жизни животных. Учить рассказывать о тех животных, с которыми дети встречались и действовали в своей игре, опознавать животных по трафарету, по рассказу педагога или товарища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Оборудование:</w:t>
      </w:r>
      <w:r>
        <w:rPr>
          <w:sz w:val="26"/>
          <w:szCs w:val="26"/>
        </w:rPr>
        <w:t xml:space="preserve"> две большие картинки: с изображением дома, сарая, озера, конуры, вторая картинка с изображением леса. Мелкие картинки с изображением ягод, орехов, грибов, миски с молоком, кости, ветки с листьями, капусты, моркови. Трафареты и картинки с изображениями медведя, зайца, лисы, ежа, белки, волка, кошки, собаки, утки, курицы, коровы, козы, овцы, лошади, кролика.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вариант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Ход игры</w:t>
      </w:r>
      <w:r>
        <w:rPr>
          <w:sz w:val="26"/>
          <w:szCs w:val="26"/>
        </w:rPr>
        <w:t>: дети сидят на стульях вокруг стола педагога. На столе лежат две крупные картинки: одна – с изображением леса, другая- с изображением деревенского дома с участком, сараем и конурой. В коробке у педагога находятся трафареты с изображением домашних животных и диких животных. Каждый ребенок берет из коробки одну картинку. Педагог предлагает рассмотреть детям у кого какое животное, по очереди назвать их. Затем говорит, что одни живут в лесу, а другие в доме, который построил человек. Вот только они не могут вспомнить, кто, где живет и  надо помочь им найти свой дом. Дети один за другим встают и помещают трафареты животных в лес или в дом (сарай, конуру). Если всё сделано верно, педагог от имени животного благодарит ребенка; если же допущена ошибка, то животное проявляет беспокойство, зовет на помощь других детей. Потом все животные идут гулять, выходят из леса и из дома, т.е. возвращаются к детям (можно дать каждому ребенку другой трафарет). Педагог достает новые картинки и говорит, что у каждого зверя в лесу есть свой домик: у белки – дупло, у медведя – берлога. Дети рассматривают картинки. Предлагает детям вывести своих маленьких друзей поиграть, порезвиться. Все встают со стульев и разбегаются по комнате, держа трафареты животных. Педагог просит детей показать движения животных, имитировать голоса животных. Неожиданно педагог ударяет в бубен и говорит, что неожиданно пошел дождь и надо всем животным быстро спрятаться в домике. Дети должны выполнить более сложную задачу – не только разделить животных на диких и домашних, но и правильно определить, где они живут. Дети расселяют животных в домике.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вариант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Ход игры:</w:t>
      </w:r>
      <w:r>
        <w:rPr>
          <w:sz w:val="26"/>
          <w:szCs w:val="26"/>
        </w:rPr>
        <w:t xml:space="preserve"> игра является продолжением предыдущей. Дети сидят на стульях вокруг стола педагога. На столе лежат картинки с изображением леса и дома. Педагог предлагает детям угадать, какие игрушки у него есть за ширмой, и начинает рассказывать: « Зимой – белый, летом – серый, никого не обижает, а сам всех боится, любит морковку.  Кто это?». Дети отгадывают. Педагог отдает изображение зайца тому, кто угадал первым. Так поочередно, дается краткая характеристика всем животным.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вариант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Ход игры:</w:t>
      </w:r>
      <w:r>
        <w:rPr>
          <w:sz w:val="26"/>
          <w:szCs w:val="26"/>
        </w:rPr>
        <w:t xml:space="preserve"> данная игра является итоговой и может проводиться только после первых двух вариантов. Дети сидят на своих местах за столами. Пред каждым лежит конверт с трафаретом животного. Педагог предлагает поиграть: надо угадать, какая фигурка лежит в конверте. Каждый смотрит в сою коробку, но никому не говорит, что он там увидел. Затем дает описание того животного, трафарет которого спрятан в конверте, но не называет животного, а лишь указывает его особенности: где живет, чем питается. Остальные дети угадывают кто это. Дети по очереди рассказывают про своих животных. В случае затруднения педагог задает вопросы: «Большое или маленькое животное?  Какого цвета? Где живет? Что ест? Какой у него домик?». Ответы на эти вопросы и составляю тот объем представлений, который у ребенка существует за словом – название животного.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8:50:00Z</dcterms:created>
  <dc:creator>Загидуллин Р.Р.</dc:creator>
  <dc:description/>
  <cp:keywords/>
  <dc:language>en-US</dc:language>
  <cp:lastModifiedBy>Загидуллин Р.Р.</cp:lastModifiedBy>
  <dcterms:modified xsi:type="dcterms:W3CDTF">2013-04-06T19:30:00Z</dcterms:modified>
  <cp:revision>2</cp:revision>
  <dc:subject/>
  <dc:title/>
</cp:coreProperties>
</file>