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, 3 КЛАСС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2284"/>
        <w:gridCol w:w="900"/>
        <w:gridCol w:w="2160"/>
        <w:gridCol w:w="2035"/>
        <w:gridCol w:w="1260"/>
        <w:gridCol w:w="1440"/>
        <w:gridCol w:w="1080"/>
        <w:gridCol w:w="720"/>
        <w:gridCol w:w="72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повторение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нумерацию чисел в пределах 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20. Прямой и обратный с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равнивать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Нумерация чисел в предела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е, последующе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зывать предыдущее и последующее чис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е, последующее число. Сравн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на несколько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величивать и уменьшать числа на несколько едини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на несколько единиц. Предыдущее, последующе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ных двузначных чисел из десятков и единиц. Разрядная 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лучать полные двузначные числа из десятков и единиц; пользоваться разрядной таблиц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ных двузначных чисел из десятков и единиц. Разрядная таблица. Увеличение и уменьшение чисел на нескольк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олных двузначных чисел на десятки и 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складывать полные двузначные числа  на десятки и единиц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олных двузначных чисел на десятки и единицы. Получение полных двузначных чисел из десятков и единиц. Разрядная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по количеству десятков и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равнивать числа по количеству десятков и едини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по количеству десятков и единиц. Разложение полных двузначных чисел на десятки и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ирующ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без перехода через десяток (повторение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без перехода через деся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и вычитать числа без перехода через деся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без перехода через десяток. Сравнение чисел по количеству десятков и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меры време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Сложение и вычитание чисел без перехода через дес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именован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и вычитать именован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именованных чисел. Меры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ых арифметических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простые арифметические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. Сложение и вычитание именов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, циферблат, стрелки. Измерение времени в ча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змерять время в час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, циферблат, стрелки. Измерение времени в часах. Решение простых арифмет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отрез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равнивать отрез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. Часы, циферблат, стрелки. Измерение времени в ча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элементы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угол; знать элементы уг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элементы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и вычитать без перехода через деся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 Угол, элементы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простые арифметические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. Сложение и вычитание без перехода через дес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с переходом через десят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до десятка одно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дополнять до десятка однознач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однозначных 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складывать однознач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бавлять число 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до десятка одно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бавлять число 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однозначных 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бавлять число 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-3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6, 5, 4, 3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бавлять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5, 4, 3,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аблицу сложения однозначных чисе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ёмкости – 1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меру емк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6, 5, 4, 3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массы – 1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меру м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. Проверочная работа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составные арифметические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ёмкости – 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массы – 1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с переходом через десят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вузначных  чисел на десятки и 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складывать двузначные числа на десятки и единиц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. Проверочная работа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остав числа 9; уметь вычитать число 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остав числа 8; уметь вычитать число 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остав числа 7; уметь вычитать число 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-4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6, 5, 4, 3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состав числа 6, 5, 4, 3, 2; уметь вычитать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5, 4, 3,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6, 5, 4, 3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, отсчитывание равными групп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считывать и отсчитывать равными групп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, отсчитывание равными групп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менован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с именованными числ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менован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 1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-4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Черчение прямого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углов; уметь чертить прямые уг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Черчение прямого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-5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ак сложение нескольких одинаковых слагаемых, замена его арифметическим действием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смысл умножения как 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их одинаковых слагаемых; уметь заменять умножение арифметическим действием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ак сложение нескольких одинаковых слагаемых, замена его арифметическим действием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умножения. Запись и чтение действия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записывать и читать действия умн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умножения. Запись и чтение действия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умножения в речи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умножения в речи уч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умножения в речи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числа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-5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делить на равные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деления на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деления на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деления на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деления на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-6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числа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-6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деления на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-6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числа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-6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деления на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-7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умножения чисел 5 и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числа 5 и 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умножения чисел 5 и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-7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ления чисел 5 и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деления на 5 и 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ления чисел 5 и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-7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умножения чисел 2, 3, 4, 5, 6 и деления  на числа 2, 3, 4, 5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чисел 2, 3, 4, 5, 6 и деления  на числа 2, 3, 4, 5, 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умножения чисел 2, 3, 4, 5, 6 и деления  на числа 2, 3, 4, 5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читать в пределах 100; знать нумерацию чисел в пределах 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яда круглых деся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лучать рад круглых десят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яда круглых деся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деся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и вычитать круглые десят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деся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 – метр. Сложение и вычитание круглых десятк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единицу длины – метр; уметь складывать и вычитать круглые десят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 – метр. Сложение и вычитание круглых десятк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ных двузначных чисел из десятков и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десятков и одно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лучать полные двузначные числа из десятков и единиц; складывать и вычитать круглые десятки и однознач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ных двузначных чисел из десятков и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десятков и одно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ыполнять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двузначных и одно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и вычитать круглые десятки и однознач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двузначных и одно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круглых десятков и дву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и вычитать круглые десятки и двузнач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круглых десятков и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 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читание 1 из круглого деся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читать 1 из круглого деся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1 из круглого деся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круглых десятков из дву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читать круглые десятки из двузначных чисе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круглых десятков из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ыполнять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; уметь решать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-9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круглых десятков и дву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круглые десятки  и двузнач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круглых десятков и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-9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круглых десятков из дву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читать  круглые десятки  и двузнач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круглых десятков из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-9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ыполнять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; уметь решать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чет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ёт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нечет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ёт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Нумер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-10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меры дли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4-10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меры време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6-10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окружность, кру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-10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 с помощью цирк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роить окружность с помощью цирку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углы; знать виды уг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 с помощью цирк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пройденной 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и вычитать без перехода через деся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-11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рядок действий в выражениях со скоб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6-11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при сложении и вычи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неизвестные компоненты при сложении и вычита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при сложении и выч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-11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арифметические задачи в дв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составные арифметические задачи в два действ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арифметические задачи в два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-1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и вычитать без перехода через деся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2-12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и вычитать без перехода через деся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арифметические задачи в дв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составные арифметические задачи в два действ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арифметические задачи в два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и вычитать без перехода через деся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тоимости на основе зависимости между ценой, количеством и стоим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числять стоимост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е зависимости между ценой, количеством и стоимость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тоимости на основе зависимости между ценой, количеством и стоим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0-13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именованных чис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кладывать и вы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ован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именованных чисел. Решение состав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 Решение состав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рядок действий в выражениях со скоб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 Решение состав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без перехода через десяток вида 42+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кл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без перехода через десяток вида 42+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без перехода через десяток вида 42+25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без перехода через десяток вида 58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значные числа без перехода через десяток вида 58-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без перехода через десяток вида 58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без перехода через десяток вида 4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значные числа без перехода через десяток вида 48-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без перехода через десяток вида 48-38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равнивать выра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значных чис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знач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значных чис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8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38+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8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-14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8+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38+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8+42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 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4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4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4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9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90-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90-37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100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00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100-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00-67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-15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счёте и измер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числа, полученные при счете и измер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счёте и измерении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счёте и измерении. Единицы измерения д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числа, полученные при счете и измерении; знать единицы измерения дли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счёте и измерении. Единицы измерения д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еди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я сто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стоимости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еди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я време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Нумер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вные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держа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равные части, деление по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 равные части, деление по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равные части, деление по 2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равные части, деление по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равные части, деление по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равные части, деление по 2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 равные части, деление по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на 3 равные части, деление по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 равные части, деление по 3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 равные части, деление по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на 4 равные части, деление по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 равные части, деление по 4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3-16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величение и уменьшение числа в нескольк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-16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величение и уменьшение числа в нескольк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 решать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 Увеличение и уменьшение числа в нескольк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бинированная контрольная работа за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величение и уменьшение числа в нескольк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-17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линий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линий на плоскости. Увеличение и уменьшение числа в нескольк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Решение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-18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несколько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увеличивать и умень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в несколько ра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несколько раз. Разложение двузначных чисел на разрядные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ётные и нечёт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 Разложение двузначных чисел на разрядные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Чётные и нечёт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ложение двузначных чисел на разрядные 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складывать полные двузначные числа 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диниц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вузначных чисел на разрядные единицы. Сравн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равн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-19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дву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и вы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знач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. 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2-19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равнивать выра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. Сложение и вычитание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4-19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ложение и вычитание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-19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и  решать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 Сравнение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шение за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-20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ки.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пройденной 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ыполнять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; уметь решать зада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ки.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-20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именов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кладывать и вычитать именованные чи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именованных чисел.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44:00Z</dcterms:created>
  <dc:creator>WPI1</dc:creator>
  <dc:description/>
  <cp:keywords/>
  <dc:language>en-US</dc:language>
  <cp:lastModifiedBy>WPI1</cp:lastModifiedBy>
  <dcterms:modified xsi:type="dcterms:W3CDTF">2012-12-16T14:18:00Z</dcterms:modified>
  <cp:revision>14</cp:revision>
  <dc:subject/>
  <dc:title/>
</cp:coreProperties>
</file>