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ая характеристика знаний учащихся 1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год ( 2012-2013 учебный год) по основным предмета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ментарий:</w:t>
      </w:r>
      <w:r>
        <w:rPr>
          <w:sz w:val="28"/>
          <w:szCs w:val="28"/>
        </w:rPr>
        <w:t xml:space="preserve"> 1. Г.М.Перова «Проверочные работы по чтению в начальных классах». Москва, 200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. Н. Матвеева «Тематические и итоговые контрольные работы по русскому языку в начальной школе». Москва «Дрофа», 2008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.Н. Рудницкая «Тематические и итоговые работы по математике в начальной школе». Москва, «Дрофа», 2008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вом классе проводилось 3 диагностических обследован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подготовленности к шко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ялос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стояние пространственного восприят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ровень зрительного воспри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ровень овладения представлениями, лежавшими в основе счёта, самим счё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равнение двух множеств и по числу элем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мение классифицировать и выделять признаки, по которым произведена классификац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следование фонематического слуха и воспри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следование сформированности предпосылок к успешному овладению звуковым анализом и синтез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сокий – 33,2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ий – 33,2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кий – 33,2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кабрь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достиже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рамо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ялос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фонематического слуха, воспри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проводить звуковой анализ слова с определением качества звуков в сло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находить в слове заданный зву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поставлять слова по звуковому состав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относить слово с его слогоударной схе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ий – 33,2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ий – 49,8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кий- 16,6%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темати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странственные представ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ходить заданную фигуру в фигурах сложной конфигу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бирать и выполнять операцию сложения и вычитания в соответствии с правильным пониманием текста зада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лассификацию множества предметов и выделять призна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множества по числу элементов, используя способ сравнения двух множе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анализировать условие предложенной за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ий – 49,8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ий – 33,2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кий – 16,6%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ровень достижений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ий язы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ялос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нематический слу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вуко-буквенный анализ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йти пару согласного звука по звонкости-глух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жи-ш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предложения из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ий – 33,2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ий – 49,8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кий – 16,6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анализировать условие зада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ходить заданную фигуру в фигурах сложной конфигу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ориентироваться на плоск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редставлять условие задачи и перейти от числа к соответствующему конечному множеству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странственные предст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ий – 49,8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ий – 33,3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кий – 16,6%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итературное чте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лась техника чт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Воронкова «Медок и Холодок» (105 сл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ий – 66,4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ий – 16,6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кий – 16,6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8:00Z</dcterms:created>
  <dc:creator>User</dc:creator>
  <dc:description/>
  <cp:keywords/>
  <dc:language>en-US</dc:language>
  <cp:lastModifiedBy>User</cp:lastModifiedBy>
  <dcterms:modified xsi:type="dcterms:W3CDTF">2014-01-18T13:24:00Z</dcterms:modified>
  <cp:revision>3</cp:revision>
  <dc:subject/>
  <dc:title>Качественная характеристика знаний учащихся 1 класса за год ( 2012-2013 учебный год) по основным предметам</dc:title>
</cp:coreProperties>
</file>