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сюжетно-ролевой игрой детей  младшего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ние педагогов в процессе овладения приёмами руководства сюжетно-ролевой иг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атко познакомить с особенностями сюжетно-ролевой игры  младших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работать наиболее эффективные приёмы руководства (от простого к сложно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рефлексию, аналитические ум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дение (приветствие, актуальност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оретическая часть (формулировка понятия, выделение составляющих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ктическ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туации и их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коммуникативных и аналитических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основ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флексия «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ступ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(сообщение цели, актуальность пробле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(сообщение цели, актуальност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Вашему вниманию предлагается мастер-класс на тему: «Руководство сюжетно-ролевой игрой детей младшего дошкольного возраста». Конечно, за короткое время поиграть нам  не удастся, но некоторые приёмы мы отработ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 что тема, которую мы сегодня затронем, будет для вас интересной, а материал, который я приготовила, окажется полезным для вашей профессиональной деятельности. </w:t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 – особый вид деятельности ребенка: возникает по его потребности, и каждый ее компонент ценен сам по себе. В игре особенно активно формируется психика ребенка, подготавливается переход на новую возрастную ступень. Она дает возможность в воображаемой ситуации осуществлять любые привлекательные для человека действия, ролевые функции, включаться в разнообразные события, а также одновременно переживать ощущения своей свободы, своего могущества, эмоционального комфорта.</w:t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игрой на уровне самодеятельности открывает воспитанникам возможность играть и рядом, не мешая друг другу ( в младших группах), и коллективно( уже в средней группе), начиная с совместного определения замысла. Мастерство воспитателя – в том, что он и творец, и организатор детской игры. Следовательно, главная задача педагога – овладеть правильной организацией игры как самодеятельности ребенка:</w:t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– первых, ее нужно организовывать так, чтобы в игре (в каждом ее виде) предчувствовался будущий урок – нравственный идеал, соответствующий общечеловеческим ценностям. Однако эта цель должна быть поставлена воспитателем только перед собой как организатором игры, но ребенок даже и не подозревает ее как свою цель;</w:t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– вторых, педагог должен содействовать обогащению и самостоятельному накоплению ребенком представлений об образцах для подражания (героям, на которых он хотел бы быть похожим). Создание в воображении этого образа и станет содержанием его игры(люди разных профессий и отношения между ними, литературные герои и их взаимоотношения и т.д.).</w:t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– третьих, организуя игру, педагог продумывает средства игры (роль, атрибуты, игровое пространство). Если материал (средства) детской игры будет негибким, жестоким в своем механическом постоянстве, то игра будет только забавой, времяпровождением, но не образовательной деятельностью.  </w:t>
      </w:r>
    </w:p>
    <w:p>
      <w:pPr>
        <w:pStyle w:val="C3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                                                  </w:t>
      </w:r>
      <w:r>
        <w:rPr>
          <w:rStyle w:val="C1"/>
          <w:color w:val="000000"/>
          <w:sz w:val="28"/>
          <w:szCs w:val="28"/>
        </w:rPr>
        <w:t>( С.И.Гессен).</w:t>
      </w:r>
    </w:p>
    <w:p>
      <w:pPr>
        <w:pStyle w:val="C3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игра, возникнув, перешла на более высокий этап развития, необходимо её грамотно организовать. Воспитатель должен знать особенности организации игры в детском коллективе. Это требует большого искусства, профессионального мастерства и любви к детям, основанного на знании педагогики и психологии игры. Термин «руководство игрой» обозначает в педагогической литературе  совокупность методов и приемов, направленных на организацию конкретных игр детей и овладение ими игровыми умениями. Руководство сюжетно-ролевыми играми детей дошкольного возраста предполагает, что педагог влияет на расширение тематики этих игр, обогащает содержание, способствует овладению детьми ролевым поведением. Педагогическое руководство бывает прямое и косвенное.</w:t>
      </w:r>
    </w:p>
    <w:p>
      <w:pPr>
        <w:pStyle w:val="C3"/>
        <w:spacing w:lineRule="auto" w:line="276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-ролевая игра младших дошкольников развивается не спонтанно, а постепенно и характеризуется следующими особен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1-м этапе ребёнок в совместной игре с взрослыми подражает его действиям с игруш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й этап: дети самостоятельно начинают выполнять усвоенные действия с игрушками, а затем усвоенные действия переносятся на други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й этап: появление изобразительной игры. Её содержание -  условно-орудийные действия. Ребёнок подражает действиям с предметами, которые он наблюдал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я  и родителя руководство игрой является одним из наиболее сложных аспектов. Он должен уметь руководить игрой, исходя из возможностей ребёнка, не подавляя его интересов и иници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мею достаточно большой опыт работы,  но столкнулась со следующей проблемой: проблема организации детской игры. Зачастую педагог даёт конкретный образец действия, игра схематична и похожа друг на друга. Чтобы этого избежать, можно использовать следующие приём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ьте себя  ребё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Прямая инструк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риё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ибуты: таз, коробочка – предмет-заместитель мыла, утю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,  возьми и постирай кукле платье. Как будем стирать? Сними его, натри мыльцем, постирай, повесь на верёвку сушить, а затем погладь. Ах, Танечка, какая ты умница! Какая теперь кукла чистая и нарядна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увствовали самостоятельность сейчас? Нет, вы выполняли чёткую инструкцию, алгоритм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</w:t>
      </w:r>
      <w:r>
        <w:rPr>
          <w:rFonts w:cs="Times New Roman" w:ascii="Times New Roman" w:hAnsi="Times New Roman"/>
          <w:sz w:val="28"/>
          <w:szCs w:val="28"/>
        </w:rPr>
        <w:t xml:space="preserve"> это было прямое руководство действиями, инструкция, которая раскрывает способ действия. Прямые инструкции подходят на начальном этапе работы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Косвенная инструк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риё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таз, коробочка – предмет-заместитель мыла, кубик – предмет-заместитель утю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чка, посмотри на куклу. «Ах ты,  девочка чумазая, где ты платье так измазала?» Как же помочь нашей кукле? Скорее помогай, а то скоро ужин! Мама придёт в садик, а она у нас грязная. Танечка, а что будет утюгом? Какая хорошая девочк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сейчас выполняли вы четкую инструкцию?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ситуации вы были (чувствовали) себя более самостоятельным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ит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ак,</w:t>
      </w:r>
      <w:r>
        <w:rPr>
          <w:rFonts w:cs="Times New Roman" w:ascii="Times New Roman" w:hAnsi="Times New Roman"/>
          <w:sz w:val="28"/>
          <w:szCs w:val="28"/>
        </w:rPr>
        <w:t xml:space="preserve"> это было косвенное руководство: использование художественного слова для привлечения внимания. Тем самым я спровоцировала на действия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Проблемная ситуа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риё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плачет и не хочет идти в садик. Почему? Что случилос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выполняли какую-либо инструкцию? Нет. Я поставила пробл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раскрывался ли способ действия? Нет. Ребёнок сам выбирал способ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это были приёмы руководства сюжетно-ролевой игрой младшего дошкольного возраста с использованием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ела бы узнать ваше мнение, насколько эти приёмы эффективны и считаете ли вы их применимы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лись с некоторыми приёмами руководства сюжетно-ролевой игр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рямых инстру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венные инстр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особенно эффективны, так как предоставляют детям проявлять инициативу, действовать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7:00Z</dcterms:created>
  <dc:creator>www.PHILka.RU</dc:creator>
  <dc:description/>
  <cp:keywords/>
  <dc:language>en-US</dc:language>
  <cp:lastModifiedBy>мбдоу-27</cp:lastModifiedBy>
  <cp:lastPrinted>2014-04-13T14:45:00Z</cp:lastPrinted>
  <dcterms:modified xsi:type="dcterms:W3CDTF">2015-11-11T06:08:00Z</dcterms:modified>
  <cp:revision>29</cp:revision>
  <dc:subject/>
  <dc:title/>
</cp:coreProperties>
</file>