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ндивидуальный план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овышения профессионального уровн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на межаттестационный период 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15-2020  г.г.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ставила: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структор по физической культуре: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рипова Альфира Асхатовна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жнекамск– 2015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ьзование  здоровьесберегающих технологий в работе с детьми дошкольного возраста»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 состоит в решении проблемы  сохранения и укрепления здоровья дошкольников. Одним из путей решения является комплексный подход к оздоровлению детей через использование здоровьесберегающих технологий, без которых немыслим педагогический процесс современного детского сада. Их внедрение строится на формировании  осознанного отношения ребёнка к своему здоровью, которое, в свою очередь, должно стать системообразующим фактором модернизации физкультурно-оздоровительной деятельности современного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только круглогодичный,  системный подход к организации  физкультурно-оздоровительных, лечебно-профилактических  мероприятий позволит    эффективно  способствовать  укреплению и сохранению здоровья воспитанников. Даст позитивную  динамику оздоровления детского организма, позволит   достичь положительных результатов: повышения  уровня физической подготовленности, повышения индекса здоровья детей,  положительную динамику в распределении по группам здоровья,  профилактику и коррекцию  отклонений  физического  развития  воспитанников. 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ть осознанное отношение к соблюдению культурно-гигиенических требований и здоровьесберегающее поведение в повседневной жизни, эмоциональное благополучие, социальные навыки и уверенность в себе. Создание комплексной системы физкультурно-оздоровительной работы с детьми, направленной на сохранение и укрепление здоровья детей, формирование у родителей и воспитанников ответственности в деле сохранения собственного здоровья и изучение здоровьесберегающих технологий ,как форму организации образовательной деятельности.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</w:r>
    </w:p>
    <w:p>
      <w:pPr>
        <w:pStyle w:val="Style15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здоровьесберегающих технологий на занятиях по плава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учебную, справочную, научно-методическую литературу по вопросу здоровьесбережения;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2. Формировать здоровьесберегающее и здоровьеукрепляющее поведение на занятиях плаванием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3. Создавать психологически комфортную среду на занятиях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4. Обогащать эмоциональную сферу положительными эмоциями по средствам игр и игровых упражнений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 xml:space="preserve">5. Развивать дружеские взаимоотношения через игру и общение на занятиях. 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 xml:space="preserve">6. Корректировать проявление эмоциональных трудностей детей </w:t>
      </w:r>
      <w:r>
        <w:rPr>
          <w:iCs/>
        </w:rPr>
        <w:t>(тревожность, страхи, агрессивность, низкая самооценка)</w:t>
      </w:r>
    </w:p>
    <w:p>
      <w:pPr>
        <w:pStyle w:val="Dlg"/>
        <w:shd w:fill="FFFFFF" w:val="clear"/>
        <w:spacing w:lineRule="auto" w:line="360"/>
        <w:ind w:hanging="0"/>
        <w:jc w:val="both"/>
        <w:rPr>
          <w:iCs/>
        </w:rPr>
      </w:pPr>
      <w:r>
        <w:rPr>
          <w:iCs/>
        </w:rPr>
        <w:t>7. Воспитывать такие качества как: самостоятельность, выносливость и преодоление себя и своих страхов на занятиях пла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овать работу по профилактике нарушений опорно-двигательного аппарата, зрения, простудных заболе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еспечить каждому ребенку возможность радостно и содержательно прожить период дошкольного дет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обрать и систематизировать материал по физкультурно-оздоровительной работе с детьми дошкольного возраста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 xml:space="preserve">11. Корректировать проявление эмоциональных трудностей детей </w:t>
      </w:r>
      <w:r>
        <w:rPr>
          <w:iCs/>
        </w:rPr>
        <w:t>(тревожность, страхи, агрессивность, низкая самооценка)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>
          <w:iCs/>
        </w:rPr>
        <w:t>12. Воспитывать такие качества как: самостоятельность, выносливость и преодоление себя и своих страхов на занятиях плаванием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13. Дать представления о значении сердца, легких, мышц, в жизнедеятельности человека, условиях их нормального функционирования;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14. Обучение гигиеническим навыкам и применение их в повседневной жизни. Формировать начальные представления о здоровом образе жизни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15. Уметь объяснять, выражая в речи, свое здоровьесберегающее и здоровьеукрепляющее по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.Создать нетрадиционные пособия для профилактики плоскостопия, нарушения осанки у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ивлечь родителей к организации оздоровительной работы с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е показателей заболева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ительная динамика показателей физического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 детей и родителей осознанного отношения к своему здоровь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работы по само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онно-аналитически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9"/>
        <w:gridCol w:w="1959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виды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методической литературы, интернет ресурсов. 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И. Осокина. Как научить детей плавать (пособие для воспитателей детского сада). //Просвещение – М. 1985.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Ф. Блинова. Г.Х. Манюрова. Физическое воспитание дошкольников в системе предшкольной подготовки (методические рекомендации)  //Школа. Казань. 2007. 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В.Сидорова. Как научить ребенка плавать (практическое пособие). //АЙРИС-пресс-М.2011.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Рыбак. Занятия в бассейне с дошкольниками. //Сфера- М. 2012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Ю. Патрикеев. Игры с водой и в воде.//Учитель- Волгоград. 20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. Организация здоровье сберегающего пространства//Дошкольное воспитание. -2004.-N1.-С. 114-11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С. А., Теплякова Л. А. Создание здоровье сберегающей образовательной среды в дошкольном образовательном учреждении// Методист. -2005.-N4.-С. 61-6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здоровье сберегающие технологии в образовании и воспитании детей. С. Чубарова, Г. Козловская, В. Еремеева // Развитие личности. -N2.-С. 171-18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научно-методический журнал; ООО Издательский дом «Воспитание дошкольника», Моск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 Ю. «Быть здоровыми хотим». – М.: ТЦ Сфера, 2004 (программа развит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 А. «Беседы о здоровье» (методическое пособие). – М.: ТЦ Сфера, 2009. и д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ую литератур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г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аспектов и ознакомление с опытом работы других педагогов, исследований уче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физического развития детей. Сбор и обработка дан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и в конце каждого учебного го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2.Внедрение в практику (работа с детьми,работа с родителями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9"/>
        <w:gridCol w:w="1979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виды раб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папки по здоровьесберегающим технологиям в 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лгосрочных проект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заболеваемости, уровень здоров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в конце уч.год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мероприятий, «Недель здоровья», «Дня здоровья», конкурсов рисунков по темам: «Я люблю плавать»; «Мои любимые игры в бассейне» и т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занятий и праздников на вод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 – развивающей среды и оформление физкультурно-оздоровительного центра в группе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традиционных пособий для профилактики плоскостопия, нарушения осанки у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картотеки: игр с водой и на воде, пальчиковых гимнастик, гимнастики направленной на профилактику заболеваний  органов дыхания и опорно-двигательного аппарата, релаксационных и дыхательных упражнений, различных видов массаж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й работы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родительских собраний, консультаций, оформление уголков для родителей, анкетирование родителе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родителей к организации оздоровительной работы с деть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в виде информационных листов, буклетов, папок – передвижек, газет материалов для р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технологий в раб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индивидуально- коррекционная работа с детьми. Работа с детьми по группам здоровья. Работа с детьми с индивидуальными особенностями и способностя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на курсах повышения квалиф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оснащение необходимым оборудова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едставление опыта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40"/>
        <w:gridCol w:w="1991"/>
      </w:tblGrid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иды рабо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республиканских, всероссийских, международных семинарах, конференциях,  конкурс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сетевого взаимо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для педагогов(обмен опытом с педагогами детских садов г.Нижнекам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9:00Z</dcterms:created>
  <dc:creator>dns</dc:creator>
  <dc:description/>
  <cp:keywords/>
  <dc:language>en-US</dc:language>
  <cp:lastModifiedBy>DS13</cp:lastModifiedBy>
  <dcterms:modified xsi:type="dcterms:W3CDTF">2015-11-11T06:20:00Z</dcterms:modified>
  <cp:revision>19</cp:revision>
  <dc:subject/>
  <dc:title/>
</cp:coreProperties>
</file>