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родительского собрания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в 1 младшей группе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"Давайте познакомимся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оспитатель: Цветков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ть условия для знакомства родителей друг с другом и сблизить их между собой, снять психологические барьеры в общении. Вызвать у родителей потребность к педагогическим знаниям. Познакомить родителей с программой развития детей, задачами развития и воспит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вестка собр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Экскурсия по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общение темы и цели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накомство с родителями: Игра «Связующее зв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ыступление воспитателя ЦВЕТКОВОЙ С. В. "Адаптация детей и взаимодействие детского сада с семьей"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езентация темы «Адаптация детей к детскому саду» (фото детей и видеосъёмка осеннего развлеч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ыступление заведующей детским садом о финансово-хозяйственной деятельности в нашем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оклад воспитателя ТИМОШЕНКО В.Н. «Чему мы научились за период адаптации и что ещё предстоит узнат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разное: об оборудовании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ЭКСКУРСИЯ.</w:t>
      </w:r>
      <w:r>
        <w:rPr>
          <w:rFonts w:cs="Times New Roman" w:ascii="Times New Roman" w:hAnsi="Times New Roman"/>
          <w:sz w:val="32"/>
          <w:szCs w:val="32"/>
        </w:rPr>
        <w:t xml:space="preserve"> Вот это наша с вами группа № 11 «ОЗОРНИКИ», пожалуйста, проходите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ЭКСКУРС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тить внимание в раздевалке на стенды для родителей и выставки детских работ, папки с консультациями специалистов и коробку с потерянными вещ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  </w:t>
      </w:r>
      <w:r>
        <w:rPr>
          <w:rFonts w:cs="Times New Roman" w:ascii="Times New Roman" w:hAnsi="Times New Roman"/>
          <w:b/>
          <w:sz w:val="32"/>
          <w:szCs w:val="32"/>
        </w:rPr>
        <w:t>ОЗНАКОМЛЕНИЕ С ПОВЕСТКОЙ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вечер. Мы рады видеть Вас на нашей первой встрече. Уважаемые родители, поздравляем вас с первым родительским собранием. Тема нашего собрания «Давайте познакомимся». Сегодня у нас с Вами первое родительское собрание, на котором мы познакомимся, узнаем, друг друга поближе, я расскажу Вам о том, чему мы уже успели научиться за период адаптации к детскому саду и что нам еще предстоит узнать. Обсудим правила нашего учреждения и  проблему адаптации ребёнка к детскому саду. Вот об этом мы с вами и поговорим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заведующая детским садом,  Пяткина Инна Олеговна, расскажет Вам  о финансово-хозяйственной деятельности в нашем учрежд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осле этого мы с Вами выберем родительский комит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к вам будет одна просьба. У вас будут возникать определённые вопросы, записывайте, пожалуйста, их на листочках и мы постараемся ответить на них в конце нашей встречи. Спасиб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СОБР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пребывания ребенка в детском саду мы (дети, педагоги, родители) составляем треугольник. Во главе треугольника конечно же стоит ребенок. Как Вы думаете, что произойдет с треногим табуретом, если подломится одна ножка?             (упадет)                           Вот именно, упадет! Вспомните басню Крылова «Лебедь, рак и щука» где говорится: «Когда в товарищах согласья нет, на лад их дело не пойдет, и выйдет у него не дело, только мука!» Следовательно,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Мы с Вами 5 лет будем жить одной, </w:t>
      </w:r>
      <w:r>
        <w:rPr>
          <w:rFonts w:cs="Times New Roman" w:ascii="Times New Roman" w:hAnsi="Times New Roman"/>
          <w:b/>
          <w:sz w:val="32"/>
          <w:szCs w:val="32"/>
        </w:rPr>
        <w:t>я надеюсь дружной семьей</w:t>
      </w:r>
      <w:r>
        <w:rPr>
          <w:rFonts w:cs="Times New Roman" w:ascii="Times New Roman" w:hAnsi="Times New Roman"/>
          <w:sz w:val="32"/>
          <w:szCs w:val="32"/>
        </w:rPr>
        <w:t>. А для начала нужно поближе познакомиться. Я попрошу Вас встать в к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ИГРА «Связующее звено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ш детский сад называется «Солнышко», поэтому мы будем знакомиться при помощи нашего символа. Берём в руки клубок, представим, что это солнышко, а нить, которая будет разматываться – лучик, передаём его по кругу, оставляя конец нити у себя, обмотав вокруг пальчика ниточку, сообщаем, например, я Цветкова Светлана Викторовна воспитатель 1 младшей группы – мой девиз «жизнь на позитиве». Теперь Вы по очереди сообщаете, чья Вы мама или папа, моя семья…….. (нужно прибавить одно прилагательное, характеризующее вашу семью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) – например: </w:t>
      </w:r>
      <w:r>
        <w:rPr>
          <w:rFonts w:cs="Times New Roman" w:ascii="Times New Roman" w:hAnsi="Times New Roman"/>
          <w:sz w:val="32"/>
          <w:szCs w:val="32"/>
        </w:rPr>
        <w:t>спортивная.</w:t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Таким образом, передаём лучик по кругу и знакомимся. </w:t>
      </w:r>
      <w:r>
        <w:rPr>
          <w:rFonts w:cs="Times New Roman" w:ascii="Times New Roman" w:hAnsi="Times New Roman"/>
          <w:i/>
          <w:sz w:val="32"/>
          <w:szCs w:val="32"/>
        </w:rPr>
        <w:t>(идёт знакомство при помощи клубочка).</w:t>
      </w:r>
      <w:r>
        <w:rPr>
          <w:rFonts w:cs="Times New Roman" w:ascii="Times New Roman" w:hAnsi="Times New Roman"/>
          <w:sz w:val="32"/>
          <w:szCs w:val="32"/>
        </w:rPr>
        <w:t xml:space="preserve"> Посмотрите, пожалуйста, каждый из нас соединен ниточкой, не просто ниточкой, а нитью, которая нас будет связывать на протяжении 5 лет. Наша нить должна быть настолько прочной, насколько это возможно ради здоровья и счастья наших детей! Думаю, вы со мной согласитес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т Вы и познакомились, а теперь скажите, сколько в нашем кругу Оксан? (поднимите руки) Татьян? Лен?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давайте познакомимся поближе. В круг встаньте родители  у которых один ребенок. (выполняют).Спасибо, встаньте на места! Теперь те у кого 2 ребёнка выходят в круг (выполняют), и теперь соответственно, родители троих и более детей, выходят в круг. Спасиб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посмотрим кого у нас в группе больше мальчиков или девочек? В первую группу (справа) объединяться родители девочек, во вторую (слева) - мальч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поиграем в разведчиков. Встаньте в круг. Ваша задача найти себе пару, встретившись друг с другом глазами и встать в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я попрошу Вас в парах выполнить задания. Встаньте, пожалуйста, спина к спине, рука к руке; ПОМЕНЯЙТЕСЬ ПАРАМИ! Плечо к плечу, нога к ноге; ПОМЕНЯЙТЕСЬ ПАРАМИ!  Колено к колену, локоть к локтю. ВСТАНЬТЕ В КРУГ!  Плечо к плечу, ладонь к ладон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, как Вы сейчас стоите, бок о бок, взявшись за руки, вы образовали нечто целое-круг, коллектив. Мы хотим,  чтобы Вы все пять лет прошагали вот так, рука об руку и стали по настоящему дружной большой семьей. Прошу всех прис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Выступление воспитателя Цветковой С. В. на тему "Адаптация детей и взаимодействие детского сада с семьей"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тском саду Вам и Вашим детям предстоит прожить долгие 5 лет. Станут ли эти годы для Вашего ребёнка, а значит и для вас счастливыми это во многом зависит от вас, от вашего участия в жизни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пление малыша в детский сад – это его первый шаг в самостоятельную жизнь, который не всем детям дается легко. Наша задача сделать так, чтобы период адаптации прошел для ребенка безболезненно. Для этого между нами, взрослыми, должны установиться дружеские, партнерские отнош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му ребёнку рано или поздно приходится социализироваться, т е, становится способным жить среди других людей. Это необходимый для всех этап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ация - это приспособление организма к изменяющимся внешним условиям. Этот процесс требует больших затрат психической энергии и часто проходит с напря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же с первых дней жизни у ребёнка в семье формируются привычки, привязанности, определённое поведение. К 2 -3 годам стереотип становится довольно устойчивым. Конечно же вы очень волнуетесь, как он отреагирует на перемены в его жизни. С какими реальными проблемами, возможно придётся столкнуться вам и малышу и как сделать процесс адаптации более мягки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 к родителям: Кому адаптироваться легч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ям, чьи родители готовили их к посещению сада заранее. За несколько месяцев до этого события (это заключается в том, родители читали сказочные истории про детский сад, гуляли возле сада…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ям, физически здоровым, т е не имеющих хронических заболеваний (в этот период все силы ребёнка напряжены, и можно направить на привыкания к саду, не тратя время на борьбу с болезнью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ям, имеющим навыки самостоятельности (не надо тратить силы ребёнка ещё и на обучения всему необходимому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ям, чей режим близок к режиму сада (это режим дня, сон, пит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ям, чей рацион питания приближен к с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мочь себе и своему ребёнк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ступление в сад – это момент отделение мамы от ребёнка, и это испытание для обоих. У мамы тоже «рвётся сердце», когда она видит, как переживает её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ольше всего родитель и ребёнок расстраиваются утром при расставании. Вот несколько со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дома и в саду говорите с малышом уверенно. Спокой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усть малыша отводит тот родитель или родственник, с которым ему легче расст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о скажите, что вы придёте и обозначьте 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вас должен свой ритуал прощания, после чего вы уходите увер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верьте, что малыш вовсе не «слабое» соз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ационная система ребёнка достаточно сильна, чтобы это испытание выдержать. Парадоксально, но факт хорошо, что кроха плачет. Поверьте, у него настоящее горе. Плач - помощник нервной системы, он не даёт ей перегружаться. Поэтому не бойтесь детского плача, не сердитесь на ребёнка за нытьё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льзя пугать детским садом (сном, едой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льзя плохо отзываться о воспитателях или о саде при ребёнк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b/>
          <w:sz w:val="32"/>
          <w:szCs w:val="32"/>
        </w:rPr>
        <w:t xml:space="preserve"> До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зовите на помощь сказку или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е придумать сказку о том, как мишка пошел в сад. Как ему там понравилось, сначала было неуютно и немного страшно, но он подружился с детьми и воспитателем. Эту сказку вы можете проиграть с игрушками. И в ней ключевым моментом является возвращение мамы за ребёнком. Ни в коем случае не прерывайте повествования. Пока не настанет этот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нять напряжение у ребёнка после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ыходным играйте с детьми в напольную игр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рога от дома к детскому саду, «Наш дом», «Мамина работа», «Папина работа», «Магазин», «Дет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осещения детского сада наберите в ванну тёплой воды или включите душ, положите ребёнку игрушки дайте губку. Ничего так не успокаивает. Как звук струящийся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те просмотр вечерних телепередач — это тяжело. Мерцание экрана - неблагоприятно влияет на нервную систему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уляйтесь с ребёнком по территории детского, поинтересуйтесь его пережив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ки готовности ребёнка к детскому саду, малыш может остаться без родителей, легко знакомится со сверстниками и взрослыми, проявляет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айте к режиму д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айте к навыкам само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е дни можете побыть с ребё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помните, что это ваш малыш. Побольше проводите сейчас с ним времени. И вы убедитесь, что это ваш тот же крохотный человечек, который благодаря вам появился на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е условие успешной адаптации – согласованность действий родителей и восп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рустите, когда-то это должно было произойти, ваш птенец понемногу расправляет крылышки и пробует вылететь из теплого мягкого маминого гнёздышк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ее подробную информацию, вы можете получить у психолога, она готовила сообщение по этой теме. </w:t>
      </w:r>
      <w:r>
        <w:rPr>
          <w:rFonts w:cs="Times New Roman" w:ascii="Times New Roman" w:hAnsi="Times New Roman"/>
          <w:i/>
          <w:iCs/>
          <w:sz w:val="32"/>
          <w:szCs w:val="32"/>
        </w:rPr>
        <w:t>(Раздаём буклеты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5. Презентация темы «Адаптация детей к детскому саду»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каз </w:t>
      </w:r>
      <w:r>
        <w:rPr>
          <w:rFonts w:cs="Times New Roman" w:ascii="Times New Roman" w:hAnsi="Times New Roman"/>
          <w:b/>
          <w:sz w:val="32"/>
          <w:szCs w:val="32"/>
        </w:rPr>
        <w:t>фото детей и видеосъёмка осеннего развлече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Выступление заведующ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клад воспитателя ТИМОШЕНКО В.Н. «Чему мы научились за период адаптации и что ещё предстоит узна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научились мы многому. В нашей группе проходит 11 занятий в неделю. Это:  рисование, лепка, музыкальное- на это занятие мы поднимаемся в музыкальный зал, остальные занятия проходят в группе, физкультурное проходит в спальне (в нашем саду есть спортивный зал и мы будем в следующем году заниматься там с инструктором), ознакомление с окружающим, художественное чтение, развитие речи: в этой области мы видим особенно яркие достижения. Все занятия проходят в игровой форме. Дети стали более общительными, начинают учиться играть  вместе, делиться игрушками. Все дети знают, где находится их кабинка, полотенце, горшок, кроватка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, с небольшой помощью взрослых. Раздеваются. Учимся одеваться. Научились выполнять элементарные поручения, убирать игрушки. 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, ребёнок  приходит в детский сад и мы снова учим его кушать, одеваться и т.д.  А при общении с Вами выясняется, что дома  Вы все делали за него, потому что так быстрее, удобнее, аккуратнее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детям возможность    быть самостоятельными, разумеется, соответственно их возрас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РАЗНО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ркировка одежд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лагодарность за помощь: Аникиной, Гвозденко, Голованова и всем кто принёс из дома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ни рождения детские как будем отм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полнить документы договора и данные в журна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на следующем собрании «День за днём, говорим и растём» мы с вами…услышим выступление воспитателя по теме, а так же пригласим медицинского работника с темой выступления “Соблюдение режима дня, приближенного к режиму дня детского учреждения. Противопоказания к посещению детского сада. Закаливание детей в домашних условиях”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вари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и и бумажки для за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пьютер, проектор и флешка со слай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и магнитные, магн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20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44:00Z</dcterms:created>
  <dc:creator>Alex</dc:creator>
  <dc:description/>
  <cp:keywords/>
  <dc:language>en-US</dc:language>
  <cp:lastModifiedBy>Alex</cp:lastModifiedBy>
  <dcterms:modified xsi:type="dcterms:W3CDTF">2015-11-07T12:52:00Z</dcterms:modified>
  <cp:revision>1</cp:revision>
  <dc:subject/>
  <dc:title>Конспект родительского собрания № 1 </dc:title>
</cp:coreProperties>
</file>