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 музыку  дети  заходят  в  зал, выполняют  перестро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Когда слышится шум дождя, когда разноцветные лист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ужат в воздухе, опадая с деревьев, и стаи птиц  улетают на ю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узнаём в этом приметы осени – немножечко печального, 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красного времени года. Мы с вами тоже радуемся при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ени и посвящаем ей свой праздни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:         </w:t>
      </w:r>
      <w:r>
        <w:rPr>
          <w:sz w:val="28"/>
          <w:szCs w:val="28"/>
        </w:rPr>
        <w:t xml:space="preserve">Вот и осень у порога, листья пожел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альнюю дорогу птицы улете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:        </w:t>
      </w:r>
      <w:r>
        <w:rPr>
          <w:sz w:val="28"/>
          <w:szCs w:val="28"/>
        </w:rPr>
        <w:t xml:space="preserve">В журавлином небе ветер тучи но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епчет верба вербе : « Осень, снова осень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:        </w:t>
      </w:r>
      <w:r>
        <w:rPr>
          <w:sz w:val="28"/>
          <w:szCs w:val="28"/>
        </w:rPr>
        <w:t xml:space="preserve">Листьев жёлтый ливень, солнце ниже со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епчет ива иве : « Осень, снова осень!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:       </w:t>
      </w:r>
      <w:r>
        <w:rPr>
          <w:sz w:val="28"/>
          <w:szCs w:val="28"/>
        </w:rPr>
        <w:t xml:space="preserve">Утром мы во двор идём, листья сыплются дожд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 ногами шелестят и летят, летят, летят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:        </w:t>
      </w:r>
      <w:r>
        <w:rPr>
          <w:sz w:val="28"/>
          <w:szCs w:val="28"/>
        </w:rPr>
        <w:t xml:space="preserve">Осень, осень – листопад! Жёлтым цветом убран с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тер золото кружит, золотым дождём шуми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реб:        </w:t>
      </w:r>
      <w:r>
        <w:rPr>
          <w:sz w:val="28"/>
          <w:szCs w:val="28"/>
        </w:rPr>
        <w:t xml:space="preserve">Хорошо гулять по саду нам осенним дн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вайте мы об осени песенку споём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сполняется  песня  « Грустный  дождик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Ребята, а давайте мы с вами отправимся в осенний ле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мотри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чудеса нас там ожидают?  А поедем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вами на волшебном поезд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под  музыку « едут» на поезде по залу, останавливаются  окол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олшебного  кам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Куда же мы с вами попали? Посмотрите, как интере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ой осенний лес красивый! А вот большой волшеб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мень!  Этот камень необычный, на нём что-то напис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бята, давайте прочита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« Направо пойдёшь – веселье найдёш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Налево пойдёшь – чудеса найдёшь!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у что, ребята, пойдём с вами направо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се идут по залу и садятся на места. Под музыку заходит Емеля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лайкой,  садится на печку, играет на балалайке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Здравствуй, Емелюшка! Как весело ты играешь! Нас к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рожка от волшебного камня прив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        </w:t>
      </w:r>
      <w:r>
        <w:rPr>
          <w:sz w:val="28"/>
          <w:szCs w:val="28"/>
        </w:rPr>
        <w:t xml:space="preserve">Здравствуйте, люди добры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Сразу видно, что весёлый ты человек, вон как весел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алалайке  играешь! Ноги сами просятся в пляс!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покажем Емеле наш танец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яется   « Весёлая  пляс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        </w:t>
      </w:r>
      <w:r>
        <w:rPr>
          <w:sz w:val="28"/>
          <w:szCs w:val="28"/>
        </w:rPr>
        <w:t xml:space="preserve">Хорошо вы плясали, весело, задорно! Хочу я вас попро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мочь мне. Принесите-ка мне дровишек для печки,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хих и берёзовых, чтобы печь не дыми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Проводится  игра  « Принеси  дров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меля:        </w:t>
      </w:r>
      <w:r>
        <w:rPr>
          <w:sz w:val="28"/>
          <w:szCs w:val="28"/>
        </w:rPr>
        <w:t xml:space="preserve">Славно потрудились, ребятки! Вы все такие ловкие да уме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Емеля, ребята наши не только ловкие и умелые. Они, как и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гут играть на музыкальных инструментах. Вот послуш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ш оркестр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ыступление  оркестр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меля:        </w:t>
      </w:r>
      <w:r>
        <w:rPr>
          <w:sz w:val="28"/>
          <w:szCs w:val="28"/>
        </w:rPr>
        <w:t xml:space="preserve">Вот молодцы! Мне очень понравилось, как вы играе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Ну что ж, Емелюшка, повеселились мы с тобой, пора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правляться дальше! До свидань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меля:        </w:t>
      </w:r>
      <w:r>
        <w:rPr>
          <w:sz w:val="28"/>
          <w:szCs w:val="28"/>
        </w:rPr>
        <w:t xml:space="preserve">До свиданья, до новых встреч! Приходите в гости ещё, я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чень рад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( Под  музыку  Емеля  уходит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Ребята, нам пора отправляться дальше! Ой! А что это за бол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 нас на пути?  Куда мы попали, и кто здесь живё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( Под  музыку  заходит  Баба  Яг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 </w:t>
      </w:r>
      <w:r>
        <w:rPr>
          <w:sz w:val="28"/>
          <w:szCs w:val="28"/>
        </w:rPr>
        <w:t xml:space="preserve">Это ещё что такое? Кто такие? Ой! Детей-то сколько!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к много не видела! Сразу скажу: никого не ждала и в г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 приглашала! Ну что ж, коли пришли, так помогите м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дела переделать! А дел ещё много осталось, одной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правиться! Грибов нынче в лесу видимо-невидимо: и масл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рыжиков, и лисичек, и мухоморчиков! Я разных набр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 сушить повесила. Готовы поди уж, пора и сним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водится  игра  « Сними  грибы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Бабушка Яга, столько много грибов ты набрала! Наверно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су хороший дождь бы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 xml:space="preserve">Да! Дождик сильный был, пролив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</w:t>
      </w:r>
      <w:r>
        <w:rPr>
          <w:sz w:val="28"/>
          <w:szCs w:val="28"/>
        </w:rPr>
        <w:t xml:space="preserve">А хочешь, наши ребята споют тебе песенку про дождик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   </w:t>
      </w:r>
      <w:r>
        <w:rPr>
          <w:sz w:val="28"/>
          <w:szCs w:val="28"/>
        </w:rPr>
        <w:t xml:space="preserve">Конечно, хочу! Я в этой глухомани, отродясь песен не слых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Исполняется  песня  « Весёлый  дожди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Баба Яга, а ты знаешь под чем прячутся от дожд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 </w:t>
      </w:r>
      <w:r>
        <w:rPr>
          <w:sz w:val="28"/>
          <w:szCs w:val="28"/>
        </w:rPr>
        <w:t xml:space="preserve">Конечно, знаю! Под деревом, под корягой, под кустом,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ибочко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 Эх ты, Баба Яга! Ребята, а ну скажите, что мы в руки бер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ы спрятаться от дожд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</w:t>
      </w:r>
      <w:r>
        <w:rPr>
          <w:sz w:val="28"/>
          <w:szCs w:val="28"/>
        </w:rPr>
        <w:t xml:space="preserve">Зонтик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:          </w:t>
      </w:r>
      <w:r>
        <w:rPr>
          <w:sz w:val="28"/>
          <w:szCs w:val="28"/>
        </w:rPr>
        <w:t xml:space="preserve">Вот и капли – капитошки побежали по дорож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учки собираются, дождик начинаетс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Исполняется  танец  « Капитош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 </w:t>
      </w:r>
      <w:r>
        <w:rPr>
          <w:sz w:val="28"/>
          <w:szCs w:val="28"/>
        </w:rPr>
        <w:t xml:space="preserve">Хорошо пляшите, ребятушки! Всех успела полюбить, жал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таваться, но пора прощаться! Меня-то старую не забы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, прощайте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( Под  музыку  Баба  Яга  уходит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</w:t>
      </w:r>
      <w:r>
        <w:rPr>
          <w:sz w:val="28"/>
          <w:szCs w:val="28"/>
        </w:rPr>
        <w:t xml:space="preserve">Ребята, Баба Яга ушла, дороги нам не показала! Куда же н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альше идти? Кого мы ещё в лесу встрети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( Под  музыку  входит  Осень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  </w:t>
      </w:r>
      <w:r>
        <w:rPr>
          <w:sz w:val="28"/>
          <w:szCs w:val="28"/>
        </w:rPr>
        <w:t xml:space="preserve">Ко мне пришли, мои друзья, и этой встрече рада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гости вас к себе ждала, лес осенний убра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разу он преобразился, ярким цветом нарядил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:       </w:t>
      </w:r>
      <w:r>
        <w:rPr>
          <w:sz w:val="28"/>
          <w:szCs w:val="28"/>
        </w:rPr>
        <w:t xml:space="preserve">Твои нам краски очень нравя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оём тебе песенку, Осень – красавиц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Исполняется  песня  об  осе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  </w:t>
      </w:r>
      <w:r>
        <w:rPr>
          <w:sz w:val="28"/>
          <w:szCs w:val="28"/>
        </w:rPr>
        <w:t xml:space="preserve">Спасибо, милые певцы! Я вас хвалю, вы молодц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Дорогая Волшебница Осень, дети ждали тебя цел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товили танцы, песни и стих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немного отдохни, послушай осенние стих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Чтение  стих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      </w:t>
      </w:r>
      <w:r>
        <w:rPr>
          <w:sz w:val="28"/>
          <w:szCs w:val="28"/>
        </w:rPr>
        <w:t xml:space="preserve">Я веточки осенние в подарок прине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 скорее принимайте, вальс осенний исполня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сполняется  « Вальс  с  осенними  веточками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     </w:t>
      </w:r>
      <w:r>
        <w:rPr>
          <w:sz w:val="28"/>
          <w:szCs w:val="28"/>
        </w:rPr>
        <w:t xml:space="preserve">А ещё я принесла овощи и фрукты! И хочу  прове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наете ли вы, что кладут в борщ, а что в компо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водится  игра  « Свари борщ и компо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    </w:t>
      </w:r>
      <w:r>
        <w:rPr>
          <w:sz w:val="28"/>
          <w:szCs w:val="28"/>
        </w:rPr>
        <w:t xml:space="preserve">Молодцы, ребята, вы все знаете, что нужно для борща, а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жно для компот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тила яблоки в саду для вас я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м эти яблоки дарю, а мне уже пор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 Осень  отдаёт  угощение  ведуще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Спасибо, Осень, за твои дары, за твои крас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, пришло время нам расстаться, с лесом сказочным прощ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          </w:t>
      </w:r>
      <w:r>
        <w:rPr>
          <w:sz w:val="28"/>
          <w:szCs w:val="28"/>
        </w:rPr>
        <w:t xml:space="preserve">Приходите чаще к нам, будем рады мы гостя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 свидания! До следующей встреч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( Под  музыку  Осень  уходит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</w:t>
      </w:r>
      <w:r>
        <w:rPr>
          <w:sz w:val="28"/>
          <w:szCs w:val="28"/>
        </w:rPr>
        <w:t xml:space="preserve">Смолкли волшебные звуки, праздник осенний оконче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бовать будем мы в группе, что подарила нам Осен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 Дети под музыку « едут на поезде» в группу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10:00Z</dcterms:created>
  <dc:creator>Лена</dc:creator>
  <dc:description/>
  <cp:keywords/>
  <dc:language>en-US</dc:language>
  <cp:lastModifiedBy>Лена</cp:lastModifiedBy>
  <dcterms:modified xsi:type="dcterms:W3CDTF">2015-09-27T15:53:00Z</dcterms:modified>
  <cp:revision>38</cp:revision>
  <dc:subject/>
  <dc:title/>
</cp:coreProperties>
</file>