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>Закрепление. Состав числа 6.»</w:t>
      </w:r>
    </w:p>
    <w:p>
      <w:pPr>
        <w:pStyle w:val="Normal"/>
        <w:jc w:val="center"/>
        <w:rPr>
          <w:b/>
          <w:b/>
          <w:bCs/>
        </w:rPr>
      </w:pPr>
      <w:r>
        <w:rPr/>
        <w:t>Предметы начальной школы (математика)</w:t>
      </w:r>
    </w:p>
    <w:p>
      <w:pPr>
        <w:pStyle w:val="Normal"/>
        <w:jc w:val="center"/>
        <w:rPr/>
      </w:pPr>
      <w:r>
        <w:rPr/>
        <w:t>Михайлова Татьяна Николаевна</w:t>
      </w:r>
    </w:p>
    <w:p>
      <w:pPr>
        <w:pStyle w:val="Normal"/>
        <w:jc w:val="center"/>
        <w:rPr/>
      </w:pPr>
      <w:r>
        <w:rPr/>
        <w:t>учитель начальных классов</w:t>
      </w:r>
    </w:p>
    <w:p>
      <w:pPr>
        <w:pStyle w:val="Normal"/>
        <w:jc w:val="center"/>
        <w:rPr/>
      </w:pPr>
      <w:r>
        <w:rPr/>
        <w:t>первой квалификационной категории</w:t>
      </w:r>
    </w:p>
    <w:p>
      <w:pPr>
        <w:pStyle w:val="Normal"/>
        <w:tabs>
          <w:tab w:val="clear" w:pos="708"/>
          <w:tab w:val="center" w:pos="4299" w:leader="none"/>
        </w:tabs>
        <w:spacing w:before="0" w:after="240"/>
        <w:jc w:val="center"/>
        <w:rPr/>
      </w:pPr>
      <w:r>
        <w:rPr/>
        <w:t>МБОУ «Лицей № 14» г. Нижнекамска РТ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Класс 1 </w:t>
      </w:r>
    </w:p>
    <w:p>
      <w:pPr>
        <w:pStyle w:val="Normal"/>
        <w:rPr/>
      </w:pPr>
      <w:r>
        <w:rPr>
          <w:u w:val="single"/>
        </w:rPr>
        <w:t>Базовый учебник</w:t>
      </w:r>
      <w:r>
        <w:rPr/>
        <w:t xml:space="preserve">                УМК «Гармония». Н.Б.Истомина «Математика – 1»</w:t>
      </w:r>
    </w:p>
    <w:p>
      <w:pPr>
        <w:pStyle w:val="Normal"/>
        <w:rPr/>
      </w:pPr>
      <w:r>
        <w:rPr>
          <w:u w:val="single"/>
        </w:rPr>
        <w:t>Тема и номер урока в теме</w:t>
      </w:r>
      <w:r>
        <w:rPr/>
        <w:t xml:space="preserve">              Закрепление. Состав числа 6. (урок № 3 по теме: «Сложение. Переместительное свойство сложения»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Цель  урока</w:t>
      </w:r>
      <w:r>
        <w:rPr/>
        <w:t>: Продолжить работу, направленную на усвоение учащимися состава числа 6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чи</w:t>
      </w:r>
    </w:p>
    <w:p>
      <w:pPr>
        <w:pStyle w:val="Normal"/>
        <w:jc w:val="both"/>
        <w:rPr/>
      </w:pPr>
      <w:r>
        <w:rPr/>
        <w:t>обучающие:</w:t>
      </w:r>
    </w:p>
    <w:p>
      <w:pPr>
        <w:pStyle w:val="Normal"/>
        <w:jc w:val="both"/>
        <w:rPr/>
      </w:pPr>
      <w:r>
        <w:rPr/>
        <w:t xml:space="preserve">- развивать логическое мышление; </w:t>
      </w:r>
    </w:p>
    <w:p>
      <w:pPr>
        <w:pStyle w:val="Normal"/>
        <w:jc w:val="both"/>
        <w:rPr/>
      </w:pPr>
      <w:r>
        <w:rPr/>
        <w:t>- формировать учебно – информационные умения при работе с учебником;</w:t>
      </w:r>
    </w:p>
    <w:p>
      <w:pPr>
        <w:pStyle w:val="Normal"/>
        <w:jc w:val="both"/>
        <w:rPr/>
      </w:pPr>
      <w:r>
        <w:rPr/>
        <w:t>- совершенствовать умения применять переместительное свойство сложения для обо</w:t>
        <w:softHyphen/>
        <w:t xml:space="preserve">снования ответов, анализировать данные выражения и объединять их в пары по заданному условию; </w:t>
      </w:r>
    </w:p>
    <w:p>
      <w:pPr>
        <w:pStyle w:val="Normal"/>
        <w:jc w:val="both"/>
        <w:rPr/>
      </w:pPr>
      <w:r>
        <w:rPr/>
        <w:t>- дать уста</w:t>
        <w:softHyphen/>
        <w:t>новку на запоминание состава числа 6;</w:t>
      </w:r>
    </w:p>
    <w:p>
      <w:pPr>
        <w:pStyle w:val="Normal"/>
        <w:jc w:val="both"/>
        <w:rPr/>
      </w:pPr>
      <w:r>
        <w:rPr/>
        <w:t>- совершенствовать навыки счёта.</w:t>
      </w:r>
    </w:p>
    <w:p>
      <w:pPr>
        <w:pStyle w:val="Normal"/>
        <w:jc w:val="both"/>
        <w:rPr/>
      </w:pPr>
      <w:r>
        <w:rPr/>
        <w:t>развивающие:</w:t>
      </w:r>
    </w:p>
    <w:p>
      <w:pPr>
        <w:pStyle w:val="Normal"/>
        <w:jc w:val="both"/>
        <w:rPr/>
      </w:pPr>
      <w:r>
        <w:rPr/>
        <w:t xml:space="preserve">-развивать умения контролировать свою деятельность  по ходу выполнения задания; </w:t>
      </w:r>
    </w:p>
    <w:p>
      <w:pPr>
        <w:pStyle w:val="Normal"/>
        <w:jc w:val="both"/>
        <w:rPr/>
      </w:pPr>
      <w:r>
        <w:rPr/>
        <w:t>-создать возможность планировать с учителем свои действия в соответствии с поставленной задачей.</w:t>
      </w:r>
    </w:p>
    <w:p>
      <w:pPr>
        <w:pStyle w:val="Normal"/>
        <w:jc w:val="both"/>
        <w:rPr/>
      </w:pPr>
      <w:r>
        <w:rPr/>
        <w:t xml:space="preserve">воспитательные: </w:t>
      </w:r>
    </w:p>
    <w:p>
      <w:pPr>
        <w:pStyle w:val="Normal"/>
        <w:jc w:val="both"/>
        <w:rPr/>
      </w:pPr>
      <w:r>
        <w:rPr/>
        <w:t xml:space="preserve">-формировать положительное отношение к обучению; </w:t>
      </w:r>
    </w:p>
    <w:p>
      <w:pPr>
        <w:pStyle w:val="Normal"/>
        <w:jc w:val="both"/>
        <w:rPr/>
      </w:pPr>
      <w:r>
        <w:rPr/>
        <w:t xml:space="preserve">-работать над самооценкой; </w:t>
      </w:r>
    </w:p>
    <w:p>
      <w:pPr>
        <w:pStyle w:val="Normal"/>
        <w:jc w:val="both"/>
        <w:rPr/>
      </w:pPr>
      <w:r>
        <w:rPr/>
        <w:t>-способствовать проявлению самостоятельности в разных видах учебной деятельности.</w:t>
      </w:r>
    </w:p>
    <w:p>
      <w:pPr>
        <w:pStyle w:val="Normal"/>
        <w:jc w:val="both"/>
        <w:rPr/>
      </w:pPr>
      <w:r>
        <w:rPr/>
        <w:t>Тип урока: урок закрепления нового материала</w:t>
      </w:r>
    </w:p>
    <w:p>
      <w:pPr>
        <w:pStyle w:val="Normal"/>
        <w:jc w:val="both"/>
        <w:rPr/>
      </w:pPr>
      <w:r>
        <w:rPr/>
        <w:t>Формы работы учащихся: фронтальная, индивидуальная, работа в тетради</w:t>
      </w:r>
    </w:p>
    <w:p>
      <w:pPr>
        <w:pStyle w:val="Normal"/>
        <w:jc w:val="both"/>
        <w:rPr/>
      </w:pPr>
      <w:r>
        <w:rPr/>
        <w:t>Необходимое техническое оборудование: ПК, интерактивная доска, мультимедийный проектор, классная доска.</w:t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</w:rPr>
      </w:pPr>
      <w:r>
        <w:rPr>
          <w:b/>
        </w:rPr>
        <w:t>СТРУКТУРА И ХОД УРОКА</w:t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93"/>
        <w:gridCol w:w="3463"/>
        <w:gridCol w:w="2556"/>
        <w:gridCol w:w="1165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Орг. момен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етствует учащихс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етствуют учителя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Актуализация знаний учащихся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вы любите ходить в гости? Почему? А хотите мы прямо сейчас на уроке математики отправимся в гости?</w:t>
            </w:r>
          </w:p>
          <w:p>
            <w:pPr>
              <w:pStyle w:val="Normal"/>
              <w:jc w:val="both"/>
              <w:rPr/>
            </w:pPr>
            <w:r>
              <w:rPr/>
              <w:t>А для того, чтобы узнать, к кому мы пойдем, надо расставить цифры в том порядке, который мы используем для счет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яют зад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      4      3     6    7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   Ш     Е     Р    И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   9     2    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   И   М   К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правляемся в гости к Смешарикам!!! Но их никого почему-то нет дома. Что же произошло? А вот и записка. Оказывается, они отправились в космос. Лосяш, наблюдая за ночным небом, заметил, что пропало целое созвездие. Это Злой Маг, который любит все сверкающее и блестящее украл его, а Смешарики решили освободить созвездие, но сами попали в плен к Магу. Маг обещал освободить всех и отдать созвездие, если вы, ребята, выполните все его задания. Поможете Смешарикам?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равляемся в космос за Смешариками! А на чем поедем? Ваша задача соединить цифры последовательно линией, что бы получить некоторое изображени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на листке соединяет цифры последовательно линией, получает изображение ракеты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Каллиграфическое письмо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адимся в ракету и  - в путь. Первое задание Мага. Найдите маршрут на карте звездного неба, по которому летела ракета Смешариков. Он напоминает начертание цифры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ят изображение цифры 6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 спасли Совуню! А она передает следующее задание Злого Маг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оминает написание цифры 6.</w:t>
            </w:r>
          </w:p>
          <w:p>
            <w:pPr>
              <w:pStyle w:val="Normal"/>
              <w:jc w:val="both"/>
              <w:rPr/>
            </w:pPr>
            <w:r>
              <w:rPr/>
              <w:t>Запишите красиво у себя в тетрадях цифру 6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ют по образцу.</w:t>
            </w:r>
          </w:p>
          <w:p>
            <w:pPr>
              <w:pStyle w:val="Normal"/>
              <w:jc w:val="both"/>
              <w:rPr/>
            </w:pPr>
            <w:r>
              <w:rPr/>
              <w:t>Выполняют задание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files.school-collection.edu.ru/dlrstore/d50a53eb-cf3d-47c6-a649-9aafb0599212/ResFile.SW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Постановка цели урок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водит детей к формулированию темы и постановке задач уро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нимают информацию. Отвечают на вопросы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Применение знаний в условиях выполнения задани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цы, вы помогли освободиться Копатычу. Он принес другое задание Злого Маг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ует работу по учебник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№196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цируют предметы по предложенным признакам и составляют по полученной классификации числовые выражения со значением 6, с использованием переместительного свойства сложения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Динамическая пауз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лой Маг хочет, чтобы вы показали свою ловкос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монстрирует упражн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ют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ponyatovskaya.ucoz.ru/load/fizkultminutka_zarjadka_so_smesharikami/1-1-0-8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Обобщение усвоенного и включение его в систему усвоенных ЗУНов и УУД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 смогли удивить Мага своей сноровкой, он освободил Кроша и передает с ним другое задание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ует работу, направленную на развитие самостоятельности учащихся, с опорой на знание состава числа 6. (с последующей фронтальной проверкой) (№ 197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ют задание, находят признаки сходства и отличия записанных равенств самостоятельно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цы! Вот и свободна Нюша. Она передает следующее задание Маг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ует работу, направленную на развитие самостоятельности учащихся, с опорой на знание состава числа 6. (с последующей взаимной проверкой) (№ 199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ют выбор пар выражений по заданию, соединяя выражения с переставленными сла</w:t>
              <w:softHyphen/>
              <w:t>гаемыми линией на странице учебника. Поменявшись кни</w:t>
              <w:softHyphen/>
              <w:t>гами, учащиеся осуществляют взаимопроверку, затем запи</w:t>
              <w:softHyphen/>
              <w:t>сывают пары выражений в тетрадь и находят значения сумм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Рефлексия деятельности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цы! Вы справились со всеми кознями Злого Мага, освободили Смешариков и вернули созвездие на свое место в космос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 подведении итогов урока  определяет степень эффективности в освоении материа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чают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Unicode MS" w:hAnsi="Arial Unicode MS" w:cs="Arial Unicode MS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3">
    <w:name w:val="WW8Num26z3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3">
    <w:name w:val="WW8Num37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d50a53eb-cf3d-47c6-a649-9aafb0599212/ResFile.SWF" TargetMode="External"/><Relationship Id="rId3" Type="http://schemas.openxmlformats.org/officeDocument/2006/relationships/hyperlink" Target="http://ponyatovskaya.ucoz.ru/load/fizkultminutka_zarjadka_so_smesharikami/1-1-0-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8:46:00Z</dcterms:created>
  <dc:creator>User</dc:creator>
  <dc:description/>
  <cp:keywords/>
  <dc:language>en-US</dc:language>
  <cp:lastModifiedBy>Татьяна Михайлова</cp:lastModifiedBy>
  <cp:lastPrinted>2012-09-12T16:45:00Z</cp:lastPrinted>
  <dcterms:modified xsi:type="dcterms:W3CDTF">2015-11-10T20:24:00Z</dcterms:modified>
  <cp:revision>4</cp:revision>
  <dc:subject/>
  <dc:title>Методические рекомендации к материалам урока с использованием ЭОР</dc:title>
</cp:coreProperties>
</file>