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73"/>
        <w:gridCol w:w="2041"/>
        <w:gridCol w:w="4733"/>
        <w:gridCol w:w="1538"/>
        <w:gridCol w:w="25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ы уро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териал</w:t>
            </w:r>
            <w:r>
              <w:rPr>
                <w:b/>
                <w:sz w:val="20"/>
                <w:szCs w:val="20"/>
                <w:lang w:val="tt-RU"/>
              </w:rPr>
              <w:t xml:space="preserve"> Термин- Летиратурный герой,персонаж, действующее лицо</w:t>
            </w:r>
            <w:r>
              <w:rPr>
                <w:sz w:val="20"/>
                <w:szCs w:val="20"/>
                <w:lang w:val="tt-RU"/>
              </w:rPr>
              <w:t>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нимум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Число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рок выполнения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трана дет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( 18ч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нимание основного содержания прослушан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го  текста  и подробностей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1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ергей Аксаков. 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-8 стр.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знавание значения слов по контексту;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 xml:space="preserve">Детские годы Багрова-внука”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. Аксак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-11 стр.</w:t>
            </w:r>
          </w:p>
        </w:tc>
        <w:tc>
          <w:tcPr>
            <w:tcW w:w="4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Умение использовать услышанное в процессе общения;                      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мение целенаправленно воспринемать информацию на уровне фактов или идей детально(или в общем), осуществлять мысленный поиск по определённому заданию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Гов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тивная позиция в диалоге, умение использовать образец диалогического общения в новой ситуации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вязный пересказ содержания текста с причинно следственными отношениями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ыражение своего отношения к содержанию, к отдельным проблемам, к утверждениям автора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мение добиваться понимания собеседника с помощью переспроса, просьбы повторить, пояснить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колай Алексеевич Некрас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-13 стр. Портрет писателя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рестьянские дети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Н.А. Некрас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-15 стр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хаил Андреевич Осорг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6 -19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етство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М.А. Осорг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9 -22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вгений Михайлович Винокуров. “Лебеди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23-25 стр.  Термин - </w:t>
            </w:r>
            <w:r>
              <w:rPr>
                <w:b/>
                <w:sz w:val="28"/>
                <w:szCs w:val="28"/>
                <w:lang w:val="tt-RU"/>
              </w:rPr>
              <w:t>образ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стай Карим. “Асхат с Губернаторс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-28 стр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Асхат с Губернаторской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9-33 стр. Термин -</w:t>
            </w:r>
            <w:r>
              <w:rPr>
                <w:b/>
                <w:sz w:val="28"/>
                <w:szCs w:val="28"/>
                <w:lang w:val="tt-RU"/>
              </w:rPr>
              <w:t>сравнение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стафьев Виктор Петрови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-35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ахарка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6-39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азиль Исканде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1-42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Животные в городе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-45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ладимир Солоух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6-49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стем  Куту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0-51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С закрытыми глазами.” Р.Куту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2-54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ладимир Крупин 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5-56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На берегах Вятки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-59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3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Не говорю, что звери не говорят. ( 11 ч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мение описывать природу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ормирование элементарных механизмов замен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Чт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Чтение без педварительной подготовки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знакомительное чтение с извлеченье  основной информации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моторное чтение с выделением нужного объекта чтения,с исключением ненужного, второстепенного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мение читать и понимать аутентичные(подлинные,исходящие из первоисточника)тексты разных жанров и видов с различной степенью проникновенье в их содержание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нимать детали,связанные с содержанием  прочитанного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tt-RU"/>
              </w:rPr>
            </w:pPr>
            <w:r>
              <w:rPr>
                <w:b/>
                <w:lang w:val="tt-RU"/>
              </w:rPr>
              <w:t>Письмо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Умение составлять и записывать текст об интересах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владение орфографией изучаемфх слов и грамматических явлений;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Произносительныо- интонационный минимум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глушение и озвончение предлога или конечного согласного предлога в зависимости от первого звука следующего за предлогом слова: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к доске-</w:t>
            </w:r>
            <w:r>
              <w:rPr>
                <w:i/>
              </w:rPr>
              <w:t>[г даске ]; в школе-[фшкол*ь ], из класса-[искласъ]; с горы-[згары]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о звуков словах с чередованием твёрдых и мягких согласных, гласных переднего и заднего ряда: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i/>
              </w:rPr>
              <w:t>весёлый[ви с* олыи],девочка-[д*эвъчкъ]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хаил Осоргин. “Волчьи круги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-63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ладимир Солоухин.  “Волки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4-65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tt-RU"/>
              </w:rPr>
            </w:pPr>
            <w:r>
              <w:rPr>
                <w:i/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Евгений Марысаев. “Машутка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6-69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ашутка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0-72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колай Заболоцкий. “Лицо коня.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3-75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иктор Астафьев. “Бойе.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6-80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рий Коваль. “Солнечное пятно.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1-84 стр.термин-</w:t>
            </w:r>
            <w:r>
              <w:rPr>
                <w:b/>
                <w:sz w:val="28"/>
                <w:szCs w:val="28"/>
                <w:lang w:val="tt-RU"/>
              </w:rPr>
              <w:t>эпитет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рий  Дмитриев. “Домой,домой, домой!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5-86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рий  Дмитриев. “Домой,домой, домой!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7-88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дий Погодин. “Лазоревый петух моего детства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9-90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дий Погодин. “Лазоревый петух моего дет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1-93 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Смех-это солнце.(12 ч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Иванович Фонвиз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-4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Недоросель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-10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нтон Павлович Чехов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-14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Налим.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-18 стр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фф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-21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ереоценка ценностей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2-25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хаил Александрович Шолох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6-29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однятая целина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-33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азарь Иосифович Лагин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4-38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Хоттабыч вступает в игру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9-42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Юрий Карлович Олеш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3-45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ри толстя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6-49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оэтическая тетрад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 Пушкин. «Птичка», «Виноград» , «Туч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3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tt-RU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Михаил Юрьевич Лермонтов. “Осень”, “Весна” , “Небо и звёзды”, “ Жить хочу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4-56 стр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хаил Юрьевич Лермонтов. “Осень”, “Весна” , “Небо и звёзды”, “ жить хочу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7-59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ван Алексеевич Бун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0-62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Родник”, “Вечер”, “Ландыш”,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3-66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колай Михайлович Рубцов. “Родная деревня”, “Звезда полей”, “Северная берёза”, “Жеребёнок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7-69 стр.</w:t>
            </w:r>
          </w:p>
        </w:tc>
        <w:tc>
          <w:tcPr>
            <w:tcW w:w="4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произнесение </w:t>
            </w:r>
            <w:r>
              <w:rPr>
                <w:sz w:val="28"/>
                <w:szCs w:val="28"/>
              </w:rPr>
              <w:t>[о] в словах: поэт, поэма, поэзия, какао, ради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нтонационного центра предложения с целью уточнения смысла предлож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нтонацией любого слова в вопросительном предложении без вопросительного слога в зависимости от ситуации об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 смысла вопро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мыслового ударения на личных местоим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ысловых отношений между частями предложения понижением или повышением тона голос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полем   жаворонок  вьё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олем  жаворонок   вьётся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олем  жаворонок   вьё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как речевое умение на разных языках имеет одинаковую структуру. Уметь читать –это преж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ладеть техникой чтения, т.е. мгновенно узнавать зрительные образы речевых единиц и озвучивать их во внутренней или внешней речи. Основные единицы чт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соче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жная фр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абзац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колай Михайлович Рубцов. “Родная деревня”, “Звезда полей”, “Северная берёза”, “Жеребёнок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9-72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ая сказ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С.Пушкин . “Скзка о попе и о работнике его Балде.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3-75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</w:tblGrid>
            <w:tr>
              <w:trPr>
                <w:trHeight w:val="700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А.С.Пушкин . “Скзка о попе и о работнике его Балде.”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6-80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ётр Павлович Ершов.” “Конёк-горбунок.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1-85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Пётр Павлович Ершов.” “Конёк-горбунок.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5-90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колай Николаевич Носов. “Как Незнайка разговаривал со своей совестью.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1-95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колай Николаевич Носов. “Как Незнайка разговаривал со своей совестью.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5-100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зарубежных писателей. (12 ч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рль Перро.” Кот в сапогах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1-107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ратья Гримм. “Братья Грим едут за сказками.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8-110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Госпожа Метелица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нс Кристиан Анднрс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5-116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омовой у лавочника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6-118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омовой у лавочника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9-122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дьярд Киплин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3-124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ратья Маугли”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5-128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Братья Маугли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8-131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руко Мураками. “Дружище Квак спсает Токио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2-136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ружище Квак спасает Токио.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7-141 стр.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6-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вторение. Ито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</w:t>
            </w: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0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079"/>
      <w:pgBorders w:display="allPages" w:offsetFrom="text">
        <w:top w:val="double" w:sz="42" w:space="3" w:color="000000"/>
        <w:left w:val="double" w:sz="42" w:space="17" w:color="000000"/>
        <w:bottom w:val="double" w:sz="42" w:space="14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7:00Z</dcterms:created>
  <dc:creator>user</dc:creator>
  <dc:description/>
  <cp:keywords/>
  <dc:language>en-US</dc:language>
  <cp:lastModifiedBy>Home</cp:lastModifiedBy>
  <cp:lastPrinted>2011-09-20T22:02:00Z</cp:lastPrinted>
  <dcterms:modified xsi:type="dcterms:W3CDTF">2011-09-20T18:05:00Z</dcterms:modified>
  <cp:revision>6</cp:revision>
  <dc:subject/>
  <dc:title>№</dc:title>
</cp:coreProperties>
</file>