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ограмма разработана в соответствии с требованиями новых образовательных стандартов. Курс «Литературное чтение» вводит учащихся в мир большой литературы. Одна из основных его задач – сформировать у начинающего читателя интерес к книге и потребность в систематическом чтении литературных произведений, понимание того, что художественное произведение – это произведение словесного искусства; развивать воображение ребёнка, чувство эстетического переживания прочитанного; формирование навыка чтения, так как он является той основой, на которой развиваются все остальные коммуникативно – речевые ум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грамма ориентирована на использование следующих учебников:</w:t>
      </w:r>
    </w:p>
    <w:p>
      <w:pPr>
        <w:pStyle w:val="Normal"/>
        <w:jc w:val="both"/>
        <w:rPr/>
      </w:pPr>
      <w:r>
        <w:rPr/>
        <w:t>Л.Ф.Климанова, Л.А.Виноградская, В.Г.Горецкий. Литературное чтение. 2 класс; в 2 частях Москва «Просвещение» 2009 год.</w:t>
      </w:r>
    </w:p>
    <w:p>
      <w:pPr>
        <w:pStyle w:val="Normal"/>
        <w:jc w:val="both"/>
        <w:rPr/>
      </w:pPr>
      <w:r>
        <w:rPr/>
        <w:t>Т.Ю.Коти. Творческая тетрадь. 2 класс; Москва «Просвещение»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:</w:t>
      </w:r>
    </w:p>
    <w:p>
      <w:pPr>
        <w:pStyle w:val="Normal"/>
        <w:jc w:val="both"/>
        <w:rPr/>
      </w:pPr>
      <w:r>
        <w:rPr/>
        <w:t>Год – 136</w:t>
      </w:r>
    </w:p>
    <w:p>
      <w:pPr>
        <w:pStyle w:val="Normal"/>
        <w:jc w:val="both"/>
        <w:rPr/>
      </w:pPr>
      <w:r>
        <w:rPr/>
        <w:t>Неделя -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ному чтению во 2 классе по Климановой Л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6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27"/>
        <w:gridCol w:w="4854"/>
        <w:gridCol w:w="5812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. Тема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Энтин  «Слово про сло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рабатывать навыки чтения, быстрого осмысленного чт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оков «Книга – учител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чтения, быстрого осмысленного чт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донщиков «Лучший дру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чтения, быстрого осмысленного чт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чтения, быстрого осмысленного чт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Н. Кончаловская «В монастырской келье узкой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чтения, быстрого осмысленного чтения, проверить умения различать жанры фолькло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Знакомство с энциклопед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предложения, подтверждающие устные высказы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ориц «Трудолюбивая старуш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заглав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 «Любите книг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предложения, подтверждающие устные высказы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Унылая пора…»</w:t>
            </w:r>
          </w:p>
          <w:p>
            <w:pPr>
              <w:pStyle w:val="Normal"/>
              <w:rPr/>
            </w:pPr>
            <w:r>
              <w:rPr/>
              <w:t>С.Аксаков «Осен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тексты. Развивать умение понимать и читать стихи. Знать имена русских классик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йков  «Кроет уж лист золото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выразительного чтения. Развивать умение понимать и читать стих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Закружилась листва золота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выразительного чт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.Токмакова «Опустел скворечник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выразительного чтения.</w:t>
            </w:r>
          </w:p>
          <w:p>
            <w:pPr>
              <w:pStyle w:val="Normal"/>
              <w:rPr/>
            </w:pPr>
            <w:r>
              <w:rPr/>
              <w:t>. Развивать умение понимать и читать стих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щеев «Осень наступил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выразительного чт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мение понимать и читать стих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ословицы, поговорки, приметы, загадки об осе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малые фольклорные жан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.Марша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выразительного чт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мение понимать и читать стих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хнин «Осень в лесу» Н.Сладков «Сентябр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выразительного чт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мение понимать и читать стих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бразцов «Стеклянный пру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чтения, быстрого осмысленного чтения. Знать понятие  «тема», «главная мысль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ладков «Осен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чтения, быстрого осмысленного чт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ладков «Осен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выразительного чт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Встреча зим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выразительного чт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мение понимать и читать стих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урок по теме «Краски осен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предложения, подтверждающие устные высказы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Литературная викторин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сская народная сказка «Лисичка – сестричка и вол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чтения, быстрого осмысленного чтения. Уметь работать с иллюстрациям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ичка – сестричка и вол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чтения, быстрого осмысленного чт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Русские народные сказ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чтения, быстрого осмысленного чт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ская сказка «Хитрая лис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чтения, быстрого осмысленного чт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  <w:r>
              <w:rPr>
                <w:b/>
              </w:rPr>
              <w:t>.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Зимовь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чтения, быстрого осмысленного чтения. Знать народные сказки о животны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У страха глаза вели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бирать интонационные средства, пересказывать сказ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а «У страха глаза вели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интонационные средства. Знать народные бытовые сказ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сказка «Пы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интонационные сред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йская сказка «Идэ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интонационные сред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Сестрица Алёнушка и братец Ивануш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выразительно, создавать иллюстрации к сказ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и народов ми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интонационные сред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Сестрица Алёнушка и братец Ивануш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выразительно, создавать иллюстрации к сказ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йская сказка «Айог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выразительно, создавать иллюстрации к сказ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цкая сказка «Кукуш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выразительно, создавать иллюстрации к сказ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цкая сказка «Кукуш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выразительно, создавать иллюстрации к сказке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Лиса и журавл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нимательно читать произведение. Знать роль животных в русских народных сказка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ир народной сказ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нимательно читать произведение. Знать понятие «сказка», виды сказо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заклички, приговорки, потешки, перевёртыш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народного фольклора, уметь их выразительно читат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Малые фольклорные жанры. «На ярмарк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нимательно читать произве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 «Память» Ю.Мориц «Хохотальная путаниц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нимательно читать произве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Весёлый старичок», «Небывальщина» К. Чуковский  «Путаниц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нимательно читать произве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есёлый хорово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разное и ассоциативное мышление, память, вним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«Настоящий др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нимательно читать произве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.Орлов «Я и м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разное и ассоциативное мышление, память, вним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 На горк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сказывать от имени героя, развивать логику, памя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На горк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сказывать от имени героя, развивать логику, памя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Творчество Э.Успенског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от имени героя, развивать логику, памя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Друзья познаютс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читать выразительно, создавать иллюстрации к сказ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 «Крокодил Гена и его друз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выразительно, создавать иллюстрации к сказ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 «Чук и Ге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. Уметь пересказывать текс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 «Чук и Ге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. Уметь работать с тексто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 «Чук и Ге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читать выразительно, создавать иллюстрации 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«И.Крылов «Стрекоза и Мураве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числять признаки бас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Мы – друз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мышл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Пушкин  «Вот север, тучи нагоняя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содержание стихов, переводить зрительную информацию в словесну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Ф. Тютчев. « Чародейкою  Зимою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 чтении средства вырази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. Стихи русских поэтов о зим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 чтении средства вырази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С. Есенин. «Поет зима — аукает...». «Берез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носить стихотворные строки с различными смысловыми оттенк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Берёз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носить стихотворные строки с различными смысловыми оттенк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ёрный  «Рождественско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роизносить стихотворные строки с различными смысловыми оттенк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тихи С.Михалко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роизносить стихотворные строки с различными смысловыми оттенк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альмонт «К зиме» С.Маршак «Декабрь»</w:t>
            </w:r>
          </w:p>
          <w:p>
            <w:pPr>
              <w:pStyle w:val="Normal"/>
              <w:rPr/>
            </w:pPr>
            <w:r>
              <w:rPr/>
              <w:t>А.Барто «Дело было в январ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роизносить стихотворные строки с различными смысловыми оттенк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Сказка о рыбаке и рыбк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читать выразительно, создавать иллюстрации к сказке, различать сказки  народные и авторск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Сказка о рыбаке и рыбк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читать выразительно, создавать иллюстрации к сказ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Сказка о рыбаке и рыбк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читать выразительно, создавать иллюстрации к сказ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Сказка о рыбаке и рыбк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выразительно, создавать иллюстрации к сказке. Знать произведения А.С.Пушкин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и Г.Х.Андерс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беглого выразительного чт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и Г.Х.Андерс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беглого выразительного чт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амин – Сибиряк «Сказка про храброго зайца – длинные уши, косые глаза, короткий хвост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беглого выразительного чт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рис «Братец Лис и братец Кроли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беглого выразительного чт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Распе «Чудесный олень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читать выразительно, создавать иллюстрации к сказ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Распе «Оттаявшие зв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книго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Я начинаю любить Бибиго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беглого выразительного чт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Бибигон и пчел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содержание стихов, переводить зрительную информацию в словесну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Два бра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нимательно читать произве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и и стихи К.Чуковског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книго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Краденое солнц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содержание стихов, переводить зрительную информацию в словесну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 «Чудеса случаютс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нимательно читать произве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Зима недаром злится.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, правильно и бегло читать стих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о зим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, правильно и бегло читат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.Никитина, А.Плещеева, Т.Белозёрова о весн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, правильно и бегло читать стих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Чехов «Весн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и сопоставлят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Уж верба…», «Апрел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содержание стихов, переводить зрительную информацию в словесну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тихи о весн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, правильно и бегло читать стих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весне С.Маршака, И.Токмаковой, С.Чёрного, А.Майк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содержание стихов, переводить зрительную информацию в словесну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Двенадцать месяце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 чтении средства вырази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Двенадцать месяце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 чтении средства вырази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Двенадцать месяце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 чтении средства вырази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есна, Весна! И всё ей рад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вязную реч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Мама – главное сло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, правильно и бегло читать стих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мам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 чтении средства вырази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Барто, Р.Сефа. Дж.Родари «Кто командует?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 чтении средства вырази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Успенский «Если был бы я девчонкой», «Разгром»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 чтении средства вырази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Никт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 чтении средства вырази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Отец и сыновья», «Старый дед и внуче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ую мысль текст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ремяк «Как Миша хотел маму перехитри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о роля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 «Мои самые близкие и дорог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вязно излагать свои мыс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Рассказы Е.Чарушин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ую мысль, делить текст на час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Рассказы Е.Чарушин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ую мысль, делить текст на час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ёрный «Жеребён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 чтении средства вырази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Мой щен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 чтении средства вырази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негирёв «Отважный пингвинён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ую мысль текст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Ребята и утя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ую мысль, делить текст на час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Чарушин «Страшный расск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интонационные сред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Рубцов «Про зайца». В.Берестов «С фотоаппарат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интонационные средства, сравнивать сюжеты двух стихотворе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Рассказы М.Пришв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книго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Хитрый лис и умная уточ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доброе отношение к природе, уметь характеризовать герое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Н.Сладк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и смысл произ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хомлинский «Почему плачет синичка?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и смысл произ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негирёв «Куда на зиму улетают птицы?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и смысл произведения. Оставлять план текста и делить текст на час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негирёв «Куда на зиму улетают птицы?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и смысл произведения. Оставлять план текста и делить текст на час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Лесной колобок – колючий б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и смысл произведения. Оставлять план текста и делить текст на час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Люблю всё живо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язно излагать свои мыс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тихи о живот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выразительного осознанного чт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уздин «Стихи о человеке и его дела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выразительного осознанного чт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хнин «Пятое время года», «Силач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делать выводы, задавать вопросы к текс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Просто старушка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анализировать и делать выводы, задавать вопросы к текс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Шим «Не смей!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анализировать и делать выводы, задавать вопросы к текс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 «Сове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анализировать и делать выводы, задавать вопросы к текс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 «Сове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делать выводы, задавать вопросы к текс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Рассказы Н.Носо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делать выводы, задавать вопросы к текс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ригорьева. Стих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содержание стихов, переводить зрительную информацию в словесну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Три товарища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делать выводы, задавать вопросы к текс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ивоварова «Сочинен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делать выводы, задавать вопросы к текс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Затейни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текст на части, озаглавливать каждую часть, пересказывать текс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Затейни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текст на части, озаглавливать каждую часть, пересказывать текс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Фантазёр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текст на части, озаглавливать каждую часть, пересказывать текс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Фантазёр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текст на части, озаглавливать каждую часть, пересказывать текс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Рассказы В.Драгунског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делать выводы, задавать вопросы к текс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Рассказы В.Драгунског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делать выводы, задавать вопросы к текс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Лебедь, Щука и Ра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числять признаки бас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Не стоит благодарно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увства, мысли, настроение и переживания герое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жизнь дана на добрые дел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язно излагать свои мыс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13:00Z</dcterms:created>
  <dc:creator>Папа</dc:creator>
  <dc:description/>
  <cp:keywords/>
  <dc:language>en-US</dc:language>
  <cp:lastModifiedBy>User</cp:lastModifiedBy>
  <cp:lastPrinted>2010-09-23T18:25:00Z</cp:lastPrinted>
  <dcterms:modified xsi:type="dcterms:W3CDTF">2012-03-14T14:27:00Z</dcterms:modified>
  <cp:revision>49</cp:revision>
  <dc:subject/>
  <dc:title>Календарно-тематическое планирование по литературному чтению во 2 классе по Климановой Л</dc:title>
</cp:coreProperties>
</file>