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1475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читель начальных классов МБОУ КСОШ № 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Лашина Анна Николаевна Высшая категори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Правописание безударных личных окончаний глагол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. </w:t>
      </w:r>
      <w:r>
        <w:rPr>
          <w:sz w:val="28"/>
          <w:szCs w:val="28"/>
        </w:rPr>
        <w:t>Закрепление способов действия при написании безударных личных окончаний глаго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безошибочно определять спряжение глаго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ставить глаголы в неопределенную форму, 3 лицо множественное числ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безошибочно писать личное окончание глаго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речевой опы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в коллективе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Знакомство с планом работ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Число </w:t>
      </w:r>
      <w:r>
        <w:rPr>
          <w:sz w:val="28"/>
          <w:szCs w:val="28"/>
        </w:rPr>
        <w:t>( назвать все орфограммы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каз </w:t>
      </w:r>
      <w:r>
        <w:rPr>
          <w:sz w:val="28"/>
          <w:szCs w:val="28"/>
        </w:rPr>
        <w:t>(Лл</w:t>
        <w:tab/>
        <w:t>лаят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овите какой части речи это слов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берите слово по состав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оверка словарных слов на букву (В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ловосочетание с одним из этих сл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 по цели высказывания вопросительное, распространенно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ое – распространенно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ое – нераспространенно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удительное – распространенно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 xml:space="preserve">Работа с предложением </w:t>
      </w:r>
      <w:r>
        <w:rPr>
          <w:sz w:val="28"/>
          <w:szCs w:val="28"/>
        </w:rPr>
        <w:t>(записываем предложение, которое придумали дети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тер кружит белые снежи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все орфограммы в предлож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предло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 членам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 солнце свет…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духе тепл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да ни глян…ш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ругом светл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эти строки и проанализировав пропущенные орфограммы, сформулируй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 умеете это делать сегодня или сегодня первы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акую цель поставим перед соб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ак определить спряжение глагол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Какие окончание имеют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Какие окончания имеют глаг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Игра «Кто быстрее ?» </w:t>
      </w:r>
      <w:r>
        <w:rPr>
          <w:sz w:val="28"/>
          <w:szCs w:val="28"/>
        </w:rPr>
        <w:t>(по ряда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шить орфографическую задачу и определить спряжение глаголов, выделить оконч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/ем</w:t>
        <w:tab/>
        <w:tab/>
        <w:tab/>
        <w:tab/>
        <w:t>бежим</w:t>
        <w:tab/>
        <w:tab/>
        <w:tab/>
        <w:tab/>
        <w:t>летае/и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ищи/ет</w:t>
        <w:tab/>
        <w:tab/>
        <w:tab/>
        <w:tab/>
        <w:t>свети/ет</w:t>
        <w:tab/>
        <w:tab/>
        <w:tab/>
        <w:tab/>
        <w:t>хрипи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яне/ит</w:t>
        <w:tab/>
        <w:tab/>
        <w:tab/>
        <w:tab/>
        <w:t>читае/ите</w:t>
        <w:tab/>
        <w:tab/>
        <w:tab/>
        <w:tab/>
        <w:t>вылезае/иш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няте/ите</w:t>
        <w:tab/>
        <w:tab/>
        <w:tab/>
        <w:t>ныряе/ишь</w:t>
        <w:tab/>
        <w:tab/>
        <w:tab/>
        <w:tab/>
        <w:t>сигнали/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чи/ешь</w:t>
        <w:tab/>
        <w:tab/>
        <w:tab/>
        <w:t>смолкае/ит</w:t>
        <w:tab/>
        <w:tab/>
        <w:tab/>
        <w:tab/>
        <w:t>читае/ит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е/ит</w:t>
        <w:tab/>
        <w:tab/>
        <w:tab/>
        <w:tab/>
        <w:t>тае/ит</w:t>
        <w:tab/>
        <w:tab/>
        <w:tab/>
        <w:tab/>
        <w:t>кати/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уляе/им</w:t>
        <w:tab/>
        <w:tab/>
        <w:tab/>
        <w:tab/>
        <w:t>люби/ем</w:t>
        <w:tab/>
        <w:tab/>
        <w:tab/>
        <w:tab/>
        <w:t>гуляе/и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ри/ет</w:t>
        <w:tab/>
        <w:tab/>
        <w:tab/>
        <w:tab/>
        <w:t>подгоняе/ишь</w:t>
        <w:tab/>
        <w:tab/>
        <w:tab/>
        <w:t>повисни/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рка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акие глаголы не подходят к теме урок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ак вы действовали при написании окончаний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 xml:space="preserve">Работа по книге </w:t>
      </w:r>
      <w:r>
        <w:rPr>
          <w:sz w:val="28"/>
          <w:szCs w:val="28"/>
        </w:rPr>
        <w:t>(выписать глаголы настоящего времени, будущего времени, определить спряжение, выделить оконча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рка (работа в пар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дин ученик называет глагол, другой ставит в неопределен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Работа в группах. </w:t>
      </w:r>
      <w:r>
        <w:rPr>
          <w:sz w:val="28"/>
          <w:szCs w:val="28"/>
        </w:rPr>
        <w:t>(поставить глаголы 2 лицо, единственное число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- Провер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 урока. (</w:t>
      </w:r>
      <w:r>
        <w:rPr>
          <w:sz w:val="28"/>
          <w:szCs w:val="28"/>
        </w:rPr>
        <w:t>шкал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Оцените свое умение писать безударные окончании глаголов, на каком уровне вы это умеете 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акие задания урока у вас вызывали затрудн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Что вы считаете необходимым повторить на следующем уроке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  <w:tab/>
        <w:t>Домашнее зада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17:00Z</dcterms:created>
  <dc:creator>User</dc:creator>
  <dc:description/>
  <cp:keywords/>
  <dc:language>en-US</dc:language>
  <cp:lastModifiedBy>user</cp:lastModifiedBy>
  <dcterms:modified xsi:type="dcterms:W3CDTF">2015-11-15T07:17:00Z</dcterms:modified>
  <cp:revision>2</cp:revision>
  <dc:subject/>
  <dc:title>Тема «Правописание безударных личных окончаний глаголов»</dc:title>
</cp:coreProperties>
</file>