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(4класс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равописание безударных окончаний глаголов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етельникова Ольг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ГБОУ ООШ № 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вописание безударных окончаний глаголов»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рок 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bidi="he-IL"/>
              </w:rPr>
            </w:pPr>
            <w:r>
              <w:rPr>
                <w:i/>
                <w:sz w:val="20"/>
                <w:szCs w:val="20"/>
                <w:lang w:bidi="he-I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Базовый учебник (указать выходные данные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«Русский язык» А. В. Полякова, М.: «Просвещение, 2014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50" w:after="150"/>
        <w:ind w:left="900" w:right="15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знания учащихся о правописании безударных личных окончаний глаголов, тренироваться в определении спряжения. Расширять словарный запас, развивать общеучебные умения, внимание, памя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умений устной связной речи, продолжать выработку каллиграфического письма, орфографического чут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изучению родного язык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Задачи (обучающие, развивающие, воспитательные) / планируемые результаты 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крепить освоенный способ решения орфографических задач в личных окончаниях глаголов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знакомить с понятием –морфология -  и морфологическим разбором глагола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вать умение применять полученные теоретические знания в стандартных и нестандартных ситуациях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здавать условия для развития творческого потенциала учащихся, их логического мышления, памяти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вать речь детей через правильное применение глаголов-синонимов, антонимов; работу с фразеологизмами, при объяснении выбора буквы в орфограмме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ть эмоциональное отношение к изучению родного языка через игровой сюжет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звивать прогностическую самооценку детей, итоговый взаимо-и самоконтроль.</w:t>
      </w:r>
    </w:p>
    <w:p>
      <w:pPr>
        <w:pStyle w:val="Normal"/>
        <w:shd w:fill="FFFFFF" w:val="clear"/>
        <w:spacing w:lineRule="atLeast" w:line="30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овести пропедевтическую работу по профориентации через знакомство с профессией редакторов и корреспондентов.</w:t>
      </w:r>
    </w:p>
    <w:p>
      <w:pPr>
        <w:pStyle w:val="Style16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й результат: способность, опираясь на существенные признаки, уметь правильно 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ударных личных окончаний глаголов</w:t>
      </w:r>
      <w:r>
        <w:rPr>
          <w:rFonts w:eastAsia="Times New Roman" w:cs="Times New Roman" w:ascii="Times New Roman" w:hAnsi="Times New Roman"/>
          <w:sz w:val="24"/>
          <w:szCs w:val="24"/>
        </w:rPr>
        <w:t>; способность выявления границ своего знания; умение  оценивать  и корректировать свою деятельность; сформированность предпосылок к овладению учебной деятельностью; появление  навыков сотрудничества.</w:t>
      </w:r>
    </w:p>
    <w:p>
      <w:pPr>
        <w:pStyle w:val="Style16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Тип урока: урок-закреп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Формы работы учащихся: фронтальная, индивидуальная, работа в па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Необходимое техническое оборудование: </w:t>
      </w:r>
      <w:r>
        <w:rPr>
          <w:rFonts w:cs="Arial"/>
          <w:color w:val="000000"/>
          <w:sz w:val="24"/>
          <w:szCs w:val="24"/>
        </w:rPr>
        <w:t xml:space="preserve">компьютер; мультимедиа проектор; презентация PowerPoint (учебник «Русский язык» 4 класс авторы А. В. Полякова ), индивидуальные карточки </w:t>
      </w:r>
      <w:r>
        <w:rPr>
          <w:spacing w:val="-5"/>
          <w:sz w:val="24"/>
          <w:szCs w:val="24"/>
        </w:rPr>
        <w:t xml:space="preserve">с заданиями. </w:t>
      </w:r>
    </w:p>
    <w:p>
      <w:pPr>
        <w:pStyle w:val="Normal"/>
        <w:spacing w:lineRule="auto" w:line="240" w:before="150" w:after="150"/>
        <w:ind w:right="15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ind w:left="150" w:right="150" w:firstLine="2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. момент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Что значит любить свою Родину? (Быть её патриотом, защитником, знать историю страны)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человеку любящему свою Родину необходимо знать родной язык?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 неотъемлемая часть культуры. Сегодня мы продолжим с вами открывать тайны русского языка.</w:t>
      </w:r>
    </w:p>
    <w:p>
      <w:pPr>
        <w:pStyle w:val="Normal"/>
        <w:spacing w:lineRule="auto" w:line="240" w:before="150" w:after="150"/>
        <w:ind w:left="150" w:right="150" w:firstLine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готовы к уроку? (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с надеюсь я, друзь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роший дружный класс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учится у нас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умаю, что сегодняшний урок принесет нам всем радость общения друг с другом. Успехов вам и удачи!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нки, тетради и ручки, парты, улыбку. Вы меня поняли, ребята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рямили, приготовили, сядьте, подарите… А теперь понятно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слова второй группы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ы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же роль глаголов в речи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делают речь ясной, понятной, богатой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ечно. Алексей Толстой писал: «Движение и его выражение – глагол – является основой языка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ожет ли наша речь состоять из одних глаголов, связанных между собой служебными частями речи? (Версии детей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и вот каким может быть внутренний монолог учителя: (Звучит на CD запись «внутреннего» голоса) «Притихли. Молчат. Думают или не решаются сказать? Верю, что знают. Жду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Сообщение темы, постановка целей урока. Введение в игровой сюже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уже, наверное, догадались, что сегодня будет в центре нашего внимания 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(дети читают хором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умать», «Наблюдать», «Слушать», «Доказывать», «Рассуждать» помогут нам «выпустить» номер журнала «Хочу всё знать», посвящённый глаголу. Я предлагаю вам представить себя в роли корреспондентов, редакторов, корректоров, наборщиков, чтобы обобщить свои знания о глаголе и выпустить новый номер журнала. Уверена, не обойдемся и без каких-то открытий. Согласны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м занимаются корреспонденты, редакторы, корректоры, наборщики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Повторение теоретических сведений о глагол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Наши корреспонденты уже начали свою работу. Давайте послушаем, какой материал они собрали. (Заранее подготовленные дети читают стихотворение о глаголе)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ник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ная часть речи в русском языке живё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 что делает, расскажет: чертит, пишет и поёт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ник 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лицо имеет, время, вид  и спряжени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 с тобой он служит. С другими частями речи дружит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гра «Выборы главного редактора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амое время выбрать моего помощника, «главного редактора» журнала, который будет контролировать нашу работу, выбирать материалы для публикаций. Кто из вас ответит быстро и правильно на вопросы теста о глаголе, тот и займет по праву это место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раздает каждому «анкету» с вопросами в виде тестов с теоретическими сведениями о глаголе. Первый выполнивший несёт лист с заданиями на проверку учителю, и если ошибок нет, занимает отдельную парту с табличкой «Главный редактор». При правильном выполнении должна высветиться ключевая фраза «Заруби на носу»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 вопросов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Работа над лексическим значением фразеологических оборотов. Упражнение в подборе глагольных форм и правописании безударных личных окончаний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 соедините выбранные буквы в обратном порядке (см. предыдущее задание), то у вас должна получиться «ключевая» фраза. Назовите её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аруби на носу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ому не стало страшно от такой просьбы? Почему? Как называются такие устойчивые выражения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Фразеологизмы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часто журналисты используют в своих статьях фразеологические обороты. Прочитайте некоторые из них (фразы записаны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к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и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ткройте тетради, запишите число, классная работ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ишите в тетрадь столбиком Фразеологизмы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ешут языком –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ведёшь вокруг пальца –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таете в облаках –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кусим язык –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и подпишите лицо и число глаголов. А теперь давайте запишем снизу вверх во второй столбик глаголы, близкие по значению к фразеологизмам, в том же лице и числе (один ученик у доски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олтают, обманешь, мечтаете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молчим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: – Согласны с (имя ученика, выполнявшего задание у доски)? Скажите, ребята, написание какого личного окончания не вызвало вашего затруднения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-им», т.к. оно ударно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же действия необходимо выполнить, чтобы не ошибиться в написании безударного личного окончания глагола? (Учитель оценивает выполнение задания у доски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ие ещё орфограммы в личных окончаниях глаголов нам встретились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ь во 2 лице ед.ч., буква «е» на конце «-ете», парный [т] в окончании «-ют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у было легко выполнить это задание, поставьте на полях букву «Л.», а кому трудно – «Т.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противоположные по смыслу слова?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Антонимы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. Никто не догадался, почему я задала вам такой вопрос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и записанных фразеологизмов есть такая пар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ешут языком» и «прикусим язык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Вы очень внимательны. А это одно из главных качеств, необходимых в работе и корреспондента, и корректора, и редактор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.Упражнение в определении спряжения глагола, воспринятого на слух (работа с перфокартой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ребята, на двери редакции установили кодовый замок и не сможем туда попасть, чтобы распечатать наш журнал, пока не разгадаем шифр. Давайте заполним «окошки», поставив крестик в правильном месте:</w:t>
      </w:r>
    </w:p>
    <w:tbl>
      <w:tblPr>
        <w:tblW w:w="8312" w:type="dxa"/>
        <w:jc w:val="left"/>
        <w:tblInd w:w="-12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700"/>
        <w:gridCol w:w="666"/>
        <w:gridCol w:w="689"/>
        <w:gridCol w:w="956"/>
        <w:gridCol w:w="899"/>
        <w:gridCol w:w="786"/>
        <w:gridCol w:w="915"/>
        <w:gridCol w:w="850"/>
        <w:gridCol w:w="851"/>
      </w:tblGrid>
      <w:tr>
        <w:trPr>
          <w:trHeight w:val="316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яжение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диктует глаголы, а дети расставляют крестики в нужных строках таблицы-перфокарты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Чистим, погуляешь, держите, растопят, застелешь, учим, гуляют, нарисует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вы всё сделали правильно, то у вас должен получиться следующий ключ (Учитель показывает образец). Встретились ли глаголы-исключения? («держите», «застелешь»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Физкультминутк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 к замку мы подбирал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емножечко устал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ихоньку дружно встал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движенья показал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живёшь? – Вот так! (Дети поднимают большой палец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идёшь? – Вот так! (Шаги на месте и т.д.)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бежишь? – Вот так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летишь? – Вот так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лывёшь? – Вот так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идишь? – Вот так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какой форме употреблены глаголы в физкультминутке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л., ед.ч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 для глаз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тром  знакомой  д..рог..й  р..бята  ш..га..т  в  школу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характеризуй это  предложени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ую  работу можно  выполнить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ое  влияние  оказывает  глагол  н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я существительное?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 называется  такая  связь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 можно определить у  глагола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рфология – наука,  которая  изучает  части  реч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делать  морфологический  разбор  глагола – значит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казать все  признаки этой  части реч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делайте  морфологический  разбор  глагола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ага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по  схе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 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ая  форма (неопределённая форм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изменяемые  признаки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) спряжени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меняемые  признаки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) время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) число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) лицо (если глагол настоящего или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ущего времени)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) род (если глагол прошедшего  времени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Член  предложени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йдёшь сегодня в парк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варищеская встреча по футболу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командой девочек и командой мальчиков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игры: записать все  глаголы, которые  вы  услышите в репортаже. 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 заметили  глагол – значит,  пропустили  гол!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  1 лишний  глагол.  Объясни  свой  выбор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ы  ведём  репортаж  из  4  класса.  Сегодня встречаются  2  команды: команда  девочек  и  команда  мальчиков. Судья  бросает  мяч  на  игровую  площадку  и  игра начинается.  Максим  ведёт  мяч к  воротам  девочек.  Мяч  кружится  у  самых  ворот,  но  девочки храбро защищают  свои  ворота.  Инга  сильным  ударом  посылает  мяч  на  середину  поля.  Вика  подаёт  Кате,  но  Дима  перехватывает  мяч.  Следует  сильный  удар!  Ещё  минута  и  мяч  влетит  в  ворота  противника. Даша  не  зевает!   Она  головой  отбивает  мяч и  попадает  в  Никиту.  Никита  гонит  мяч к  воротам  девочек,   но  тут  доносится  судейский  свисток.  Игра  заканчивается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Физминутка. 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Дифференцированная работа по закреплению пройденного материала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ж, отдохнули и со свежими силами продолжаем работу. Чтобы мы могли, как можно больше подобрать интересного материала для журнала, я предлагаю разделить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рреспонд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 начале урока рассказывали о глаголе, получают индивидуальные задания от главного редактора. Подходите к столу и выбирайте себе любое. (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ле «главного редакт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ложены карточки, на которых с одной стороны записан глагол, а с другой – задание, которое с этим словом надо выполнить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заданий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теч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полни звук буквенный разбор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приле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бери по составу, укажи в скобках грамматические признак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увиди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бери как часть речи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игр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оспрягай (измени по лицам и числам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относите свои работы главному редактору 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льным я тоже предлагаю выбрать себе задание по душ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ите, подумайте и решите, какую должность вы хотели бы занять. Кто умеет и любит исправлять чужие орфографические ошибки, будут в ро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ррек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бираться в письмах наших читателей из конверта под букв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нутся без работы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д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онверте с пометк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дание для вас – вставить подходящие по смыслу глаголы, озаглавить стать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вленный вариант запишите в тетрадь, подпишите спряжение и лицо над каждым глаголом, а один – разберите как часть речи. Поднимите руки, кто хочет быть корректором? Хорошо. Приступайте к работ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ер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то хочет отдать свою работу на подпись главному редактору? (выборочно 3-4 тетрадочки, возможно у главного редактора есть правильные варианты текстов)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для «корректоров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равь ошибки, подпиши лицо и спряжение глаголов, один глагол разбери как часть реч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ет радосная висна. Исчезает последний снек в лису. Лез просыпаиться после зимнево сна. В синим неби вются стайки птиц. Свитлеет туманная даль, снеба глидит на тебя весенние сонц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для редакторов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авь подходящие по смыслу глаголы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стоящ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ремени, озаглавьте Подпиши спряжение и лицо глаголов. Один разбери как часть реч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в парке весной! Природа просыпается после длинного сна. Оживает каждое дерево. На деревьях появляются маленькие клейкие листочки. Почуяв тепло, выползают букашки и муравьи. Они греются на солнышке, подставляя ему то спинки, то лапк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0. «Игра «Наборщики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ка главный редактор подписывает документы, мы поработаем «наборщиками»: за 1 минуту наберём как можно больше слов из букв слова «типография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инуту дети читают получившиеся слова, у кого больше – тот и получает «5»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гра по футболу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мы заканчиваем нашу работу. С каким настроением? Покажите «личико»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2.Подведение итогов урока Рефлексия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знаю …….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3.Домашнее задание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. Я думаю, ваше настроение не изменится и при выполнении домашнего задания, потому что оно тоже сегодня интересное и необычное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дакто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пробуют придумать рассказ, состоящий из одних глаголов, например на тему «Как много я успеваю сделать за день»,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рре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придумывают рекламу журнала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бы привлечь внимание к нашему журналу, нужна реклама. Без этого сейчас никуда. С чего начинается реклама? Кому она адресована? Почему необходимо прочитать журнал? О чем вы узнаете из очередного номера? Попробуйте, разделившись на группы, придумать рекламу или самого журнала, или для него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рреспонд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подберут 4-5 пословиц, в которых есть глаголы. Все ваши работы мы также «опубликуем». Всем: подумайте над оформлением обложки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Несмотря на все трудности, с которыми мы встретились при выполнении заданий, благодаря общим усилиям, журнал наш готов. Давайте поздравим друг друга. Эта газета будет помогать нам с вами в познании непростой науки – русский язы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52:00Z</dcterms:created>
  <dc:creator>User-PC</dc:creator>
  <dc:description/>
  <cp:keywords/>
  <dc:language>en-US</dc:language>
  <cp:lastModifiedBy>User-PC</cp:lastModifiedBy>
  <cp:lastPrinted>2014-12-07T22:54:00Z</cp:lastPrinted>
  <dcterms:modified xsi:type="dcterms:W3CDTF">2015-02-19T15:08:00Z</dcterms:modified>
  <cp:revision>19</cp:revision>
  <dc:subject/>
  <dc:title/>
</cp:coreProperties>
</file>