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shadow w:val="false"/>
          <w:color w:val="000000"/>
          <w:sz w:val="28"/>
        </w:rPr>
        <w:t xml:space="preserve">                   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Комплекс дидактических игр по ознакомлению детей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shadow w:val="false"/>
          <w:color w:val="000000"/>
          <w:sz w:val="28"/>
        </w:rPr>
        <w:t xml:space="preserve">                              </w:t>
      </w:r>
      <w:r>
        <w:rPr>
          <w:rFonts w:cs="Arial Narrow" w:ascii="Arial Narrow" w:hAnsi="Arial Narrow"/>
          <w:shadow w:val="false"/>
          <w:color w:val="000000"/>
          <w:sz w:val="28"/>
        </w:rPr>
        <w:t>второй младшей группы  с цвето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shadow w:val="false"/>
          <w:color w:val="000000"/>
          <w:sz w:val="28"/>
        </w:rPr>
        <w:t xml:space="preserve">                                      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«Город цветных человечков»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аснева Татьяна Николаевна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. Омск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>Ц</w:t>
      </w:r>
      <w:r>
        <w:rPr>
          <w:rFonts w:cs="Arial Narrow" w:ascii="Arial Narrow" w:hAnsi="Arial Narrow"/>
          <w:shadow w:val="false"/>
          <w:color w:val="000000"/>
          <w:sz w:val="28"/>
        </w:rPr>
        <w:t>ель</w:t>
      </w:r>
      <w:r>
        <w:rPr>
          <w:rFonts w:cs="Arial Narrow" w:ascii="Arial Narrow" w:hAnsi="Arial Narrow"/>
          <w:shadow w:val="false"/>
          <w:color w:val="000000"/>
          <w:sz w:val="28"/>
        </w:rPr>
        <w:t>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Times New Roman CYR"/>
          <w:shadow w:val="false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    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Закрепить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дставлени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ете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Продолжать учить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ете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деля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твлекаяс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руги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изнако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дмето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форм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еличин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функциональ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значени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). </w:t>
      </w:r>
      <w:r>
        <w:rPr>
          <w:rFonts w:cs="Times New Roman CYR" w:ascii="Arial Narrow" w:hAnsi="Arial Narrow"/>
          <w:b w:val="false"/>
          <w:shadow w:val="false"/>
          <w:color w:val="000000"/>
          <w:sz w:val="28"/>
          <w:szCs w:val="28"/>
        </w:rPr>
        <w:t>Содействовать развитию речи, внимания, восприятия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Narrow" w:cs="Arial Narrow" w:ascii="Arial Narrow" w:hAnsi="Arial Narrow"/>
          <w:shadow w:val="false"/>
          <w:color w:val="000000"/>
          <w:sz w:val="28"/>
        </w:rPr>
        <w:t xml:space="preserve">                            </w:t>
      </w:r>
      <w:r>
        <w:rPr>
          <w:rFonts w:cs="Arial Narrow" w:ascii="Arial Narrow" w:hAnsi="Arial Narrow"/>
          <w:shadow w:val="false"/>
          <w:color w:val="000000"/>
          <w:sz w:val="28"/>
        </w:rPr>
        <w:t>«Желтый и оранжевый  человечки»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>Цел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: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акрепи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нан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знакоми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ы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о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>Материал</w:t>
      </w:r>
      <w:r>
        <w:rPr>
          <w:rFonts w:cs="Arial Narrow" w:ascii="Arial Narrow" w:hAnsi="Arial Narrow"/>
          <w:shadow w:val="false"/>
          <w:color w:val="000000"/>
          <w:sz w:val="28"/>
        </w:rPr>
        <w:t>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в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номи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ыпля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пельси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орков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елоч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с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ашин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уби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>Ход иг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Воспитател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: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ет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ост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ишел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аленьки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еловече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мотри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шапоч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рубаш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уфель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н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авай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проси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ову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>Гномик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: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ч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>Воспитатель</w:t>
      </w:r>
      <w:r>
        <w:rPr>
          <w:rFonts w:cs="Arial Narrow" w:ascii="Arial Narrow" w:hAnsi="Arial Narrow"/>
          <w:shadow w:val="false"/>
          <w:color w:val="000000"/>
          <w:sz w:val="28"/>
        </w:rPr>
        <w:t>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огадайтес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: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чем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ш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ост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-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номи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а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ову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ы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дежд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номи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с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рупп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йди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дм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инеси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чико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 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полняю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-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-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!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э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ищи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Э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ыплят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!  (Дети выставляют цыплят рядом с гномиком) Какого цвета цыплята? (Они такие же жёлтые как и гномик Лимончик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Воспитатель</w:t>
      </w:r>
      <w:r>
        <w:rPr>
          <w:rFonts w:cs="Arial Narrow" w:ascii="Arial Narrow" w:hAnsi="Arial Narrow"/>
          <w:shadow w:val="false"/>
          <w:color w:val="000000"/>
          <w:sz w:val="28"/>
        </w:rPr>
        <w:t>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мотри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щ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ди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еловече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явилс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хож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чи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тв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ольк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дежд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руг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нае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о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фрук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ак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нае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пельси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еб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ос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орого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ову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Гномик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: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пельсинч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Воспитатель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: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нае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тв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пельсинч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хоче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тихотворен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рассказа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слушае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пельси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орков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онф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с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елоч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-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ыгушка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с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-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хитруш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(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ставляютс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оответствующ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фигур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ш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ост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хотя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-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каза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и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с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уби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жд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во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: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чи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-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ы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пельсинчи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-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ы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н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ерепутал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моги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являетс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ашин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убикам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ву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о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ет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ортирую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уби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гр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ю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shadow w:val="false"/>
          <w:color w:val="000000"/>
          <w:sz w:val="28"/>
        </w:rPr>
        <w:t xml:space="preserve">                                     </w:t>
      </w:r>
      <w:r>
        <w:rPr>
          <w:rFonts w:cs="Arial Narrow" w:ascii="Arial Narrow" w:hAnsi="Arial Narrow"/>
          <w:shadow w:val="false"/>
          <w:color w:val="000000"/>
          <w:sz w:val="28"/>
        </w:rPr>
        <w:t>«Красный человечик»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Цел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: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акрепи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нан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чи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лассифицирова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дм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Материал</w:t>
      </w:r>
      <w:r>
        <w:rPr>
          <w:rFonts w:cs="Arial Narrow" w:ascii="Arial Narrow" w:hAnsi="Arial Narrow"/>
          <w:shadow w:val="false"/>
          <w:color w:val="000000"/>
          <w:sz w:val="28"/>
        </w:rPr>
        <w:t>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Г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ом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овощи: томат, перцы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умаг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ы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рандаш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жд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ребен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Ход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 игры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ставляется красный человече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>Воспитатель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: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егодн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ос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нае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Э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ч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е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ерн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Лимончи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а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дежд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оже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ы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э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пельсинч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е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) 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ав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а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дежд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Э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ра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ову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омат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умае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чем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тв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ома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ож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рупп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ет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зываю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дм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расхажива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рупп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У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омат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  есть огород, а на огороде у него растут овощи. Томатик любит только красные овощи. Какие же это овощи? (Томаты, красный перец)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             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(Дети выставляют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зображени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еречисленны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овощей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cs="Arial Narrow" w:ascii="Arial Narrow" w:hAnsi="Arial Narrow"/>
          <w:shadow w:val="false"/>
          <w:color w:val="000000"/>
          <w:sz w:val="28"/>
        </w:rPr>
        <w:t xml:space="preserve">Воспитатель: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мотри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омати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иготовил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юрприз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ткрое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оробк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а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умаг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рандаш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рандаш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авайт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рисуе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т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-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ибуд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-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красно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shadow w:val="false"/>
          <w:color w:val="000000"/>
          <w:sz w:val="28"/>
        </w:rPr>
        <w:t xml:space="preserve">                                       </w:t>
      </w:r>
      <w:r>
        <w:rPr>
          <w:rFonts w:cs="Arial Narrow" w:ascii="Arial Narrow" w:hAnsi="Arial Narrow"/>
          <w:shadow w:val="false"/>
          <w:color w:val="000000"/>
          <w:sz w:val="28"/>
        </w:rPr>
        <w:t>«Синий человечек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Цель</w:t>
      </w:r>
      <w:r>
        <w:rPr>
          <w:rFonts w:cs="Arial Narrow" w:ascii="Arial Narrow" w:hAnsi="Arial Narrow"/>
          <w:shadow w:val="false"/>
          <w:color w:val="000000"/>
          <w:sz w:val="28"/>
        </w:rPr>
        <w:t>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акрепи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нан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чи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ходи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дм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и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лассифицирова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едм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Материал</w:t>
      </w:r>
      <w:r>
        <w:rPr>
          <w:rFonts w:cs="Arial Narrow" w:ascii="Arial Narrow" w:hAnsi="Arial Narrow"/>
          <w:shadow w:val="false"/>
          <w:color w:val="000000"/>
          <w:sz w:val="28"/>
        </w:rPr>
        <w:t>: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номи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лт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ранжев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н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и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  Кружочки разного размера и цвета, больше  синих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Ход</w:t>
      </w:r>
      <w:r>
        <w:rPr>
          <w:rFonts w:cs="Arial Narrow" w:ascii="Arial Narrow" w:hAnsi="Arial Narrow"/>
          <w:shadow w:val="false"/>
          <w:color w:val="000000"/>
          <w:sz w:val="28"/>
        </w:rPr>
        <w:t xml:space="preserve"> игры: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hadow w:val="false"/>
          <w:color w:val="000000"/>
          <w:sz w:val="28"/>
        </w:rPr>
        <w:t>Воспитател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казывае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на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четыр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фигур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номико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)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знал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ши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осте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х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ову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очем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тветы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гос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проси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: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зовут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?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асиво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м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-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асиле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Ес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о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таки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ж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званием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и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и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.)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у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аш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Васильк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одежд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ако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ета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? (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инего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.)  А у нас в группе есть предметы синего цвета? Дети несут синие кубики, ведёрко, тарелочки.  Ребята, а Василёк вам принес, смотрите сколько много кружочков. Все эти кружочки нужны для игры. Хотите с Васильком поиграть?</w:t>
      </w:r>
      <w:r>
        <w:rPr/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А 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ружочк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ольш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аленькие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цв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етные.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Н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адо 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кладывать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кружочки,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проговаривая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: "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Большо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ини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ужоче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и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маленьки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синий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кружочек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 xml:space="preserve">". 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shadow w:val="false"/>
          <w:color w:val="000000"/>
          <w:sz w:val="28"/>
        </w:rPr>
        <w:t>Дети находя нужные кружочк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French Script MT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right="113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 Дошкольное воспитание -  №6, 2008, ст.115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cs="Arial Narrow" w:ascii="Arial Narrow" w:hAnsi="Arial Narrow"/>
          <w:b w:val="false"/>
          <w:shadow w:val="false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eastAsia="Arial Narrow" w:cs="Arial Narrow"/>
          <w:b w:val="false"/>
          <w:b w:val="false"/>
          <w:shadow w:val="false"/>
          <w:color w:val="000000"/>
          <w:sz w:val="28"/>
        </w:rPr>
      </w:pPr>
      <w:r>
        <w:rPr>
          <w:rFonts w:eastAsia="Arial Narrow" w:cs="Arial Narrow" w:ascii="Arial Narrow" w:hAnsi="Arial Narrow"/>
          <w:b w:val="false"/>
          <w:shadow w:val="false"/>
          <w:color w:val="000000"/>
          <w:sz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b/>
      <w:bCs/>
      <w:shadow/>
      <w:color w:val="FF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Calibri" w:cs="Times New Roman"/>
      <w:b w:val="false"/>
      <w:bCs w:val="false"/>
      <w:shadow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0:00Z</dcterms:created>
  <dc:creator>User</dc:creator>
  <dc:description/>
  <cp:keywords/>
  <dc:language>en-US</dc:language>
  <cp:lastModifiedBy>User</cp:lastModifiedBy>
  <dcterms:modified xsi:type="dcterms:W3CDTF">2013-03-26T12:16:00Z</dcterms:modified>
  <cp:revision>9</cp:revision>
  <dc:subject/>
  <dc:title>НОД по ознакомлению детей второй младшей группы с цветом </dc:title>
</cp:coreProperties>
</file>