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(64 час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15"/>
        <w:gridCol w:w="1679"/>
        <w:gridCol w:w="2148"/>
        <w:gridCol w:w="284"/>
        <w:gridCol w:w="1396"/>
        <w:gridCol w:w="2006"/>
        <w:gridCol w:w="258"/>
        <w:gridCol w:w="25"/>
        <w:gridCol w:w="1436"/>
        <w:gridCol w:w="1966"/>
        <w:gridCol w:w="142"/>
        <w:gridCol w:w="152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мест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город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Родин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важно помнить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 ч.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9ч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9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9ч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8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9ч.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6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9(ч.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5ч.)</w:t>
            </w:r>
          </w:p>
        </w:tc>
      </w:tr>
      <w:tr>
        <w:trPr>
          <w:trHeight w:val="17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оя семья – живёт в России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ставл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древа жизни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Пятигорске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ссматр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карты Пятигорска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– Россия (1ч.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флага России (беседа о символах)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лан – моя бо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4г) (1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\ф «Беслан» (1ч.)</w:t>
            </w:r>
          </w:p>
        </w:tc>
      </w:tr>
      <w:tr>
        <w:trPr>
          <w:trHeight w:val="1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семейные тради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емейного праздника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рхитекту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 и история здания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победы русских полков во главе с великим князем Дмитрием Донским над монголо-татарскими войсками в Куликовской битве (1380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 Стихи о Родине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ень воинской славы России (ДВСР). День Бородинского сражения русской армии под командова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М.И.Кутузова с французской армией Наполеона (1812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в музее Пост №1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ей семьи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инастиями в семьях учащихся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то такой Анджиевский ?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квер Андж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кого Г.Г.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освобождения Москвы силами народного ополчения под руководством Кузь мы Минина и Дмитрия Пожарского от польских интервентов (1612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ВСР. День победы русской эскадры под командова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Ф.Ф.Ушакова над турецкой эскадрой у мыса Тендра (1790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в музее Пост №1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реликвии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вещи их история и ценность.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т Диан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есть восхождения на Эльбрус)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(самая красивая часть города)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чувства по отношению к Родине?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Родине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ВСР. День победы русской эскадры под командова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П.С.Нахимова над турецкой эскадрой у мыса Синоп (1853). (1ч.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будни моей семьи (1ч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Кем хочу быть»(1ч.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ЦВПВ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№1 (1ч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снятия блокады г.Ленинграда (1944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ок Мужества (выступ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 перед ветерана-ми)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ВСР. День начала контрнаступ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я советских войск против немецко-фашистских захватчиков в битве под Москв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 1941). (1ч.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воевали мои предки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общения, презент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ции о родствен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х, воевавших во время ВОв  (1ч.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. 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стреча с воен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луж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щими воинской части 7427 города Пятигор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. (1ч.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68-й годовщины со Дня разгрома советскими войсками немецко-фашистских войск в Сталинградской битве. (1ч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68-й годовщины со дня освобождения г. Пятигорс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емецко-фашистских захватчиков (11.01.1943). (1ч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мамоч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бщение) 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исунок портрета  мамы, стихотворение собствен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сочинения(1ч.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ина Попцова-разведчица пятигорчанка. 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. Мы помним тебя, Нина! (1ч.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ждународного Женского дня 8 марта. Встреча с членами женского совета города Пятигорска, участницами ВОВ, матерями и жёнами погибших при исполнении воинского долга. (1ч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здр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тель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открытки для женщин (1ч.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(выступление перед Матерями и жёнами погибших солдат) (1ч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творчество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ставка работ совмест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о прикладн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творчества учащихся и родителей (1ч.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Юрий Гагарин-1 космонавт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Гагарина (1ч.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преля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узников фашистских концлагерей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стреча с ветер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ом-узником концла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я (1ч.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Женщины –космонав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фото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тографии её значимость. (1ч.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Ов - пятигорчане 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спом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им их поимён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л. Коз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 улицы, назван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в честь героев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38-летия Поста № 1 города Пятигорска. (1ч.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 годовщины Великой Победы (1941-1945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Вечного огня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68 часов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15"/>
        <w:gridCol w:w="1679"/>
        <w:gridCol w:w="2148"/>
        <w:gridCol w:w="1680"/>
        <w:gridCol w:w="2006"/>
        <w:gridCol w:w="1719"/>
        <w:gridCol w:w="1966"/>
        <w:gridCol w:w="16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мест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город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Родин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важно помнить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7 ч.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9ч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9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9ч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8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8ч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9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9(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8ч.)</w:t>
            </w:r>
          </w:p>
        </w:tc>
      </w:tr>
      <w:tr>
        <w:trPr>
          <w:trHeight w:val="17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оя дружная семья участвует в жизни страны.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членах семьи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 Пятигорск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моего  Пятигорска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– Россия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сии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тив терроризма 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ем гордиться наша семья.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з семейного альбома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оей  школы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история здания (что знаем, что нового узнали)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(25 июля 1942 — 9 октября 1943) Битва за Кавказ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любят Родину? Стихи о Родине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ень воинской славы России (ДВСР). День Бородинского сражения русской армии под командова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М.И.Кутузова с французской армией Наполеона (1812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в музее Пост №1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семье лентяев нет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династии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Анджиевского Г.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в честь 25-летия освобождения Пятигорска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СР. День освобождения Москвы силами народного ополчения под руководством Кузьмы Минина и Дмитрия Пожарског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льских интервентов (1612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. Маршак «Баллада о пятнадцати»  история о 15 пятигорских ребятах. (1ч. 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победы русской эскадры под командованием Ф.Ф.Ушакова над турецкой эскадрой у мыса Тендра (1790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в музее Пост №1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о и ценно для семьи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 их история и значимость.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лова арфа (архитектура города)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ская галерея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ерои Великой Отечественной войны Нежн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победы русской эскадры под командованием П.С.Нахимова над турецкой эскадрой у мыса Синоп (1853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морских сражений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 8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ои родствен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- герои труда (1ч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Кем хочу стать»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«ЦВПВМ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№1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уплению  перед ветеранами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снятия блокады г.Ленинграда (1944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(выступление перед ветеранами)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СР. День начала контрнаступления советских войск против немецко-фашистских захватчиков в битве под Москв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 1941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ерои Великой Отечественной войны Шатил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подвиги моих предков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презентации о родственниках, воевавших во время ВОв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. 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оеннослужащими воинской части 7427 города Пятигорска.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68-й годовщины со Дня разгрома советскими войсками немецко-фашистских войск в Сталинградской битв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 Выступление перед ветеранами Сталинградского сражения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68-й годовщины со дня освобождения г. Пятигорска от немецко-фашистских захватчиков (11.01.1943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евой Славы. Просмотр д\ф «Освобождение Пятигорска»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очка любим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бщение) 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ортрета  мамы, стихотворение собственного сочинения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ина Попцова  патриотка 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Твой подвиг не забудем!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ждународного Женского дня 8 марта. Встреча с членами женского совета города Пятигорска, участницами ВОВ, матерями и жёнами погибших при исполнении воинского долга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женщинами – ветеран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ряка – подводника (18 марта)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погибших моряков Курска. (1ч.)</w:t>
            </w:r>
          </w:p>
        </w:tc>
      </w:tr>
      <w:tr>
        <w:trPr>
          <w:trHeight w:val="40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ы с мамой сами сделали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совместного прикладного творчества учащихся и родителей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Юрий Гагарин –космонавт и человек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Сквер Гагарина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преля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узников фашистских концлагерей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–узниками  концлагерей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ерешкова, О. Савицкая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емьи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тографии её значимость.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Ов - пятигорчане 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их поимё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гтярё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лицы, названные в честь героев).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38-летия Поста № 1 города Пятигорска. (1ч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Ткаченко – директором Музея Боевой Слав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 годовщины Великой Победы (1941-1945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Вечного огня (1ч.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од обучен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68 часов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15"/>
        <w:gridCol w:w="1679"/>
        <w:gridCol w:w="2148"/>
        <w:gridCol w:w="1680"/>
        <w:gridCol w:w="2006"/>
        <w:gridCol w:w="1719"/>
        <w:gridCol w:w="1966"/>
        <w:gridCol w:w="16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мест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город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Родин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важно помнить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8 ч.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9ч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9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8ч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9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8ч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9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8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9ч.)</w:t>
            </w:r>
          </w:p>
        </w:tc>
      </w:tr>
      <w:tr>
        <w:trPr>
          <w:trHeight w:val="17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ак семьёй мы можем участвовать в жизни страны.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аппликация «Наша Россия»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ятигорск – моя гордость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с пластил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   «Достопри-мечательности Пятигорска. Орёл»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России. То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нтность)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-шивание костюмов народов России.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рроризму – нет! 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Воинской славы (зал Афган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7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семья мной гордить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гордость и мои успехи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амятник С. М. Кирову (Привокзальная пл.)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кскурсия на привок- зальную  площадь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(25 июля 1942 — 9 октября 1943) Битва за Кавказ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 (стихи)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в музее Пост №1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уд на благо семьи и Родины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труде и лентяях.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жертв фашистской оккупации (склон Машука)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на Братскую могилу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сто гибели командар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И. И. Матвеева. (Канатная дорога)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победы русской эскадры под командованием Ф.Ф.Ушакова над турецкой эскадрой у мыса Тендра (1790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в музее Пост №1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станутся в памяти нашего рода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бумаги. Треуголь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  с фронта 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итайская беседка. Вид на Горячеводск. (архитектура города)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городского театра. Мемориальная доска о выступл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Орджони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идзе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городскому музыкальному театру, рассматрива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мемориаль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досок. (1ч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Великой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победы русской эскадры под командованием П.С.Нахимова над турецкой эскадрой у мыса Синоп (1853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морских сражений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7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ои родствен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- герои труда (1ч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Кем хочу стать»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готовка к выступл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 перед ветеранами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снятия блокады г.Ленинграда (1944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ок Мужества (выступл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еред ветеранами)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СР. День начала контрнаступления советских войск против немецко-фашистских захватчиков в битве под Москв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 1941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ерои Великой Отечественной войны Люткевич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оевые награды моих дедов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общения, презента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 родственниках, воевавших во время ВОв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. 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стреча с военнослу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щими воинской части 7427 города Пятигорска.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68-й годовщины со Дня разгрома советскими войсками немецко-фашистских войск в Сталинградской битве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ок Мужества. Выступ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ие перед ветеранами Сталинград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сражения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азднование 68-й годовщины со дня освобожд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а от немецко-фашистских захватчиков (11.01.1943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зей Боевой Славы. Просмотр д\ф «Освобож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Пя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орска»  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разные важ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бщение) 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амы.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Храбрая разведчица Нина  Попцова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Н. Попцовой не забыт!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азднование Международ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Женского дня 8 марта. Встреча с членами женского совета города Пятигорска, участницами ВОВ, матерями и жёнами погибших при исполнении воинского долга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ступл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еред женщинами – ветеран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ряка – подводника (18 марта)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. Макет корабля, подводной лодки.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бодное время с пользой для семьи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ставка работ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ого приклад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творчества учащихся и родителей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рвый космонавт России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»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преля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узников фашистских концлагерей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стреча с ветеранами –узниками  концлаг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бщения о космо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тах  других национальностей.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смотрите семейный альбом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ценная фотография в альбоме.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ВОв - пятигорчане 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Герое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м их поимённ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мович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лицы, названные в честь героев).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38-летия Поста № 1 города Пятигорска. (1ч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боевой славы. Встреча с ребятами из  Почётного караула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 годовщины Великой Победы (1941-1945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Вечного огня (1ч.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од обучен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68 часов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15"/>
        <w:gridCol w:w="1679"/>
        <w:gridCol w:w="2148"/>
        <w:gridCol w:w="1680"/>
        <w:gridCol w:w="2006"/>
        <w:gridCol w:w="1719"/>
        <w:gridCol w:w="1966"/>
        <w:gridCol w:w="16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мест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город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Родин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важно помнить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8 ч.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8ч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8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9ч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9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9ч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9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9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8ч.)</w:t>
            </w:r>
          </w:p>
        </w:tc>
      </w:tr>
      <w:tr>
        <w:trPr>
          <w:trHeight w:val="17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ы –будущее России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Когда мне будет больше лет»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дущее Пятигорска в наших руках.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с пластил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   «Достопри-мечательности Пятигорска. Фонтан Деды»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циональности  России. Мы живём на Кавказе. То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нтность)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националь-ностей.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человека, при теракте. Наша жизнь и безопасность в наших руках. (1ч.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стковым милиционером. (1ч.)</w:t>
            </w:r>
          </w:p>
        </w:tc>
      </w:tr>
      <w:tr>
        <w:trPr>
          <w:trHeight w:val="45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8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Я – патриот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 и поговорки о родине, дружб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лиск в память 75-летия освобождения Пятигорска от фашистских захватчик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кскурсия к Обелис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архитектуры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галерея (просп. Кирова, 20)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„Пятигорск в годы Великой Отечественной войны" (Комсомольский парк). (1ч.) Экск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(25 июля 1942 — 9 октября 1943) Битва за Кавказ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армейской авиации (1ч.) модели самолётов из пластил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уд в тылу во время войны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умента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й наскальный портрет В. И. Ленина (южный склон горы Машук). История его появления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по склонам Машука (рассматривание наскальн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ртрета)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– День военного разведчика Подвиги разведчиков во время ВОв. (1ч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фильма «Мы из будущего»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ноября  – День ракетных войск и артиллерии (1ч.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в музее Пост №1 (1ч.)</w:t>
            </w:r>
          </w:p>
        </w:tc>
      </w:tr>
      <w:tr>
        <w:trPr>
          <w:trHeight w:val="8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месте мы сделаем жизнь лучше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кладыва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бумаги «Армада кораблей»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где размещался Реввоенсовет 11-й армии и Северо-Кавказский ревком, возглавляемый Г. К. Орджоникидзе (просп. Кирова, 5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к мемориальной дос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– День рождения Георгия Константи-новича Жукова (1896–1974), Маршала Советского Союза, четырежды Героя Советского Союза. Командующие фронтами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героев СССР.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екабря – День Воинской славы России. День начала  контрнаступления Красной Армии против немецких войск в битве под Москвой (1941</w:t>
            </w:r>
            <w:r>
              <w:rPr/>
              <w:t xml:space="preserve">) </w:t>
            </w:r>
            <w:r>
              <w:rPr>
                <w:sz w:val="28"/>
                <w:szCs w:val="28"/>
              </w:rPr>
              <w:t>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морских сражений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ои родные в годы войны(1ч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я в СОШ №1 (Музей боевой славы) (1ч.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игорчане – юные подпольщики</w:t>
            </w:r>
            <w:r>
              <w:rPr/>
              <w:t>. (1ч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стреча с ветеранами участник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и под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вижения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Р. День снятия блокады г.Ленинграда (1944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ок Мужества выступ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ие перед ветеранами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–  День памяти юного героя-антифашиста.  Отмечается с 1964 г. в честь погибших участников антифашистских демонстраций – французского школьника Даниэля Фери (1962) и иракского мальчика Фадыла Джама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слуги перед Родиной  (1ч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езент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ции о родствен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х, воевавших во время ВОв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. 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оеннослужащими воинской части 7427 города Пятигорска.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68-й годовщины со Дня разгрома советскими войсками немецко-фашистских войск в Сталинградской битве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 Выступление перед ветеранами Сталинградского сражения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аздно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ие 68-й годовщины со дня освобожд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. Пятигорска от немецко-фашистских захватчиков (11.01.1943). (1ч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зей Боевой Славы. Просмотр д\ф «Освобож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Пят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орска». 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7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 любимая моя. Стихи о маме. 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ые места Пятигорска. Памятник А. С. Пушкину (просп. Кирова, 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Пушкина.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бомбардировки Хиросимы и Нагасаки (6 и 9 августа 1945 года. Это нельзя забывать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аздно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ие Междуна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Женского дня 8 марта. Встреча с членами женского совета города Пятигорска, участницами ВОВ, матерями и жёнами погибших при исполнении воинского долга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ни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ряка – подводника (18 марта)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кет корабля, подводной лодки. (картон и другой материа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ш досуг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ставка работ совмест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о прикладн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творчества учащихся и родителей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смос. Космонавтика в наши дни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»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преля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узников фашистских концлагерей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–узниками  концлагерей 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апреля 1945 г. – Советские воины водрузили  Знамя Победы над рейхстагом в Берлине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 песн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8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ото –презентация «Мы вместе»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(коллектив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)стенга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ты к 9 мая (1ч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ерои ВОв - пятигорчане . Тернов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м их поимённ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лицы, названные в честь героев). (1ч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38-летия Поста № 1 города Пятигорска. (1ч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боевой славы. Встреча с ребятами из  Почётного карау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 годовщины Великой Победы (1941-1945). (1ч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Вечного огня (1ч.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34:00Z</dcterms:created>
  <dc:creator>User</dc:creator>
  <dc:description/>
  <cp:keywords/>
  <dc:language>en-US</dc:language>
  <cp:lastModifiedBy>User</cp:lastModifiedBy>
  <dcterms:modified xsi:type="dcterms:W3CDTF">2011-08-25T17:26:00Z</dcterms:modified>
  <cp:revision>11</cp:revision>
  <dc:subject/>
  <dc:title/>
</cp:coreProperties>
</file>