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НОД по лепке в  младшей группе детского сад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блоки для ёжи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спект непосредственно – образовательной деятельности по лепке в  младшей группе детского са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втор: Фролова Алёна Сергеевна воспитатель МБДОУ «Детский сад  «Алёнушка»»,с. Сухарево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Д по лепке для детей 2 – 3 лет по теме «Яблоки на тарелк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е области: Художественное творчество. Физическая культу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могать осваивать прием лепки, раскатывая тесто между ладонями круговыми движени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действовать улучшению координации движе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: игрушка ежик, елочка, тесто цветное, палочки, красивая тарел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лес на прогул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 ровненькой дорожке, по ровненькой дорож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агают наши ножки, шагают наши нож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ерез кочку скок, через ямку прыг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ли мы шли - вот и в лес приш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: Кто здесь прячется под елкой, за колючею иголкой?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Дети находят ежи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: Фи-фи-фи, а вот и я, здравствуйте, мои друзья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то это?  (ежик) Ёжик какой? (серый, колючий) Покажите, какой он.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льчиковая игра «Ежик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т какой колючий еж, на клубочек он похож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вращение кулачка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у ежика иголки очень колк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(сжимание – разжимание кулачков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Я по лесу гулял, яблоки искал, чтобы накормить своих ребят, маленьких ежат. Но яблок так и не нашел. Что же делать? Как мне быть? Чем мне деток покормит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: Не волнуйся ёжик,  твои детки не останутся голодными.  Мы тебе поможем. Дети, хотите помочь ежику? У нас есть тесто. Какого оно цвета? (красное). Из него можно слепить яблоки. Показывает детям яблок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Яблоко какое? (красное, круглое) Покажите, как мы будем лепить яблок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Показ приема лепки – ладошками, круговыми движениями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того, как дети слепили яблоко, воспитатель предлагает взять палочку, вставить ее в яблок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олодцы, дети! Вот какие яблоки у нас получились. Положим их на тарелку и отдадим ежику. Теперь ежик сможет накормить своих ежа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жик благодарит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учреждение «Управление дошкольного образования» Исполнительного комитета Нижнекамского района Республики Татарстан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НОД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удожественное творчество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пк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на тему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Яблоки для ёжи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спитатель: Фролова А.С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6:00Z</dcterms:created>
  <dc:creator>Пользователь</dc:creator>
  <dc:description/>
  <cp:keywords/>
  <dc:language>en-US</dc:language>
  <cp:lastModifiedBy>Пользователь</cp:lastModifiedBy>
  <dcterms:modified xsi:type="dcterms:W3CDTF">2014-09-12T06:23:00Z</dcterms:modified>
  <cp:revision>4</cp:revision>
  <dc:subject/>
  <dc:title>Конспект НОД по лепке в  младшей группе детского сада</dc:title>
</cp:coreProperties>
</file>