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1"/>
          <w:b/>
          <w:b/>
          <w:sz w:val="48"/>
          <w:szCs w:val="48"/>
        </w:rPr>
      </w:pPr>
      <w:r>
        <w:rPr/>
      </w:r>
    </w:p>
    <w:p>
      <w:pPr>
        <w:pStyle w:val="Style15"/>
        <w:jc w:val="center"/>
        <w:rPr/>
      </w:pPr>
      <w:r>
        <w:rPr>
          <w:rStyle w:val="1"/>
          <w:b/>
          <w:sz w:val="48"/>
          <w:szCs w:val="48"/>
        </w:rPr>
        <w:t>Учебная программа</w:t>
      </w:r>
    </w:p>
    <w:p>
      <w:pPr>
        <w:pStyle w:val="Style15"/>
        <w:jc w:val="center"/>
        <w:rPr/>
      </w:pPr>
      <w:r>
        <w:rPr>
          <w:rStyle w:val="1"/>
          <w:b/>
          <w:sz w:val="48"/>
          <w:szCs w:val="48"/>
        </w:rPr>
        <w:t>« В школу с удовольствием»</w:t>
      </w:r>
      <w:r>
        <w:rPr>
          <w:b/>
          <w:sz w:val="48"/>
          <w:szCs w:val="4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стави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читель начальных классов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а Наталья 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left="720" w:hanging="0"/>
        <w:jc w:val="left"/>
        <w:rPr>
          <w:rStyle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</w:t>
      </w:r>
    </w:p>
    <w:p>
      <w:pPr>
        <w:pStyle w:val="Style17"/>
        <w:ind w:firstLine="708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Школа для современного ребёнка не только учреждение, где он получает  образование, но и среда его обитания, где он проводит большую часть  своего времени. Здесь формируются его интересы, определяются жизненные цели, ожидания, устремления. Здесь вырабатывается его </w:t>
      </w:r>
    </w:p>
    <w:p>
      <w:pPr>
        <w:pStyle w:val="Style1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ичный социальный опыт. Здесь дети пробуют свои силы и развивают  способности в разных видах деятельности 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ару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еятельности и поведения, появление конфликтных отношений, , повышения уровня тревожности, снижение учебной мотивации и познавательного интереса могут привести к школьной дезадаптации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желанию ходить в школу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ru-RU"/>
        </w:rPr>
      </w:r>
    </w:p>
    <w:p>
      <w:pPr>
        <w:pStyle w:val="Style17"/>
        <w:ind w:firstLine="708"/>
        <w:rPr>
          <w:rFonts w:ascii="Tahoma" w:hAnsi="Tahoma" w:eastAsia="Times New Roman" w:cs="Tahoma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720" w:right="63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й программы - </w:t>
      </w:r>
      <w:r>
        <w:rPr>
          <w:rFonts w:cs="Times New Roman" w:ascii="Times New Roman" w:hAnsi="Times New Roman"/>
          <w:sz w:val="28"/>
          <w:szCs w:val="28"/>
        </w:rPr>
        <w:t>профилактика школьной дезадаптации у учащихся младших классов.</w:t>
      </w:r>
    </w:p>
    <w:p>
      <w:pPr>
        <w:pStyle w:val="Style16"/>
        <w:autoSpaceDE w:val="false"/>
        <w:spacing w:lineRule="auto" w:line="240" w:before="0" w:after="0"/>
        <w:ind w:left="720" w:right="63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оложительного отношения к школе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чебной мотивации;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чебных умений и навыков: развитие у детей умения слушать, реагировать на действия учителя, планировать свою работу, анализировать полученный результат;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о сверстниками и взрослыми.</w:t>
      </w:r>
    </w:p>
    <w:p>
      <w:pPr>
        <w:pStyle w:val="Style1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 детей, участвующих в реализации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проведения занятий с учащимися  7-9 лет. </w:t>
      </w:r>
      <w:r>
        <w:rPr>
          <w:rFonts w:cs="Times New Roman" w:ascii="Times New Roman" w:hAnsi="Times New Roman"/>
          <w:sz w:val="28"/>
        </w:rPr>
        <w:t>Выбор тем обоснован возрастными особенностями, потребностями, новообразованиями  младших школьников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ое занятие  выполняет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светительск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иентирующу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правляющу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ующ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ы проведения занятий зависят от уровня развития коллектива, от особенностей класса, от возрастных особенностей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иктори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г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енин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и режим зан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вариант программы рассчитан на 10 занятий.  Занятия проводятся 1 раз в месяц. Продолжительность  -45 мин. </w:t>
      </w:r>
    </w:p>
    <w:p>
      <w:pPr>
        <w:pStyle w:val="Style1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граммы: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 предварительных данных об учениках (анкетирование учителей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нкетирования ,  выбор форм,  методов и средст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одителям и учителям информации о программ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. совет и родительское собрание по итогам диагностики</w:t>
      </w:r>
    </w:p>
    <w:p>
      <w:pPr>
        <w:pStyle w:val="Style16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а в ОУ по итогам реализации программы</w:t>
      </w:r>
    </w:p>
    <w:p>
      <w:pPr>
        <w:pStyle w:val="Style16"/>
        <w:spacing w:lineRule="auto" w:line="240" w:before="0" w:after="0"/>
        <w:ind w:left="8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ффективность данной программы может оценивать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ю эмоционального удовлетворения (регулярность посещения занятий, в интересе к решению актуальных проблем на занятиях), индивидуальной работой в тетрадях,  а также с помощью повторной диагностики, наблюдения и высказываний учащихся и учителей (анкеты обратной связи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 – игровое за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ей – педсовет по итог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– родительское собрание</w:t>
      </w:r>
    </w:p>
    <w:p>
      <w:pPr>
        <w:pStyle w:val="Style17"/>
        <w:ind w:firstLine="36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 для реализации программы</w:t>
      </w:r>
      <w:r>
        <w:rPr>
          <w:rFonts w:cs="Times New Roman" w:ascii="Times New Roman" w:hAnsi="Times New Roman"/>
          <w:sz w:val="28"/>
          <w:szCs w:val="28"/>
        </w:rPr>
        <w:t>:  учебный класс, медиапроектор, проигрыватель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850"/>
        <w:gridCol w:w="1701"/>
        <w:gridCol w:w="1701"/>
        <w:gridCol w:w="155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х зан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знакомимс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а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сь учи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. Друж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, перемен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– это интересно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Давайте познакомим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клас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;</w:t>
      </w:r>
    </w:p>
    <w:p>
      <w:pPr>
        <w:pStyle w:val="Style16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иемами самопрезентации;</w:t>
      </w:r>
    </w:p>
    <w:p>
      <w:pPr>
        <w:pStyle w:val="Style16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класса.</w:t>
      </w:r>
    </w:p>
    <w:p>
      <w:pPr>
        <w:pStyle w:val="Style121"/>
        <w:widowControl/>
        <w:spacing w:lineRule="exact" w:line="456" w:before="110" w:after="0"/>
        <w:rPr>
          <w:rFonts w:ascii="Times New Roman" w:hAnsi="Times New Roman" w:cs="Times New Roman"/>
          <w:spacing w:val="-10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риветствие. Знакомство с программой. Игра «Давайте познакомимся!». Игра «Ласковое имя». Беседа «Значение имен». Упражнение «</w:t>
      </w:r>
      <w:r>
        <w:rPr>
          <w:rStyle w:val="FontStyle228"/>
          <w:rFonts w:cs="Times New Roman" w:ascii="Times New Roman" w:hAnsi="Times New Roman"/>
          <w:spacing w:val="-10"/>
          <w:position w:val="1"/>
          <w:sz w:val="28"/>
          <w:szCs w:val="28"/>
        </w:rPr>
        <w:t>Имена</w:t>
      </w:r>
      <w:r>
        <w:rPr>
          <w:rStyle w:val="FontStyle228"/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Style w:val="FontStyle228"/>
          <w:rFonts w:cs="Times New Roman" w:ascii="Times New Roman" w:hAnsi="Times New Roman"/>
          <w:spacing w:val="-10"/>
          <w:position w:val="1"/>
          <w:sz w:val="28"/>
          <w:szCs w:val="28"/>
        </w:rPr>
        <w:t>—</w:t>
      </w:r>
      <w:r>
        <w:rPr>
          <w:rStyle w:val="FontStyle228"/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Style w:val="FontStyle228"/>
          <w:rFonts w:cs="Times New Roman" w:ascii="Times New Roman" w:hAnsi="Times New Roman"/>
          <w:spacing w:val="-10"/>
          <w:position w:val="1"/>
          <w:sz w:val="28"/>
          <w:szCs w:val="28"/>
        </w:rPr>
        <w:t>это</w:t>
      </w:r>
      <w:r>
        <w:rPr>
          <w:rStyle w:val="FontStyle228"/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Style w:val="FontStyle228"/>
          <w:rFonts w:cs="Times New Roman" w:ascii="Times New Roman" w:hAnsi="Times New Roman"/>
          <w:spacing w:val="-10"/>
          <w:position w:val="1"/>
          <w:sz w:val="28"/>
          <w:szCs w:val="28"/>
        </w:rPr>
        <w:t xml:space="preserve">важно» . Упражнение «Необычные вопросы» ( парная форма работы). Задание « Нарисовать одноклассника». </w:t>
      </w:r>
      <w:r>
        <w:rPr>
          <w:rFonts w:cs="Times New Roman" w:ascii="Times New Roman" w:hAnsi="Times New Roman"/>
          <w:sz w:val="28"/>
          <w:szCs w:val="28"/>
        </w:rPr>
        <w:t>Подведение итогов. Прощание.</w:t>
      </w:r>
    </w:p>
    <w:p>
      <w:pPr>
        <w:pStyle w:val="Normal"/>
        <w:rPr>
          <w:rFonts w:ascii="Times New Roman" w:hAnsi="Times New Roman" w:cs="Times New Roman"/>
          <w:spacing w:val="-10"/>
          <w:position w:val="1"/>
          <w:sz w:val="28"/>
          <w:szCs w:val="28"/>
        </w:rPr>
      </w:pPr>
      <w:r>
        <w:rPr>
          <w:rFonts w:cs="Times New Roman" w:ascii="Times New Roman" w:hAnsi="Times New Roman"/>
          <w:spacing w:val="-10"/>
          <w:position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Школьные прави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понимания необходимости соблюдения  правил 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меющихся знаний о школьных прави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spacing w:lineRule="auto" w:line="240" w:before="0" w:after="0"/>
        <w:ind w:left="1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потребность соблюдать эти прави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spacing w:lineRule="auto" w:line="240" w:before="0" w:after="280"/>
        <w:ind w:left="1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учащихся вести себя в соответствии с нравственными нормами, правилами поведения.</w:t>
      </w:r>
    </w:p>
    <w:p>
      <w:pPr>
        <w:pStyle w:val="Normal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риветствие. Повторение предыдущего материала (обсуждение портретов одноклассников. Игра «Угадай кто?»). Знакомство с темой.  Беседа о школьных правилах (презентация). Игра «Юмористические правила».  Создание собственных правил (газета).  Подведение итогов. Прощание.</w:t>
      </w:r>
    </w:p>
    <w:p>
      <w:pPr>
        <w:pStyle w:val="Normal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: «Каникулы»</w:t>
      </w:r>
    </w:p>
    <w:p>
      <w:pPr>
        <w:pStyle w:val="Normal"/>
        <w:ind w:left="12" w:hanging="0"/>
        <w:rPr/>
      </w:pPr>
      <w:r>
        <w:rPr>
          <w:rFonts w:cs="Times New Roman" w:ascii="Times New Roman" w:hAnsi="Times New Roman"/>
          <w:sz w:val="28"/>
          <w:szCs w:val="28"/>
        </w:rPr>
        <w:t>Цель:  познакомить учащихся с правилами поведения на каникулах.</w:t>
      </w:r>
    </w:p>
    <w:p>
      <w:pPr>
        <w:pStyle w:val="Normal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учащихся о правилах безопасности на каникулах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ить со способами рационального использования  времени на каникул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: Приветствие. Повторение предыдущего материала (презентация газеты о школьных правилах) . Знакомство с новой темой.  Беседа о безопасном поведении на каникулах (презентация). Прослушивание интермедии М. Розовского «О каникулах», песни «Каникулы».(Б.Савельев, В. Бутенко). Постановка проблемы</w:t>
      </w:r>
      <w:r>
        <w:rPr/>
        <w:t xml:space="preserve"> </w:t>
      </w:r>
      <w:r>
        <w:rPr>
          <w:sz w:val="28"/>
          <w:szCs w:val="28"/>
        </w:rPr>
        <w:t>. Поиск способов ее решения. Решение. Разработка и создание настольной игры. Подведение итогов. Прощ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 : «Машина времен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способствовать формированию потребности рационально использовать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о способами рационального использования времен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пользоваться этими спосо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риветствие. Повторение  предыдущего материала (игра «Эстафета хороших новостей»).  Знакомство с темой занятия. Беседа с презентацией «Из истории часов». Пословицы и поговорки о времени и часах. Игры на развитие чувства времени. Чтение рассказа о детях, которые не умели пользоваться временем. Беседа о прочитанном. Составление плана на день ( в картинках). Подведение итогов. Прощ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 «Учись учитьс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пособ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чебных умений и навы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умения слушать,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ть на действия учителя, планировать свою работу, анализировать полученный результа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положительной мотивации учеб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риветствие. Повторение предыдущего  материала (беседа об использовании планов на день). Знакомство с новой темой.  Игра «Путешествие по школьным предметам». Подведение итогов. Прощ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 «Друг. Дружб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Расширение знаний детей о дружбе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tLeast" w:line="360" w:before="240" w:after="240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Учить детей видеть, понимать, оценивать чувства и поступки других, мотивировать, объяснять свои суждения. Развивать речевые умения. </w:t>
      </w:r>
    </w:p>
    <w:p>
      <w:pPr>
        <w:pStyle w:val="Style16"/>
        <w:numPr>
          <w:ilvl w:val="0"/>
          <w:numId w:val="3"/>
        </w:numPr>
        <w:spacing w:lineRule="atLeast" w:line="360" w:before="240" w:after="240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Воспитывать дружеские взаимоотношения доброжелательности, уважения друг к другу. </w:t>
      </w:r>
    </w:p>
    <w:p>
      <w:pPr>
        <w:pStyle w:val="Style16"/>
        <w:numPr>
          <w:ilvl w:val="0"/>
          <w:numId w:val="3"/>
        </w:numPr>
        <w:spacing w:lineRule="atLeast" w:line="360" w:before="240" w:after="240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Формирование нравственных качеств обучающихся: умение дружить, беречь дружбу, общаться в коллектив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Приветствие. Знакомство с темой занятия. Просмотр мультфильма “Пластилиновый ежик”. Беседа. Задание « Что важно для дружб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едложений по картинкам “Чем можно заниматься с друзьями”. Работа над плакатом «Друг.Дружб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. Прощан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 «Ура, перемена!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ознание и принятие правил поведения на перемене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обобщение  знаний учащихся о правилах поведения на перемене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соблюдать правила поведения на перемен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пособами конструктивного поведения на перемен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лыми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риветствие. Повторение предыдущего материала (презентация плаката). Знакомство с новой темой, целями и задачами занятия.  Прослушивание песни «Большая перемена» (В. Черняева, И.Коркишко). Беседа о правилах поведения на перемене. Задание «Приготовься к уроку». Игры «Крестики-нолики», «Морской бой», « Я знаю пять имен» , «Твистер» (пальчиковый), «Колечко-колечко, выйди на крылечко». Подведение итогов. Прощание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 «Игры на улице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детей правилам поведения на улице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знаний о правилах поведения  после уроков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о способами конструктивного и безопасного поведения на улице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л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риветствие. Повторение предыдущего материала ( игры на переменах). Знакомство с новой темой, целями и задачами занятия.   Беседа о правилах поведения на улице. Интерактивная игра «Дорога в школу». Подвижные игры «Али-баба», «Путаница», «Светофор», «Море волнуется», «Съедобное-несъедобное» танцы. Подведение итогов. Прощ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 «Школа – это интересн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ведение итогов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риветствие. Сообщение темы урока. Большая игра «Школа – это интересно!» . Подведение итогов. Прощание.</w:t>
      </w:r>
    </w:p>
    <w:p>
      <w:pPr>
        <w:pStyle w:val="Normal"/>
        <w:autoSpaceDE w:val="false"/>
        <w:spacing w:lineRule="auto" w:line="240" w:before="0" w:after="0"/>
        <w:ind w:left="3402" w:right="63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30" w:after="0"/>
        <w:ind w:right="97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  <w:r>
        <w:rPr/>
        <w:t xml:space="preserve"> </w:t>
      </w:r>
    </w:p>
    <w:p>
      <w:pPr>
        <w:pStyle w:val="Normal"/>
        <w:autoSpaceDE w:val="false"/>
        <w:spacing w:lineRule="auto" w:line="240" w:before="30" w:after="0"/>
        <w:ind w:right="9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Богданова О.С. Содержание и методика этических бесед с младшими школьниками. Москва, «Просвещение», 1982г</w:t>
      </w:r>
    </w:p>
    <w:p>
      <w:pPr>
        <w:pStyle w:val="Normal"/>
        <w:autoSpaceDE w:val="false"/>
        <w:spacing w:lineRule="auto" w:line="240" w:before="30" w:after="0"/>
        <w:ind w:right="9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рдахаев Л.В. Социальная педагогика. – М.: Гардарики, 2003.</w:t>
      </w:r>
    </w:p>
    <w:p>
      <w:pPr>
        <w:pStyle w:val="Normal"/>
        <w:autoSpaceDE w:val="false"/>
        <w:spacing w:lineRule="auto" w:line="240" w:before="30" w:after="0"/>
        <w:ind w:right="9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огов Е.И. Настольная книга практического психолога. – М.: Москва, Владос, 2002.</w:t>
      </w:r>
    </w:p>
    <w:p>
      <w:pPr>
        <w:pStyle w:val="Normal"/>
        <w:autoSpaceDE w:val="false"/>
        <w:spacing w:lineRule="auto" w:line="240" w:before="30" w:after="0"/>
        <w:ind w:right="9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Смирнов Н.А.. Пособие для учителей и родителей учащихся начальных классов «Этика и этикет младших школьников». Москва, «Школьная Пресса», 2002г.</w:t>
      </w:r>
    </w:p>
    <w:p>
      <w:pPr>
        <w:pStyle w:val="Normal"/>
        <w:autoSpaceDE w:val="false"/>
        <w:spacing w:lineRule="auto" w:line="240" w:before="30" w:after="0"/>
        <w:ind w:right="9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очарова В.Г. Педагогика социальной работы. – М.: Аргус, 199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>Захаров А.И. Предупреждение отклонений в поведении ребёнка. СПб.,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Фопель К. Как научить детей сотрудничать? (Пер. с немецкого). М.,199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Times New Roman"/>
      <w:color w:val="000000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"/>
    <w:basedOn w:val="Style14"/>
    <w:qFormat/>
    <w:rPr/>
  </w:style>
  <w:style w:type="character" w:styleId="FontStyle228">
    <w:name w:val="Font Style228"/>
    <w:basedOn w:val="Style14"/>
    <w:qFormat/>
    <w:rPr>
      <w:rFonts w:ascii="Trebuchet MS" w:hAnsi="Trebuchet MS" w:cs="Trebuchet MS"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336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8:00Z</dcterms:created>
  <dc:creator>Самсунг</dc:creator>
  <dc:description/>
  <dc:language>en-US</dc:language>
  <cp:lastModifiedBy>Самсунг</cp:lastModifiedBy>
  <cp:lastPrinted>2011-03-28T18:29:00Z</cp:lastPrinted>
  <dcterms:modified xsi:type="dcterms:W3CDTF">2012-08-22T13:38:00Z</dcterms:modified>
  <cp:revision>2</cp:revision>
  <dc:subject/>
  <dc:title/>
</cp:coreProperties>
</file>