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rFonts w:ascii="Times New Roman" w:hAnsi="Times New Roman" w:cs="Times New Roman"/>
          <w:bCs w:val="false"/>
          <w:i/>
          <w:i/>
          <w:iCs/>
          <w:color w:val="2F2D26"/>
          <w:kern w:val="2"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color w:val="2F2D26"/>
          <w:kern w:val="2"/>
          <w:sz w:val="36"/>
          <w:szCs w:val="36"/>
        </w:rPr>
        <w:t xml:space="preserve">«О здоровье — всерьёз». </w:t>
      </w:r>
    </w:p>
    <w:p>
      <w:pPr>
        <w:pStyle w:val="Style12"/>
        <w:shd w:fill="FFFFFF" w:val="clear"/>
        <w:spacing w:lineRule="atLeast" w:line="315" w:before="0" w:after="120"/>
        <w:jc w:val="center"/>
        <w:rPr>
          <w:b/>
          <w:b/>
          <w:i/>
          <w:i/>
          <w:iCs/>
          <w:color w:val="2F2D26"/>
          <w:kern w:val="2"/>
          <w:sz w:val="36"/>
          <w:szCs w:val="36"/>
        </w:rPr>
      </w:pPr>
      <w:r>
        <w:rPr>
          <w:b/>
          <w:i/>
          <w:iCs/>
          <w:color w:val="2F2D26"/>
          <w:kern w:val="2"/>
          <w:sz w:val="36"/>
          <w:szCs w:val="36"/>
        </w:rPr>
        <w:t xml:space="preserve">Родительское собрание в средней группе. </w:t>
      </w:r>
    </w:p>
    <w:p>
      <w:pPr>
        <w:pStyle w:val="Style12"/>
        <w:shd w:fill="FFFFFF" w:val="clear"/>
        <w:spacing w:lineRule="atLeast" w:line="315" w:before="0" w:after="120"/>
        <w:jc w:val="center"/>
        <w:rPr>
          <w:b/>
          <w:b/>
          <w:i/>
          <w:i/>
          <w:iCs/>
          <w:color w:val="2F2D26"/>
          <w:kern w:val="2"/>
          <w:sz w:val="36"/>
          <w:szCs w:val="36"/>
        </w:rPr>
      </w:pPr>
      <w:r>
        <w:rPr>
          <w:b/>
          <w:i/>
          <w:iCs/>
          <w:color w:val="2F2D26"/>
          <w:kern w:val="2"/>
          <w:sz w:val="36"/>
          <w:szCs w:val="36"/>
        </w:rPr>
        <w:t>Воспитатели:   Райкова Н.А..</w:t>
      </w:r>
    </w:p>
    <w:p>
      <w:pPr>
        <w:pStyle w:val="Style12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Ход собрания: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1 часть: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ходят в зал в спортивной форме под марш и встают полукругом. Раздаётся стук в дверь-входит клоун Б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оспитатель с шарфом на шее и зонтиком)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Бом!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Бо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ростуженным голосо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!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ты так одет?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Бо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меня печальный вид, голова моя болит, я чихаю, я охрип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Что такое?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Бо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грипп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ипп? А вот наши дети не болеют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Бом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болеют? Почему?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послушай!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1 ребенок: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по утрам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елаем зарядку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нравится нам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о порядку: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Дети: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шагать,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однимать,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ть, вставать,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 и скакать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ье в порядке?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 зарядке!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из вас, ребята знает, что закалка помогает и полезна нам всегда?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нце, воздух и вода — наши лучшие друзья!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3 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 любите с детских лет – будете здоровы!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u w:val="single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– ка дружно, детвора, крикнем все :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b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Физкульт – ура!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  <w:u w:val="single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4 ребенок: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сти нам сильными,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кими и смелыми,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о утрам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рядку делаем!</w:t>
      </w:r>
    </w:p>
    <w:p>
      <w:pPr>
        <w:pStyle w:val="Style12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</w:rPr>
      </w:pPr>
      <w:r>
        <w:rPr>
          <w:rStyle w:val="Emphasis"/>
          <w:color w:val="000000"/>
          <w:sz w:val="28"/>
          <w:szCs w:val="28"/>
        </w:rPr>
        <w:t>Показ детьми комплекса утренней гимнастики. Бом делает вместе с детьми. Дети уходят из зала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.работе проводит с детьми комплекс упражнений ОРУ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 мудрости от Гиппократа: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се хорошо, что в меру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причинная усталость предвещает болезнь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ечит болезнь врач, но излечивает природа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целение — это дело времени, но иногда это также дело возможности.</w:t>
      </w:r>
    </w:p>
    <w:p>
      <w:pPr>
        <w:pStyle w:val="Style12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и насыщение, ни голод и ничто другое не хорошо, если переступить меру природы.</w:t>
      </w:r>
    </w:p>
    <w:p>
      <w:pPr>
        <w:pStyle w:val="Msonospacing"/>
        <w:shd w:fill="FFFFFF" w:val="clear"/>
        <w:spacing w:lineRule="atLeast" w:line="285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еликая ценность каждого человека – здоровье.</w:t>
      </w:r>
    </w:p>
    <w:p>
      <w:pPr>
        <w:pStyle w:val="Msonospacing"/>
        <w:shd w:fill="FFFFFF" w:val="clear"/>
        <w:spacing w:lineRule="atLeast" w:line="285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ырастить ребенка сильным, крепким, здоровым –</w:t>
      </w:r>
    </w:p>
    <w:p>
      <w:pPr>
        <w:pStyle w:val="Msonospacing"/>
        <w:shd w:fill="FFFFFF" w:val="clear"/>
        <w:spacing w:lineRule="atLeast" w:line="285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это желание родителей и одна из ведущих задач,</w:t>
      </w:r>
    </w:p>
    <w:p>
      <w:pPr>
        <w:pStyle w:val="Msonospacing"/>
        <w:shd w:fill="FFFFFF" w:val="clear"/>
        <w:spacing w:lineRule="atLeast" w:line="285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тоящих перед дошкольным учреждением.</w:t>
      </w:r>
    </w:p>
    <w:p>
      <w:pPr>
        <w:pStyle w:val="Style12"/>
        <w:shd w:fill="FFFFFF" w:val="clear"/>
        <w:spacing w:lineRule="atLeast" w:line="315" w:before="0" w:after="120"/>
        <w:rPr>
          <w:rStyle w:val="StrongEmphasis"/>
          <w:i/>
          <w:i/>
          <w:color w:val="000000"/>
          <w:sz w:val="36"/>
          <w:szCs w:val="36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здравствуйте! Кажется на первый взгляд, какое простое и обыкновенное слово. В нем все: и тепло, и встречи, и рукопожатие друзей, и пожелание здоровья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Вот и сегодня мы с вами поговорим о здоровье наших детей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здоровье ребенка и взрослого человека стала занимать во всем мире приоритетные позиции. Вопрос о воспитании здорового ребенка является приоритетной в работе любого дошкольного учреждения. Здоровый и развитый ребе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 возможен здоровый образ жизни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Нас современном этапе проблема профилактики здоровья детей является одной из самых актуальных. Перед нами, взрослыми, стоит очень важная задача: воспитать - физически здорового  человека, нравственно и духовно, человека всесторонне   развитого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От того, насколько успешно удастся сформировать и закрепить навыки здорового образа жизни у детей, зависит в последующем реальный образ жизни и здоровье человек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Главная цель детского сада – совместно с семьей помочь ребенку вырасти крепким и здоровым, дать ребенку понять, что здоровье – главная ценность жизни человек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агаю  ответить на вопрос: «Что такое здоровье?»    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Msolistparagraph"/>
        <w:shd w:fill="FFFFFF" w:val="clear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     </w:t>
      </w:r>
      <w:r>
        <w:rPr>
          <w:rStyle w:val="Appleconvertedspace"/>
          <w:b/>
          <w:sz w:val="28"/>
          <w:szCs w:val="28"/>
        </w:rPr>
        <w:t xml:space="preserve">              </w:t>
      </w:r>
      <w:r>
        <w:rPr>
          <w:b/>
          <w:sz w:val="28"/>
          <w:szCs w:val="28"/>
        </w:rPr>
        <w:t>Здоровье – сила и ум, настроение, эмоциональное состояние.</w:t>
      </w:r>
    </w:p>
    <w:p>
      <w:pPr>
        <w:pStyle w:val="Msolistparagraphcxspmiddle"/>
        <w:shd w:fill="FFFFFF" w:val="clear"/>
        <w:spacing w:before="0" w:after="0"/>
        <w:ind w:left="1287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·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доровье – это красота.</w:t>
      </w:r>
    </w:p>
    <w:p>
      <w:pPr>
        <w:pStyle w:val="Msolistparagraphcxspmiddle"/>
        <w:shd w:fill="FFFFFF" w:val="clear"/>
        <w:spacing w:before="0" w:after="0"/>
        <w:ind w:left="1287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·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доровье – это счастье.</w:t>
      </w:r>
    </w:p>
    <w:p>
      <w:pPr>
        <w:pStyle w:val="Msolistparagraphcxspmiddle"/>
        <w:shd w:fill="FFFFFF" w:val="clear"/>
        <w:spacing w:before="0" w:after="0"/>
        <w:ind w:left="1287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·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доровье – это богатство.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ьте на вопрос   «Что нужно делать, чтобы быть здоровым взрослым и детям?».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а) Следить за физическим состоянием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б) Не заниматься самолечением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в) Следить за состоянием зубов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г) Чередовать виды деятельности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д) Спать не менее 7 – 8 часов в день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е) Заниматься спортом или физическими упражнениями, закаливать свой организм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ж) Использовать нетрадиционные средства оздоровления (аромотерапия, фитотерапия, цветотерапия и т.д.).</w:t>
      </w:r>
    </w:p>
    <w:p>
      <w:pPr>
        <w:pStyle w:val="Msolistparagraphcxsplast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итесь приятно чувствовать себя здоровым, бодрым и весёлым. Ведь как говорили, древни греки: «В здоровом теле - здоровый дух!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азовите пословицы и поговорки, в которых говорится о здоровье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а) «Здоровье дороже золота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б) «Здоровье, ни за какие деньги не купишь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в) «Береги нос в белый мороз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г) «Кто не болеет, тот здоровье цены не знает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д) «Шуба елова, да к сердцу здорова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ение конкурс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же было отмечено, вынужденная статическая поза , умственная работа ведёт к утомлению, снижает уровень работоспособности. Из-за ограниченной амплитуды движение уменьшается подвижность суставов, нарушается поступление кислорода к внутренним органам головному мозгу. Для того чтобы избежать этих негативных явлений, необходимо научится и научить наших детей чередовать умственное напряжение с физической работой. К таким малым формам активного отдыха можно отнести физические минутки и динамические паузы .</w:t>
      </w:r>
    </w:p>
    <w:p>
      <w:pPr>
        <w:pStyle w:val="Normal"/>
        <w:shd w:fill="FFFFFF" w:val="clear"/>
        <w:spacing w:before="28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ит Райкова Н.А.   проводит с родителями физ.минутки.</w:t>
      </w:r>
    </w:p>
    <w:p>
      <w:pPr>
        <w:pStyle w:val="Normal"/>
        <w:shd w:fill="FFFFFF" w:val="clear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 тёмном есть избушка, стоит задом наперёд</w:t>
      </w:r>
    </w:p>
    <w:p>
      <w:pPr>
        <w:pStyle w:val="Normal"/>
        <w:shd w:fill="FFFFFF" w:val="clear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избушке той старушка бабушка Яга живёт,</w:t>
      </w:r>
    </w:p>
    <w:p>
      <w:pPr>
        <w:pStyle w:val="Normal"/>
        <w:shd w:fill="FFFFFF" w:val="clear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 крючком, глаза большие словно угольки горят</w:t>
      </w:r>
    </w:p>
    <w:p>
      <w:pPr>
        <w:pStyle w:val="Normal"/>
        <w:shd w:fill="FFFFFF" w:val="clear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 сердитая какая дыбом волосы стоят- делают движения в соотв. С текстом.</w:t>
      </w:r>
    </w:p>
    <w:p>
      <w:pPr>
        <w:pStyle w:val="Normal"/>
        <w:shd w:fill="FFFFFF" w:val="clear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высокая сосна к солнцу тянется она</w:t>
      </w:r>
    </w:p>
    <w:p>
      <w:pPr>
        <w:pStyle w:val="Normal"/>
        <w:shd w:fill="FFFFFF" w:val="clear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яне дуб старинный</w:t>
      </w:r>
    </w:p>
    <w:p>
      <w:pPr>
        <w:pStyle w:val="Normal"/>
        <w:shd w:fill="FFFFFF" w:val="clear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ви в стороны раздвинул</w:t>
      </w:r>
    </w:p>
    <w:p>
      <w:pPr>
        <w:pStyle w:val="Normal"/>
        <w:shd w:fill="FFFFFF" w:val="clear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едаем приседаем ножки полностью сгибаем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Что бы мышцы упражнять 1 2 3 4 5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ь голоса со здоровьем была отмечена ещё в древности. В ту минуту, когда мы смеёмся, из зоны смеха поступают нервные импульсы. Эти сигналы заставляют мозг вырабатывать вещества удовольствия . Минута смеха продлевает жизнь и очень полезна для наших детей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й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этап собрания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Уважаемые родители. Помните, что здоровье ребёнка в Ваших руках!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36"/>
          <w:szCs w:val="36"/>
        </w:rPr>
      </w:pPr>
      <w:r>
        <w:rPr>
          <w:rStyle w:val="StrongEmphasis"/>
          <w:i/>
          <w:color w:val="000000"/>
          <w:sz w:val="36"/>
          <w:szCs w:val="36"/>
        </w:rPr>
        <w:t>Зелёная аптека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571750" cy="1932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Деревья лечат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иополе деревьев имеет благотворное влияние на человека, заряжая его энергией здоровья, добра и хорошего настроения. Чаще гуляйте в лесу, прикасайтесь к деревьям, мысленно разговаривайте с ними и вскоре Вы почувствуете улучшение самочувствия и прилив положительной энергии, которой щедро и бескорыстно делятся с нами деревья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i/>
          <w:color w:val="000000"/>
          <w:sz w:val="28"/>
          <w:szCs w:val="28"/>
        </w:rPr>
        <w:t>Если Вы страдаете сердечно сосудистыми и нервными заболеваниями, то Вам обязательно поможет</w:t>
      </w:r>
      <w:r>
        <w:rPr>
          <w:rStyle w:val="Appleconvertedspace"/>
          <w:bCs/>
          <w:i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color w:val="000000"/>
          <w:sz w:val="28"/>
          <w:szCs w:val="28"/>
        </w:rPr>
        <w:t>береза</w:t>
      </w:r>
      <w:r>
        <w:rPr>
          <w:i/>
          <w:color w:val="000000"/>
          <w:sz w:val="28"/>
          <w:szCs w:val="28"/>
        </w:rPr>
        <w:t>, которая считается самым лечебным деревом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i/>
          <w:color w:val="000000"/>
          <w:sz w:val="28"/>
          <w:szCs w:val="28"/>
        </w:rPr>
        <w:t>Вас беспокоят негативные эмоции и мысли? Обратитесь к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color w:val="000000"/>
          <w:sz w:val="28"/>
          <w:szCs w:val="28"/>
        </w:rPr>
        <w:t>вербе</w:t>
      </w:r>
      <w:r>
        <w:rPr>
          <w:i/>
          <w:color w:val="000000"/>
          <w:sz w:val="28"/>
          <w:szCs w:val="28"/>
        </w:rPr>
        <w:t>, это светлое дерево уравновесит Ваше эмоциональное состояние и успокоит нервную систему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i/>
          <w:color w:val="000000"/>
          <w:sz w:val="28"/>
          <w:szCs w:val="28"/>
        </w:rPr>
        <w:t>Если Вам не хватает уверенности и сил на начало какой — либо деятельности, обратитесь к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color w:val="000000"/>
          <w:sz w:val="28"/>
          <w:szCs w:val="28"/>
        </w:rPr>
        <w:t>дубу</w:t>
      </w:r>
      <w:r>
        <w:rPr>
          <w:i/>
          <w:color w:val="000000"/>
          <w:sz w:val="28"/>
          <w:szCs w:val="28"/>
        </w:rPr>
        <w:t>. Это сильное, крепкое дерево придаст Вам и сил и уверенности, сделает Вас более работоспособным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i/>
          <w:color w:val="000000"/>
          <w:sz w:val="28"/>
          <w:szCs w:val="28"/>
        </w:rPr>
        <w:t>Влияние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color w:val="000000"/>
          <w:sz w:val="28"/>
          <w:szCs w:val="28"/>
        </w:rPr>
        <w:t>клена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 людям нейтрально. Поэтому, осенью смело собирайте его красивые листья, которые принесут Вам радость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i/>
          <w:color w:val="000000"/>
          <w:sz w:val="28"/>
          <w:szCs w:val="28"/>
        </w:rPr>
        <w:t>У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color w:val="000000"/>
          <w:sz w:val="28"/>
          <w:szCs w:val="28"/>
        </w:rPr>
        <w:t>липы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чень сильная энергетика, она способна сберечь дом от надвигающегося несчастья. Не зря в деревнях липа была первым деревом, которое сажали у дома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Можжевельник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Его небольшая ветка, поставленная в вазу с водой, очистит воздух в Вашей квартире от болезнетворных микробов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Рябина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имволизирует грусть и одиночество. Она поможет Вам сосредоточиться на своем внутреннем мире.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сна. Для людей страдающих заболеваниями верхних дыхательных путей, легких, аллергией, очень полезен воздух насыщенный эфирными маслами, которые выделяет сосновая хвоя. Сосна способна повысить артериальное давление.</w:t>
      </w:r>
    </w:p>
    <w:p>
      <w:pPr>
        <w:pStyle w:val="Style12"/>
        <w:shd w:fill="FFFFFF" w:val="clear"/>
        <w:spacing w:lineRule="atLeast" w:line="315" w:before="0" w:after="12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Тополь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екрасно очищает воздух от автомобильных газов, загрязнений, токсичных веществ. Запах молодых тополиных листьев успокаивает, настраивает на миролюбивый лад.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858135" cy="19418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актически каждый травяной чай – это не только вкусный, но и удивительно полезный напиток, который обладает разнообразными лечебными свойствами: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тличное средство для лечения простуды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ладает успокаивающим, противомикробным, отхаркивающим,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тивовоспалительным, болеутоляющим, потогонным, желчегонным действиями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раняет головную боль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ижает артериальное давление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восходное средство для борьбы со стрессом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лучшает кровообращения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имает жар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уется для укрепления иммунной системы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Цветочная аптека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вылечить ангину.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Ромашка, эвкалипт, ноготки.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измельчи и хорошо смешай. Ст. ложку смеси залей 1,5 ст. кипятка. Кипяти 2 мин., укутай, настаивай полчаса, процеди. Полощи дважды в день, с утра и вечером, раздели раствор пополам. Начинай полоскание при температуре настоя 26 гр. С. и постепенно убавляй по 1 гр. каждый день, дойди до 16 град. После этого месяц полощи при 15—16 гр. таким раствором. Это снимет воспаление, закалит горло.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Шалфей лекарственный.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при воспалениях миндалин, десен, слизистой оболочки рта используют настой из листьев для полосканий (четыре ч. ложки листьев завари 2 ст. кипятка, настаивай полчаса, процеди).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Фиалка душистая.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красное средство при ангинах, гриппе и др. воспалениях слизистой верхних дыхательных путей. Используют в виде настойки: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5 г цветков положи на 10 мл спирта. Принимай по 20—30 мл этой настойки трижды в день перед едой. Разведи для полоскания стаканом теплой воды 10 мл настойки, полощи после еды и перед сном.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Лимон.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начале ангины помогает медленное пережевывание лимона и, особенно, цедры. Не ешь после лимона в течение часа, это даст время лимонной кислоте и эфирным маслам подействовать на слизистые оболочки горла.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858135" cy="18954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Вкусняшка для иммунитета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 пчелиный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если возможно, майский) — 1,5 стакана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рага — 1 стакан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ехи грецкие (ядра) — 1 стакан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юм (без косточек) — 1 стакан;</w:t>
      </w:r>
    </w:p>
    <w:p>
      <w:pPr>
        <w:pStyle w:val="Style12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мон с кожурой — 2 шт.</w:t>
      </w:r>
    </w:p>
    <w:p>
      <w:pPr>
        <w:pStyle w:val="Style12"/>
        <w:shd w:fill="FFFFFF" w:val="clear"/>
        <w:spacing w:lineRule="atLeast" w:line="315" w:before="0" w:after="120"/>
        <w:rPr>
          <w:rStyle w:val="Emphasis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120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F2D26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F2D26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F2D26"/>
          <w:kern w:val="2"/>
          <w:sz w:val="28"/>
          <w:szCs w:val="28"/>
        </w:rPr>
      </w:pPr>
      <w:r>
        <w:rPr>
          <w:rFonts w:cs="Times New Roman"/>
          <w:b/>
          <w:bCs/>
          <w:i/>
          <w:iCs/>
          <w:color w:val="2F2D26"/>
          <w:kern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здравствуйте! Кажется на первый взгляд, какое простое и обыкновенное слово. В нем все: и тепло, и встречи, и рукопожатие друзей, и пожелание здоровья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Вот и сегодня мы с вами поговорим о здоровье наших детей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здоровье ребенка и взрослого человека стала занимать во всем мире приоритетные позиции. Вопрос о воспитании здорового ребенка является приоритетной в работе любого дошкольного учреждения. Здоровый и развитый ребе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 возможен здоровый образ жизни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Нас современном этапе проблема профилактики здоровья детей является одной из самых актуальных. Перед нами, взрослыми, стоит очень важная задача: воспитать - физически здорового  человека, нравственно и духовно, человека всесторонне   развитого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От того, насколько успешно удастся сформировать и закрепить навыки здорового образа жизни у детей, зависит в последующем реальный образ жизни и здоровье человек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Главная цель детского сада – совместно с семьей помочь ребенку вырасти крепким и здоровым, дать ребенку понять, что здоровье – главная ценность жизни человек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агаю  ответить на вопрос: «Что такое здоровье?»    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Msolistparagraph"/>
        <w:shd w:fill="FFFFFF" w:val="clear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     </w:t>
      </w:r>
      <w:r>
        <w:rPr>
          <w:rStyle w:val="Appleconvertedspace"/>
          <w:b/>
          <w:sz w:val="28"/>
          <w:szCs w:val="28"/>
        </w:rPr>
        <w:t xml:space="preserve">              </w:t>
      </w:r>
      <w:r>
        <w:rPr>
          <w:b/>
          <w:sz w:val="28"/>
          <w:szCs w:val="28"/>
        </w:rPr>
        <w:t>Здоровье – сила и ум, настроение, эмоциональное состояние.</w:t>
      </w:r>
    </w:p>
    <w:p>
      <w:pPr>
        <w:pStyle w:val="Msolistparagraphcxspmiddle"/>
        <w:shd w:fill="FFFFFF" w:val="clear"/>
        <w:spacing w:before="0" w:after="0"/>
        <w:ind w:left="1287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·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доровье – это красота.</w:t>
      </w:r>
    </w:p>
    <w:p>
      <w:pPr>
        <w:pStyle w:val="Msolistparagraphcxspmiddle"/>
        <w:shd w:fill="FFFFFF" w:val="clear"/>
        <w:spacing w:before="0" w:after="0"/>
        <w:ind w:left="1287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·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доровье – это счастье.</w:t>
      </w:r>
    </w:p>
    <w:p>
      <w:pPr>
        <w:pStyle w:val="Msolistparagraphcxspmiddle"/>
        <w:shd w:fill="FFFFFF" w:val="clear"/>
        <w:spacing w:before="0" w:after="0"/>
        <w:ind w:left="1287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·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доровье – это богатство.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ьте на вопрос   «Что нужно делать, чтобы быть здоровым взрослым и детям?».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а) Следить за физическим состоянием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б) Не заниматься самолечением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в) Следить за состоянием зубов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г) Чередовать виды деятельности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д) Спать не менее 7 – 8 часов в день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е) Заниматься спортом или физическими упражнениями, закаливать свой организм;</w:t>
      </w:r>
    </w:p>
    <w:p>
      <w:pPr>
        <w:pStyle w:val="Msolistparagraphcxspmiddle"/>
        <w:shd w:fill="FFFFFF" w:val="clear"/>
        <w:spacing w:before="0" w:after="0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ж) Использовать нетрадиционные средства оздоровления (аромотерапия, фитотерапия, цветотерапия и т.д.).</w:t>
      </w:r>
    </w:p>
    <w:p>
      <w:pPr>
        <w:pStyle w:val="Msolistparagraphcxsplast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итесь приятно чувствовать себя здоровым, бодрым и весёлым. Ведь как говорили, древни греки: «В здоровом теле - здоровый дух!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азовите пословицы и поговорки, в которых говорится о здоровье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а) «Здоровье дороже золота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б) «Здоровье, ни за какие деньги не купишь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в) «Береги нос в белый мороз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г) «Кто не болеет, тот здоровье цены не знает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д) «Шуба елова, да к сердцу здорова»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ение конкурс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же было отмечено, вынужденная статическая поза , умственная работа ведёт к утомлению, снижает уровень работоспособности. Из-за ограниченной амплитуды движение уменьшается подвижность суставов, нарушается поступление кислорода к внутренним органам головному мозгу. Для того чтобы избежать этих негативных явлений, необходимо научится и научить наших детей чередовать умственное напряжение с физической работой. К таким малым формам активного отдыха можно отнести физические минутки и динамические паузы 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b/>
          <w:sz w:val="28"/>
          <w:szCs w:val="28"/>
          <w:u w:val="single"/>
        </w:rPr>
        <w:t>Воспитателит Райкова Н.А. и Мещерякова Е.А. проводят с родителями физ.минутки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ь голоса со здоровьем была отмечена ещё в древности. В ту минуту, когда мы смеёмся, из зоны смеха поступают нервные импульсы. Эти сигналы заставляют мозг вырабатывать вещества удовольствия . Минута смеха продлевает жизнь и очень полезна для наших детей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й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этап собрания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b/>
          <w:sz w:val="28"/>
          <w:szCs w:val="28"/>
        </w:rPr>
        <w:t>Уважаемые родители. Помните, что здоровье ребёнка в Ваших руках!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  <w:color w:val="00206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imes New Roman"/>
      <w:b/>
      <w:i w:val="false"/>
      <w:color w:val="002060"/>
    </w:rPr>
  </w:style>
  <w:style w:type="character" w:styleId="WW8Num23z1">
    <w:name w:val="WW8Num23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9">
    <w:name w:val="c0 c9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C17">
    <w:name w:val="c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0">
    <w:name w:val="c30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16">
    <w:name w:val="c16"/>
    <w:basedOn w:val="Style11"/>
    <w:qFormat/>
    <w:rPr/>
  </w:style>
  <w:style w:type="character" w:styleId="C8c20">
    <w:name w:val="c8 c20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8">
    <w:name w:val="c7 c6 c1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pedagogam/srednyaya-gruppa/o-zdorove-vseryoz-roditelskoe-sobranie-v-srednej-gruppe.html/attachment/1-3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lanetadetstva.net/pedagogam/srednyaya-gruppa/o-zdorove-vseryoz-roditelskoe-sobranie-v-srednej-gruppe.html/attachment/2-3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lanetadetstva.net/pedagogam/srednyaya-gruppa/o-zdorove-vseryoz-roditelskoe-sobranie-v-srednej-gruppe.html/attachment/3-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16:00Z</dcterms:created>
  <dc:creator>123</dc:creator>
  <dc:description/>
  <cp:keywords/>
  <dc:language>en-US</dc:language>
  <cp:lastModifiedBy>123</cp:lastModifiedBy>
  <dcterms:modified xsi:type="dcterms:W3CDTF">2015-11-21T17:36:00Z</dcterms:modified>
  <cp:revision>4</cp:revision>
  <dc:subject/>
  <dc:title>«О здоровье — всерьёз»</dc:title>
</cp:coreProperties>
</file>