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Msonormalcxspmiddl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ая общеобразовательная школа № 46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620" w:hanging="0"/>
        <w:rPr>
          <w:color w:val="000000"/>
          <w:vertAlign w:val="superscript"/>
        </w:rPr>
      </w:pPr>
      <w:r>
        <w:rPr>
          <w:vertAlign w:val="superscript"/>
        </w:rPr>
        <w:t>.</w:t>
      </w:r>
    </w:p>
    <w:p>
      <w:pPr>
        <w:pStyle w:val="Heading3"/>
        <w:jc w:val="center"/>
        <w:rPr>
          <w:i w:val="false"/>
          <w:i w:val="false"/>
          <w:color w:val="000000"/>
          <w:sz w:val="24"/>
          <w:szCs w:val="24"/>
          <w:vertAlign w:val="superscript"/>
        </w:rPr>
      </w:pPr>
      <w:r>
        <w:rPr>
          <w:i w:val="false"/>
          <w:color w:val="000000"/>
          <w:sz w:val="24"/>
          <w:szCs w:val="24"/>
          <w:vertAlign w:val="superscript"/>
        </w:rPr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235204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4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ТВЕРЖДЕНО                   </w:t>
                                    <w:br/>
                                    <w:t xml:space="preserve">Решение пед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токол № 1                </w:t>
                                    <w:br/>
                                    <w:t xml:space="preserve">от 30 августа 2012 года  </w:t>
                                    <w:br/>
                                    <w:t xml:space="preserve">Председатель педсовета                    </w:t>
                                    <w:br/>
                                    <w:t>__________ Г. Б. Соля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12.7pt;mso-wrap-distance-left:9pt;mso-wrap-distance-right:0pt;mso-wrap-distance-top:0pt;mso-wrap-distance-bottom:0pt;margin-top:7.3pt;mso-position-vertical-relative:text;margin-left:28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4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ТВЕРЖДЕНО                   </w:t>
                              <w:br/>
                              <w:t xml:space="preserve">Решение пед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отокол № 1                </w:t>
                              <w:br/>
                              <w:t xml:space="preserve">от 30 августа 2012 года  </w:t>
                              <w:br/>
                              <w:t xml:space="preserve">Председатель педсовета                    </w:t>
                              <w:br/>
                              <w:t>__________ Г. Б. Соля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jc w:val="center"/>
        <w:rPr/>
      </w:pPr>
      <w:r>
        <w:rPr>
          <w:i w:val="false"/>
          <w:sz w:val="32"/>
          <w:szCs w:val="32"/>
        </w:rPr>
        <w:t xml:space="preserve">РАБОЧАЯ  ПРОГРАММА </w:t>
      </w:r>
      <w:r>
        <w:rPr>
          <w:i w:val="false"/>
          <w:sz w:val="32"/>
          <w:szCs w:val="32"/>
          <w:lang w:val="en-US"/>
        </w:rPr>
        <w:t>II</w:t>
      </w:r>
      <w:r>
        <w:rPr>
          <w:i w:val="false"/>
          <w:sz w:val="32"/>
          <w:szCs w:val="32"/>
        </w:rPr>
        <w:t xml:space="preserve"> ВИД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color w:val="000000"/>
          <w:sz w:val="32"/>
          <w:szCs w:val="32"/>
        </w:rPr>
        <w:t xml:space="preserve">по    элективному курсу </w:t>
      </w:r>
      <w:r>
        <w:rPr>
          <w:b/>
          <w:bCs/>
          <w:color w:val="000000"/>
          <w:sz w:val="32"/>
          <w:szCs w:val="32"/>
        </w:rPr>
        <w:t>«Секреты текста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Ступень обучения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основн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 xml:space="preserve">Класс: </w:t>
      </w:r>
      <w:r>
        <w:rPr>
          <w:b/>
          <w:i/>
          <w:sz w:val="32"/>
          <w:szCs w:val="32"/>
        </w:rPr>
        <w:t xml:space="preserve">9 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Количество часов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16 часов</w:t>
      </w:r>
      <w:r>
        <w:rPr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Уровень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базовый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читель    </w:t>
      </w:r>
      <w:r>
        <w:rPr>
          <w:b/>
          <w:color w:val="000000"/>
          <w:sz w:val="32"/>
          <w:szCs w:val="32"/>
        </w:rPr>
        <w:t>Назаренко Наталья Витальевна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color w:val="000000"/>
          <w:sz w:val="28"/>
          <w:szCs w:val="28"/>
          <w:lang w:eastAsia="en-US"/>
        </w:rPr>
        <w:t xml:space="preserve">авторской учебной </w:t>
      </w:r>
      <w:r>
        <w:rPr>
          <w:color w:val="000000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  <w:lang w:eastAsia="en-US"/>
        </w:rPr>
        <w:t xml:space="preserve">“ Секреты текста», рекомендованной ККИДППО, издательства «ДОН», г. Краснодар, </w:t>
      </w:r>
      <w:r>
        <w:rPr>
          <w:color w:val="000000"/>
          <w:sz w:val="28"/>
          <w:szCs w:val="28"/>
        </w:rPr>
        <w:t>2005 г.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:  </w:t>
      </w:r>
      <w:r>
        <w:rPr>
          <w:color w:val="000000"/>
          <w:sz w:val="28"/>
          <w:szCs w:val="28"/>
          <w:lang w:eastAsia="en-US"/>
        </w:rPr>
        <w:t>Гращенкова А. М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бочая программа составлена на основе: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авторской учебной программы «Секреты текста»,  автор: Гращенкова А.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и задачи курса – научить школьников чувствовать слово, думать над ним, искать в нем истинный смысл, выражать себя в слове, понимать роль слова в тексте, что позволит выработать у них коммуникативную языковую лингвистическую, эстетическую и нравственную компетенцию. Повторить, обобщить и систематизировать знания учащихся о строении и  языковых особенностях текста; путем выполнения практических заданий расширить и углубить знания ребят о стилистических возможностях языковых средств и изобразительно-выразительных средствах языка, подготовить их к идейно-художественному анализу тек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ризованная программа составлена в связи с тем, что количество часов в учебном плане ООШ № 46, отведенных на элективный курс «Секреты тек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0,5 часов в неделю, 17 часов в год), не совпадает с количеством часов в вышеуказанной программе (34 часов)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Таблица тематического распределения количества часов: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обуч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ечень практических работ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ая работа – 1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четная работа – 1 </w:t>
      </w:r>
    </w:p>
    <w:p>
      <w:pPr>
        <w:pStyle w:val="Heading2"/>
        <w:keepNext w:val="false"/>
        <w:widowControl w:val="false"/>
        <w:spacing w:before="360" w:after="0"/>
        <w:jc w:val="center"/>
        <w:rPr/>
      </w:pPr>
      <w:r>
        <w:rPr>
          <w:rFonts w:cs="Times New Roman" w:ascii="Times New Roman" w:hAnsi="Times New Roman"/>
          <w:i w:val="false"/>
        </w:rPr>
        <w:t>ТРЕБОВАНИЯ К УРОВНЮ</w:t>
        <w:br/>
        <w:t>ПОДГОТОВКИ ДЕВЯТИКЛАССНИКОВ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"/>
        <w:widowControl w:val="false"/>
        <w:spacing w:lineRule="auto" w:line="240"/>
        <w:rPr/>
      </w:pPr>
      <w:r>
        <w:rPr>
          <w:b/>
          <w:i/>
          <w:sz w:val="28"/>
          <w:szCs w:val="28"/>
        </w:rPr>
        <w:t>В результате изучения элективного курса  ученик должен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szCs w:val="28"/>
        </w:rPr>
      </w:pPr>
      <w:r>
        <w:rPr>
          <w:b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мысл понятий: речь сфера и ситуация речевого общения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официально-делового стилей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TextBodyIndent"/>
        <w:widowControl w:val="false"/>
        <w:numPr>
          <w:ilvl w:val="0"/>
          <w:numId w:val="3"/>
        </w:numPr>
        <w:snapToGrid w:val="true"/>
        <w:spacing w:lineRule="auto" w:line="240"/>
        <w:jc w:val="both"/>
        <w:rPr/>
      </w:pPr>
      <w:r>
        <w:rPr>
          <w:szCs w:val="28"/>
        </w:rPr>
        <w:t xml:space="preserve">различать научный, публицистический, официально-деловой стили 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3"/>
        </w:numPr>
        <w:snapToGrid w:val="true"/>
        <w:spacing w:lineRule="auto" w:line="240"/>
        <w:jc w:val="both"/>
        <w:rPr>
          <w:szCs w:val="28"/>
        </w:rPr>
      </w:pPr>
      <w:r>
        <w:rPr>
          <w:szCs w:val="28"/>
        </w:rPr>
        <w:t>адекватно понимать информацию устного и письменного сообщения (цель, тему текста),</w:t>
      </w:r>
    </w:p>
    <w:p>
      <w:pPr>
        <w:pStyle w:val="TextBodyIndent"/>
        <w:widowControl w:val="false"/>
        <w:numPr>
          <w:ilvl w:val="0"/>
          <w:numId w:val="3"/>
        </w:numPr>
        <w:snapToGrid w:val="true"/>
        <w:spacing w:lineRule="auto" w:line="240"/>
        <w:jc w:val="both"/>
        <w:rPr/>
      </w:pPr>
      <w:r>
        <w:rPr>
          <w:szCs w:val="28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</w:rPr>
        <w:t>5</w:t>
      </w:r>
      <w:r>
        <w:rPr>
          <w:bCs/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Список рекомендуемой учебно-методической литературы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1. У</w:t>
      </w:r>
      <w:r>
        <w:rPr>
          <w:color w:val="000000"/>
          <w:sz w:val="28"/>
          <w:szCs w:val="28"/>
          <w:lang w:eastAsia="en-US"/>
        </w:rPr>
        <w:t xml:space="preserve">чебная  </w:t>
      </w:r>
      <w:r>
        <w:rPr>
          <w:color w:val="000000"/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  <w:lang w:eastAsia="en-US"/>
        </w:rPr>
        <w:t xml:space="preserve">“ Секреты текста», рекомендованная ККИДППО, издательства «ДОН», г. Краснодар, </w:t>
      </w:r>
      <w:r>
        <w:rPr>
          <w:color w:val="000000"/>
          <w:sz w:val="28"/>
          <w:szCs w:val="28"/>
        </w:rPr>
        <w:t>2005 г.</w:t>
      </w: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</w:rPr>
        <w:t xml:space="preserve">Автор:  </w:t>
      </w:r>
      <w:r>
        <w:rPr>
          <w:color w:val="000000"/>
          <w:sz w:val="28"/>
          <w:szCs w:val="28"/>
          <w:lang w:eastAsia="en-US"/>
        </w:rPr>
        <w:t>Гращенкова А. М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  <w:lang w:eastAsia="en-US"/>
        </w:rPr>
        <w:t>2. Учебное пособие для подготовки к государственной итоговой аттестации -2012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  <w:lang w:eastAsia="en-US"/>
        </w:rPr>
        <w:t xml:space="preserve">3. «Комплексный анализ текста» рабочая тетрадь для 9 класса. Автор: А. Б. Малюшкин. Издательство «Творческий центр», М., 2007 год. 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</w:t>
        <w:tab/>
        <w:t>«Русский язык в таблицах». Составители: Василенко М. В., Денисова М. А., Лагутина Е. В. Издательство «Издат – школа 2000», М., 1998год.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0375</wp:posOffset>
                </wp:positionV>
                <wp:extent cx="23520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4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ОГЛАСОВАНО                   </w:t>
                                    <w:br/>
                                    <w:t xml:space="preserve">Протокол заседания                  </w:t>
                                    <w:br/>
                                    <w:t xml:space="preserve">историко – филологического МО учителей     </w:t>
                                    <w:br/>
                                    <w:t xml:space="preserve">от __________ №___,                    </w:t>
                                    <w:br/>
                                    <w:t>______ Назаренко Н. 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.65pt;mso-wrap-distance-left:0pt;mso-wrap-distance-right:9pt;mso-wrap-distance-top:0pt;mso-wrap-distance-bottom:0pt;margin-top:3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4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ОГЛАСОВАНО                   </w:t>
                              <w:br/>
                              <w:t xml:space="preserve">Протокол заседания                  </w:t>
                              <w:br/>
                              <w:t xml:space="preserve">историко – филологического МО учителей     </w:t>
                              <w:br/>
                              <w:t xml:space="preserve">от __________ №___,                    </w:t>
                              <w:br/>
                              <w:t>______ Назаренко Н. 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61975</wp:posOffset>
                </wp:positionV>
                <wp:extent cx="2352040" cy="1402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4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ОГЛАСОВАНО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директора по УВР ______ Н. В. Назаренко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   2012 г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та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10.4pt;mso-wrap-distance-left:9pt;mso-wrap-distance-right:0pt;mso-wrap-distance-top:0pt;mso-wrap-distance-bottom:0pt;margin-top:44.25pt;mso-position-vertical-relative:text;margin-left:28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4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ОГЛАСОВАНО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директора по УВР ______ Н. В. Назаренко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   2012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ата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2352040" cy="1028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4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ОГЛАСОВАНО                   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Заместитель директора по УВР ______ Н. В. Назар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   2012 г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та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81pt;mso-wrap-distance-left:0pt;mso-wrap-distance-right:9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4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ОГЛАСОВАНО                  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аместитель директора по УВР ______ Н. В. Назар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   2012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ата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Msonormalcxspmiddl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ая общеобразовательная школа № 46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го образования</w:t>
      </w:r>
      <w:r>
        <w:rPr>
          <w:bCs/>
          <w:color w:val="000000"/>
          <w:sz w:val="28"/>
          <w:szCs w:val="28"/>
        </w:rPr>
        <w:t xml:space="preserve"> Славянский район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элективному курсу «Секреты текста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на 2012 - 2013 учебный год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ласс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заренко Наталья Витальев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личество часов: всего </w:t>
      </w:r>
      <w:r>
        <w:rPr>
          <w:b/>
          <w:sz w:val="28"/>
          <w:szCs w:val="28"/>
          <w:u w:val="single"/>
        </w:rPr>
        <w:t>16 часов</w:t>
      </w:r>
      <w:r>
        <w:rPr>
          <w:sz w:val="28"/>
          <w:szCs w:val="28"/>
        </w:rPr>
        <w:t xml:space="preserve">, в неделю </w:t>
      </w:r>
      <w:r>
        <w:rPr>
          <w:b/>
          <w:sz w:val="28"/>
          <w:szCs w:val="28"/>
          <w:u w:val="single"/>
        </w:rPr>
        <w:t>1 час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рабочей 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по </w:t>
      </w:r>
      <w:r>
        <w:rPr>
          <w:bCs/>
          <w:sz w:val="28"/>
          <w:szCs w:val="28"/>
        </w:rPr>
        <w:t xml:space="preserve"> элективному курсу «Секреты текста»</w:t>
      </w:r>
      <w:r>
        <w:rPr>
          <w:sz w:val="28"/>
          <w:szCs w:val="28"/>
        </w:rPr>
        <w:t xml:space="preserve"> (учитель Назаренко Н. В.) </w:t>
      </w:r>
      <w:r>
        <w:rPr>
          <w:color w:val="000000"/>
          <w:sz w:val="28"/>
          <w:szCs w:val="28"/>
        </w:rPr>
        <w:t xml:space="preserve">и утверждено решением педсовета протокол №  1  от 30 августа 2012 год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37"/>
        <w:gridCol w:w="687"/>
        <w:gridCol w:w="1381"/>
        <w:gridCol w:w="25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тема. Абзац. Тематическое и композиционное единство текст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связь между частями текст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9.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фициально-делового стил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9.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с заданиями разных стилей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ублицистического сти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9.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бенности разговорного стиля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иля художественной литератур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0.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хем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работа (зачет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0.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0.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К и 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, синонимы, антони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К и М»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етверт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измы, историзмы, славянизмы, неологиз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1.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К и 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употребительные, диалектные и заимствованные слов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1.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К и 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и жаргонные сл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К и 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лекс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изобразительно-выразитель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2.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Выразительные средства язы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фигуры: анафора, антитеза, градация, повторение, риторический вопрос, инверс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2.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и интонация в прозе и стихах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2.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1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35:00Z</dcterms:created>
  <dc:creator>Наталья</dc:creator>
  <dc:description/>
  <dc:language>en-US</dc:language>
  <cp:lastModifiedBy>Acer</cp:lastModifiedBy>
  <cp:lastPrinted>2012-10-11T15:34:00Z</cp:lastPrinted>
  <dcterms:modified xsi:type="dcterms:W3CDTF">2012-10-11T11:35:00Z</dcterms:modified>
  <cp:revision>2</cp:revision>
  <dc:subject/>
  <dc:title>Краснодарский край, Славянский район</dc:title>
</cp:coreProperties>
</file>