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карта ученика 9 класса 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2"/>
        <w:gridCol w:w="701"/>
        <w:gridCol w:w="701"/>
        <w:gridCol w:w="702"/>
        <w:gridCol w:w="703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ариант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 на вопрос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слов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. средс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етик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довани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тав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ффиксы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оним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сочетани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. основ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облени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ло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. Ос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П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П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идаточн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виды подч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агностическая карта ученика 9 класса Матвийченко Дмитр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2"/>
        <w:gridCol w:w="701"/>
        <w:gridCol w:w="701"/>
        <w:gridCol w:w="702"/>
        <w:gridCol w:w="703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 на вопрос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слов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. средс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етик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довани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тав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ффиксы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оним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сочетани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. основ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облени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ло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. Ос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идаточн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виды подч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иагностическая карта ученика 9 класса Горбенко Ант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2"/>
        <w:gridCol w:w="701"/>
        <w:gridCol w:w="701"/>
        <w:gridCol w:w="702"/>
        <w:gridCol w:w="703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 на вопрос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слов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зит. средс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нетик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едовани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тав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ффиксы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ноним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овосочетани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м. основ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соблени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ые сло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гр. Ос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С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придаточн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ые виды подч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иагностическая карта ученика 9 класса Калимулина Андре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2"/>
        <w:gridCol w:w="701"/>
        <w:gridCol w:w="701"/>
        <w:gridCol w:w="702"/>
        <w:gridCol w:w="703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 на вопрос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слов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зит. средс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нетик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едовани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тав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ффиксы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ноним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овосочетани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м. основ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соблени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ые сло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гр. Ос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С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придаточн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ые виды подч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иагностическая карта ученика 9 класса Трипутынь Алексе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2"/>
        <w:gridCol w:w="701"/>
        <w:gridCol w:w="701"/>
        <w:gridCol w:w="702"/>
        <w:gridCol w:w="703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 на вопрос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слов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зит. средс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нетик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едовани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тав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ффиксы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ноним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овосочетани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м. основ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соблени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ые сло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гр. Ос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С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придаточн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ые виды подч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иагностическая карта ученицы 9 класса Панасенко Але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2"/>
        <w:gridCol w:w="701"/>
        <w:gridCol w:w="701"/>
        <w:gridCol w:w="702"/>
        <w:gridCol w:w="703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 на вопрос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слов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зит. средс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нетик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едовани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тав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ффиксы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ноним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овосочетани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м. основ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соблени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ые сло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гр. Ос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С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придаточн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ые виды подч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иагностическая карта ученицы 9 класса Савченко Елен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9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2"/>
        <w:gridCol w:w="701"/>
        <w:gridCol w:w="701"/>
        <w:gridCol w:w="702"/>
        <w:gridCol w:w="703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 на вопрос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слов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зит. средс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нетик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едовани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тав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ффиксы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ноним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овосочетани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м. основ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соблени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ые сло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гр. Ос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С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придаточн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ые виды подч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иагностическая карта ученицы 9 класса Мартыненко Ален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2"/>
        <w:gridCol w:w="701"/>
        <w:gridCol w:w="701"/>
        <w:gridCol w:w="702"/>
        <w:gridCol w:w="703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 на вопрос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слов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зит. средс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нетик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едовани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тав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ффиксы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ноним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овосочетани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м. основ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соблени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ые сло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гр. Ос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С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придаточн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ые виды подч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иагностическая карта ученицы 9 класса Савченко Верон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2"/>
        <w:gridCol w:w="701"/>
        <w:gridCol w:w="701"/>
        <w:gridCol w:w="702"/>
        <w:gridCol w:w="703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 на вопрос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слов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зит. средс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нетик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едовани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тав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ффиксы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ноним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овосочетани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м. основ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соблени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ые сло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гр. Ос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С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придаточн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ые виды подч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иагностическая карта ученицы 9 класса Юрчевской Светлан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2"/>
        <w:gridCol w:w="701"/>
        <w:gridCol w:w="701"/>
        <w:gridCol w:w="702"/>
        <w:gridCol w:w="703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 на вопрос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слов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зит. средс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нетик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едовани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тав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ффиксы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ноним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овосочетани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м. основ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соблени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ые сло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гр. Ос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С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придаточн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ые виды подч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иагностическая карта ученицы 9 класса Ляшко Дарь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2"/>
        <w:gridCol w:w="701"/>
        <w:gridCol w:w="701"/>
        <w:gridCol w:w="702"/>
        <w:gridCol w:w="703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 на вопрос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слов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зит. средс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нетик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едовани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тав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ффиксы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ноним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овосочетани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м. основ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соблени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ые сло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гр. Ос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С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придаточн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ые виды подч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18:00Z</dcterms:created>
  <dc:creator>Acer</dc:creator>
  <dc:description/>
  <dc:language>en-US</dc:language>
  <cp:lastModifiedBy>acer</cp:lastModifiedBy>
  <cp:lastPrinted>2013-01-17T09:18:00Z</cp:lastPrinted>
  <dcterms:modified xsi:type="dcterms:W3CDTF">2013-01-17T06:18:00Z</dcterms:modified>
  <cp:revision>2</cp:revision>
  <dc:subject/>
  <dc:title/>
</cp:coreProperties>
</file>