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истема работы по экспериментированию, обеспечивающая формирование познавательной активности старших дошкольников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Шаг 1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Фрагмент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занятия 1 «Знакомство с увеличительным стеклом».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В гости к детям приходит игровой персонаж «Профессор» и рассказывает, что недавно он получил письмо от Муравьишки, в котором он просит помочь ему стать большим. «Профессор» очень хочет помочь ему, но не знает как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Обсуждение с детьми: Ребята давайте вместе подумаем, как нам помочь Муравьишке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- Можно ли увеличить маленький предмет? Какие приборы служат для этого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Детям предлагаются увеличительные стекла и различные мелкие предметы. После рассматривания предметов через стекла педагог вместе с детьми обсуждают: Для чего необходимы такие приборы как увеличительное стекло, микроскоп? Как можно еще использовать увеличительное стекло? Людям, каких профессий нужны такие приборы? А в группе детского сада нужны они? Для чего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Дети вместе с педагогом определяют место в игровой комнате и размещают там изученные приборы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Шаг 2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 xml:space="preserve">1.Дополнение «Центра науки» приборами, материалами. 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 xml:space="preserve">2.Привлечение детей и родителей к созданию уголка экспериментирования. </w:t>
        <w:tab/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3.Открытие «Центра науки» проводится торжественно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Шаг 3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Создание Библиотеки «Познавай-ка» и размещение ее в «Центре науки». Отбор познавательных книг, журналов, атласов и энциклопедий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Цель: 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формировать умения самостоятельно получать знания из различных источников (книг, журналов). Развивать познавательную активность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Проведение беседы с детьми. Вопросы: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- Откуда можно получить новые знания, ответы на трудные вопросы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- А как называются книги, в которых можно узнать новое и интересное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- Есть ли у вас дома такие книги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- А что Вы нового узнали из энциклопедии самостоятельно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Внесение энциклопедии «Жизнь удивительных животных», рассматривание вместе с детьми. После рассматривания дети с педагогом проводят беседу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Шаг 4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Проведение беседы по определению правил поведения в «Центре науки» и правил поведения во время проведения экспериментирования, опытов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Фрагмент беседы с детьми: ребята, что такое правила поведения? Для чего они нужны? Какие правила поведения вы знаете? А какие из них мы можем использовать во время игр в «Центре науки»? Давайте все вместе придумаем правила поведения в «Центре науки», оформим их красиво и повесим на видное место в новом уголке (обсуждение предлагаемых детьми правил: не шуметь; слушать друг друга, не перебивая; соблюдать порядок в уголке)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Исходя из того, что наблюдение и изучение предметов в их многообразных связях являются базой для логически правильного рассуждения и умозаключения, я продолжила работу по ознакомлению детей с историей возникновения «экспериментирования». Раскрыла детям его содержание через игровые занятия из цикла «Странички истории»: «Древние люди» и «Человек трудился всегда», используя следующие методические приемы: обсуждение с детьми поставленной проблемы; определение способов решения, описание полученных результатов, формулирование выводов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Организовала сюжетно-ролевую игру «Юные исследователи» с привлечением игровых персонажей: Профессор, помощники профессора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 xml:space="preserve">Фрагмент игры: Профессор приглашает детей вместе с педагогом посетить его лабораторию, чтобы туда попасть, детям надо надеть белые халаты и прикрепить визитки со своими именами. Педагог предлагает детям подойти к зеркалу и убедится, что они взяли визитки именно со своими именем и ровно закрепили ее. Дети не могут прочитать своих имен. Профессор спрашивает детей: «Как вы думаете, почему вы не можете прочитать свое имя?». Проведение эксперимента «Перевернутое имя» (необходимо подвести детей к выводу, что зеркало переворачивает изображение). В ходе игры </w:t>
        <w:tab/>
        <w:t>«Профессор» предлагает детям принять участие в словесном соревновании, необходимо обдумать, почему происходят те или иные события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 xml:space="preserve">Также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в помощь приходят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логические игры, направленные на развитие логических операций, используя следующие методические приемы: анализ и обсуждение с детьми предложенных ситуаций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Для активизации интереса детей организовывала игры и упражнения в виде соревнования, использовала поощрения (фишки, жетоны)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Задание 1.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Составить небольшой рассказ о любимых ягодах (или фруктах или грибах): форма, цвет, вкус, запах, где и на чем растет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Задание 2. Игра: «Почему это произошло?»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Цель: научить детей находить причину событий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- в саду яблоки не созрели, потому что…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- сегодня дети надели резиновые сапоги, потому что…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- птицы улетают на юг, потому что…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- в этом году в лесу много грибов, потому что…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Задание 3. Игра: «По какой причине произошли два события?»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Цель: научить детей находить общую причину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Все прохожие промокли. - Наконец-то вылезли первые ростки из земли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Все мороженое раскупили. - У мальчика обгорела спина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Многие ученики заболели. - Окна покрылись инеем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Задание 4. Упражнение в стихах: «Установи причину и следствие»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Цель: научить детей устанавливать причину и следствие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Ветер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Вчера был очень сильный ветер. Они дорожки перекрыли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Он поломал большие ветки. Все утром ветки обходили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Вопросы: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1. Почему люди не могли пройти по дороге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2. Что нужно сделать для того, чтобы можно было свободно ходить по дорожкам?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Авария.</w:t>
      </w:r>
    </w:p>
    <w:p>
      <w:pPr>
        <w:pStyle w:val="Style17"/>
        <w:spacing w:before="0" w:after="283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>Перебегал дорогу мальчик</w:t>
      </w:r>
    </w:p>
    <w:p>
      <w:pPr>
        <w:pStyle w:val="Style17"/>
        <w:spacing w:before="0" w:after="283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>Не там, где светофор стоит</w:t>
      </w:r>
    </w:p>
    <w:p>
      <w:pPr>
        <w:pStyle w:val="Style17"/>
        <w:widowControl/>
        <w:spacing w:before="0" w:after="283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Машины ехали так быстро,</w:t>
      </w:r>
    </w:p>
    <w:p>
      <w:pPr>
        <w:pStyle w:val="Style17"/>
        <w:spacing w:before="0" w:after="283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>Что не смогли затормозить. Попал тот мальчик под машину.</w:t>
      </w:r>
    </w:p>
    <w:p>
      <w:pPr>
        <w:pStyle w:val="Style17"/>
        <w:widowControl/>
        <w:spacing w:before="0" w:after="283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Найди аварии причину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Вопросы: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1. Почему мальчик попал под машину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2. Почему машина не смогла затормозить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3. Что должен был сделать мальчик, чтобы не попасть под машину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Задание 5. Игра: «Угадай, что это?»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Цель: развитие мыслительных операций анализа и сравнения, речи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Дети разделены на две команды и стоят друг против друга. У каждой команды по 16 картинок с изображением посуды и мебели. По считалке выбирается команда, которая первая начнет игру. Дети описывают предмет, который они загадали. Задача другой команды отгадать этот предмет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4) В конце этапа провести игру с детьми «Интервью», с целью обобщения представлений об экспериментировании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Организационный момент: Для активизации интереса детей в роли «журналиста» выступает воспитатель другой группы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Вопросы для интервью: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- Что такое экспериментирование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- Зачем люди экспериментируют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- Какие приборы для экспериментирования есть в «Центре науки»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- Для чего нужны лупа и микроскоп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- Как нужно вести себя в «Центре науки»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- Нравится ли вам участвовать в опытах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К концу все дети имели представления об экспериментировании, проявляли интерес к новому виду деятельности. Более успешно стали устанавливать причинно-следственные связи, классифицировать предметы по существенным признакам. У детей расширился словарь и сформировалась фразовая речь. Так же дети более успешно принимали цели, поставленные мною, принимали участие в совместном обсуждении. У детей повысилась познавательная активность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Далее я вместе с детьми начала освоение компонентов экспериментирования: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· формирование компонентов экспериментирования (принятие цели, формулирование гипотезы, развитие обследовательских действий, умений делать выводы);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· развитие основных логических операций;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· активизация экспериментирования с различными материалами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Данное содержание реализова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но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в следующих методах и приемах: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1) Проведение серии упражнений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Методические приемы: Для развития основных компонентов экспериментирования я использовала: обсуждение с детьми и анализ поставленных вопросов; акцентирование внимания детей на мнениях своих сверстников; выдвижение гипотез и предположений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Задание 1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Цель: вырабатывать у детей умений выдвигать гипотезы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Упражнение 1. Почему дует ветер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Упражнение 2. Почему летают металлические самолеты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Упражнение 3. Как птицы узнают дорогу на юг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Упражнение 4. Почему летом идет дождь, а зимой только снег?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Задание 2.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«Что бы произошло? Что будет?»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Придумайте, что бы произошло (что будет) если: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- кошки перестали ловить мышей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- цветы стали бы такими большими как деревья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- в домах не стало окон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- если сшить одежду из бумаги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- если построить дом из стекла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) Проведение серии экспериментов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Методические приемы: обсуждение с детьми и анализ условий ситуаций; выдвижение гипотез и предположений; фиксирование всех предложенных гипотез (схематичное изображение); прогнозирование предполагаемого результата; обсуждение и определение способов проверки предложенных гипотез; акцентирование внимания на мнениях других детей; проведение обследовательских действий с целью проверки предположений и гипотез; фиксирование результата и формулирование выводов. Составление и использование алгоритмов выполнения действий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Для активизации интереса и для создания мотивации в ходе участия в заданиях создавала игровые ситуации: «Кораблекрушение», «Удивительный воздух»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Игровая ситуация 1 «Кораблекрушение»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Фрагмент занятия: Дети с педагогом попадают на своем корабле в шторм и терпят кораблекрушение, их бурей выбрасывает на необитаемый остров. Идет сильный дождь, на море шторм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Ситуация 1. Как переждать бурю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На построение шалаша у детей нет сил, и они решают натянуть кусок ткани между ветками деревьев (определение непромокаемых тканей)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Наступило утро, дождь закончился. Дети с педагогом бродят по берегу в поисках предметов, выброшенных на берег штормом, которые могут пригодиться в дальнейшем. Они находят сундук, в котором находятся следующие предметы: лимон, йод, вата, бумага, бумажные салфетки, марля, воронка, веревка, гвозди, болты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Ситуация 2. Требуется помощь в спасении, как позвать на помощь?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Громко кричать; зажечь на самом видном месте огонь; поднять кусок яркой ткани на длинной палке, написать записку, положить в бутылку, закупорить и бросить как можно дальше в море. Но у детей есть только бумага, на которой можно писать, но нет, ни карандаша, ни ручки. Чем можно еще писать на бумаге? (Можно написать письмо при помощи сока лимона и йода)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Ситуация 3. Становится жарко и всем очень хочется пить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Обсуждение проблемы поиска воды: морская вода не пригодна для питья, нужно поискать родниковую или озерную воду. А если нет ни озера, ни ручья на острове, то какую воду можно использовать для питья и приготовления пищи? Варианты: собрать дождевую воду или снег на вершине горы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- Можно ли такую воду сразу пить? (Необходимо очистить воду для питья)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- А с помощью чего можно это сделать? (фильтрация воды)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Ситуация 4. Солнце очень сильно греет, что может случиться, если долго находиться с непокрытой головой на солнце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Обсуждение проблемы: Полезно загорать на солнце или нет? Когда можно загорать? Почему нельзя загорать после обеда? Как можно защитить себя от солнечных ожогов и солнечного удара? А из чего можно сделать панамки? А как Вы думаете, вся бумага подойдет для изготовления панамок? Как Вы думаете, лучше будет пропускать свет калька или картон? Почему?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Ситуация 5. Дети проголодались, развели огонь, сварили кашу. Но каша получилась не вкусная, так как у детей не оказалось соли. Как добыть соль? (Соль можно получить из морской воды)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Ситуация 6. Наступила ночь, и дети приготовились ко сну, но вокруг в темноте бродят хищные звери. Как отпугнуть диких зверей от лагеря? (Создание ветряных «шумелок»)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По окончанию каждого занятия дети вместе с педагогом заносят результаты опытов в «Книгу открытий»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Игровая ситуация 2 «Удивительный воздух»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Цель: Формировать представления детей о роли воздуха, познакомить с его свойствами. Развивать умение формулировать проблему, анализировать ситуации, планировать эксперимент; развивать умение делать выводы на основе раннее полученных знаний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Ситуация 1. 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«Дождик в стакане». Вопросы к детям: Что это? (показ пустого стакана). В стакане что-нибудь есть? Что произойдет, если в стакан налить воду и перевернуть его? Какой бывает воздух? А что такое воздух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Ситуация 2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. Где живет воздух? Обнаружение воздуха в различных объектах (в комке земли, глины, </w:t>
        <w:tab/>
        <w:t>пластилина, в пустом коробке, в листе растения)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Ситуация 3. 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Как выйти сухим из воды? (Воздух легче воды, он имеет свойство вытеснять воду). Вопросы к детям: Что означает «выйти сухим из воды»? Можно ли опустить стакан в воду и не намочить лежащую на дне салфетку? (перевернуть стакан верх дном и погрузить в воду, не наклоняя). Что помешало воде намочить салфетку? Что произойдет, если наклонить стакан? (пузырьки воздуха выйдут, а его место займет вода и салфетка намокнет)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Для активации интереса и создание мотивации проводила данные упражнения в форме помощи сказочным персонажам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Шаг 1. Игровой персонаж «Профессор» просит детей помочь героям сказок, попавшим в беду выйти из сложившихся ситуаций (игры ТРИЗ на нахождение внутренних и внешних ресурсов, сходных с экспериментированием, авт. Б.Б. Финкельштейн)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1. «Кот из сказки «Кот в сапогах» потерял сапог. В одном сапоге ходить неудобно, босиком ходить он отвык. Как теперь быть коту?»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2. «Золушка замесила тесто. Когда надо было раскатать его, обнаружила, что скалки нет. А мачеха велела к обеду испечь пирогов. Чем Золушке раскатать тесто?»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3. «Кот Матроскин надоил так много молока, что заполнил им все имеющееся в доме емкости. Как Матроскин может использовать все это море молока?»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4. «Карлсон очень любит сладкое, особенно варенье. Малыш постоянно приносит ему разное варенье в металлических банках, и Карлсон сразу же их опустошает. В результате у Карлсона скопилось множество пустых банок»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Шаг 2. Словесная игра «Чересчур»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Цель: научить детей делать выводы и умозаключения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· Если съесть одну конфетку - вкусно, приятно. А если много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· Одна таблетка помогает снять боль, а если съесть много таблеток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· Летом должен иногда идти дождь, чтобы все растения росли. А если дождь не закончится никогда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Шаг 3. Решение проблемных ситуаций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1. «Буратино уронил золотой ключик в болото, а черепахи Тортиллы поблизости не оказалось. Как Буратино достать ключик, ведь он деревянный и нырять не может?»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2. Дети отправились в поход, взяли собой консервы и хлеб. В дороге они устали и сделали привал. Они захотели развести костер, но оказалось, что они не взяли с собой спичек. Как им развести костер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3. Маленький котенок залез на высокое дерево, но так высоко, что даже с помощью лестницы его не достать. Как снять котенка с дерева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Использование игр помогают научить детей выделять проблему, ставить цель, выдвигать гипотезы и находить несколько способов решения. Составление и использование пооперационных карт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Шаг 4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Цель: научить детей планировать этапы своих действий, аргументировать свой выбор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. Как заварить чай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. Как приготовить тесто для выпечки печенья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3. Расскажи, как мама дома варит суп (борщ)?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Шаг 5. Проведение «Мозгового штурма», направленного на развитие умений у детей высказывать свои мысли вслух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Примерные темы: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Как быстро охладить стакан с кипятком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Как спасти собаку, плывущую на льдине по реке в ледоход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Чем можно рисовать на асфальте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Как сделать разноцветную льдинку?</w:t>
      </w:r>
    </w:p>
    <w:p>
      <w:pPr>
        <w:pStyle w:val="TextBody"/>
        <w:widowControl/>
        <w:ind w:left="0" w:right="0" w:hanging="0"/>
        <w:jc w:val="both"/>
        <w:rPr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  <w:t>В ходе ситуаций использовала: словесный анализ представленных ситуаций; выдвижение гипотез и их фиксирование; проведение обследовательских действий; определение правильных гипотез и формулирование выводов. познавательная активность экспериментирование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b/>
          <w:bCs/>
          <w:i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Э</w:t>
      </w:r>
      <w:r>
        <w:rPr>
          <w:b/>
          <w:bCs/>
          <w:i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кспериментировани</w:t>
      </w:r>
      <w:r>
        <w:rPr>
          <w:b/>
          <w:bCs/>
          <w:i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е</w:t>
      </w:r>
      <w:r>
        <w:rPr>
          <w:b/>
          <w:bCs/>
          <w:i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с различными материалами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Шаг 1. Проведение опытов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Цель: продолжать закреплять знания детей о свойствах различных материалов (структура и температура поверхности, твердость, мягкость, хрупкость, прочность)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Проблемная ситуация 1. 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Как сделать в воде дырки? (Мыло препятствует притяжению молекул, и пленка воды не восстанавливается)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Проблемная ситуация 2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. Можно ли остановить свет? или Как образуются тени?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Проблемная ситуация 3.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Почему насекомое водомерка может бегать по воде, а мышка нет? (Молекулы воды способны выдерживать вес легкого тела)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Проблемная ситуация 4.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Как заставить предмет плавать? (Зависимость плавучести от формы). Опыт с мелом. Целый кусок мела при опускании его в воду тонет, но если его натереть на терке он будет плавать на поверхности воды.</w:t>
      </w:r>
    </w:p>
    <w:p>
      <w:pPr>
        <w:pStyle w:val="TextBody"/>
        <w:widowControl/>
        <w:spacing w:before="0" w:after="120"/>
        <w:ind w:left="0" w:right="0" w:hanging="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Проблемная ситуация 5. 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Почему закат розовый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Ирина Ершова</cp:lastModifiedBy>
  <dcterms:modified xsi:type="dcterms:W3CDTF">2015-11-20T11:43:21Z</dcterms:modified>
  <cp:revision>5</cp:revision>
  <dc:subject/>
  <dc:title/>
</cp:coreProperties>
</file>