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итери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и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оздани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я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условий для развития у детей интереса к физическим явлениям и свойствам окружающего мира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знакомство с различными свойствами веществ: твёрдость, мягкость, сыпучесть, вязкость, плавучесть, растворимость и др.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знакомство с основными видами и характеристиками движения, причинами и способами их изменения: скорость, направление, траектория и др.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знакомство с некоторыми физическими явлениями: магнитное и земное притяжение, электричество и др.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ощрение познавательной активности и самостоятельности детей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рганизация наблюдений за физическими явлениями и свойствами предметов, близких к опыту детей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развитие любознательности и поддержка инициативы детей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создание условий для развития у детей географических представлений в соответствии с их возрастными возможностями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рассказы о Земном шаре, атмосфере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знакомство с различными природно-климатическими зонами, условиями жизни на Земле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рассказы о природных богатствах недр Земли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создание условий для развития у детей представлений о Солнечной системе и различных космических явлениях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создание условий для развития у детей естественнонаучных представлений в различных видах деятельности, в том числе в играх, на прогулках и пр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работе с детьми среднего и старшего дошкольного возраста я столкнулась с тем, что ребёнок уже в четыре года говорит: «Я не умею, я не могу». Причём одни вкладывали в эти слова смысл «научи меня», то другие как бы говорили «не хочу и отстань от меня». Создание условий для детского экспериментирования позволило мне естественно создать атмосферу творческого единодушия, рождающую радость создания нового, где каждый ребёнок может найти себе дело по силам, интересам и способностям. Творчество есть пространство свободы, поэтому творческая экспериментальная работа всегда свободна в том плане, что ребёнок самореализует себя. Творчество как когнитивный, интеллектуальный процесс осуществляется в деятельности, является её внутренней, неотъемлемой чертой и развивается согласно логике культурно-исторического процесса.</w:t>
      </w:r>
    </w:p>
    <w:p>
      <w:pPr>
        <w:pStyle w:val="TextBody"/>
        <w:widowControl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цесс познания - творческий процесс и моя задача как воспитателя - поддержать и развивать в ребенке интерес к исследованиям, открытиям, создать для этого необходимые условия, оказать ему помощь в попытках установить простейшие закономерности, обратить внимание на объективные причины, связи и отношения явлений окружающего ми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11-17T21:05:21Z</dcterms:modified>
  <cp:revision>3</cp:revision>
  <dc:subject/>
  <dc:title/>
</cp:coreProperties>
</file>