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 выполнения работы над ошиб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над ошиб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рфографиче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ать слова, в которых были сделаны орфографические ошибки (каждое слово на отдельной строчке). Выделить зеленой ручкой орфограмму, где была допущена ошибка. Подобрать проверочное слово, выделить кор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а –травуш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ц – молод – молоден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 – словарное слово, запомн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ка  - дорожень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 – гри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– солны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Тница – словарное слово, запомн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– словарное слово, запомн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е – ЖИ –ШИ с гласной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а, чУдо –ЧУ –ЩУ с гласной 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: брошюра, жюри, параш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ЧКа – ЧК, ЧН, РЩ, НЩ, ЩН без Ь зна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Ж – без Ь знака, сущ. 2 с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– пишем Ь знак, сущ. 3 с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аТЬся – с  Ь знаком, глагол неопределенной формы ( что делаТЬ?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аЕТСЯ – без Ь знака, глагол 3 лица, ед. ч.( что делает?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аЕШЬся – с Ь знаком, глагол 2 лица, ед.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рисуЕТ – с Е, глаго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яжения, чистЯТ – с И, глаго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Запомни глаголы – исключения: гнать, держать, терпеть, вертеть, смотреть, ненавидеть. обидеть, зависеть, слышать, видеть, терпеть (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е ). Брить, стелить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яжение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снЕ – Е, сущ. 1 скл., П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Пунктуационные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постановке знака препинания в конце предложения:  .    ?    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 между подлежащим и сказуем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с обращ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с прямой реч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, в котором ошибка, разобрать по членам предложения (подлежащее, сказуемое, дополнение, определение, обстоятельство). Подчеркнуть простым карандашом с помощью линейки. Над каждым членом предложения зеленой ручкой надписать, чем выражен каждый член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наступит золотая ос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иях с однородными членами сделать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на уроках русского языка много читают и пиш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ая работа со словом и в предложении ведется с помощью простого карандаша, зеленой ручки и линейки. Работа принимается только тогда, когда у учителя нет замеч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ие ребята, выполняя работу, будьте очень внимательны, все у вас обязательно получ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 правила и вы сможете применять их на практике. Удачи! Я всегда буду рада вам помоч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2:00Z</dcterms:created>
  <dc:creator>School</dc:creator>
  <dc:description/>
  <dc:language>en-US</dc:language>
  <cp:lastModifiedBy>School</cp:lastModifiedBy>
  <dcterms:modified xsi:type="dcterms:W3CDTF">2013-08-19T05:09:00Z</dcterms:modified>
  <cp:revision>1</cp:revision>
  <dc:subject/>
  <dc:title/>
</cp:coreProperties>
</file>