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2F2F2" w:val="clear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рганизация проектной деятельности обучающихся в условиях введения ФГОС </w:t>
      </w:r>
    </w:p>
    <w:p>
      <w:pPr>
        <w:pStyle w:val="Style17"/>
        <w:shd w:fill="F2F2F2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Если ученик в школе не научился сам ничего творить,</w:t>
        <w:br/>
        <w:t>то и в жизни он будет только подражать, копировать»</w:t>
        <w:br/>
        <w:t>(Л.Н. Толсто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настоящее время очевидно, что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основной задачей модернизации российского образования является повышение его доступности, качества и эффективности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rFonts w:ascii="Georgia" w:hAnsi="Georgia" w:cs="+mn-cs"/>
          <w:color w:val="FF0000"/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Одним из главных условий реализации поставленной задачи является </w:t>
      </w:r>
      <w:r>
        <w:rPr>
          <w:color w:val="333333"/>
          <w:sz w:val="28"/>
          <w:szCs w:val="28"/>
          <w:u w:val="single"/>
        </w:rPr>
        <w:t>введение государственного стандарта общего образования</w:t>
      </w:r>
      <w:r>
        <w:rPr>
          <w:color w:val="333333"/>
          <w:sz w:val="28"/>
          <w:szCs w:val="28"/>
        </w:rPr>
        <w:t xml:space="preserve">. </w:t>
        <w:br/>
      </w:r>
    </w:p>
    <w:p>
      <w:pPr>
        <w:pStyle w:val="Style17"/>
        <w:spacing w:before="0" w:after="0"/>
        <w:jc w:val="both"/>
        <w:rPr/>
      </w:pPr>
      <w:r>
        <w:rPr>
          <w:rFonts w:cs="+mn-cs" w:ascii="Georgia" w:hAnsi="Georgia"/>
          <w:color w:val="FF0000"/>
          <w:kern w:val="2"/>
          <w:sz w:val="28"/>
          <w:szCs w:val="28"/>
        </w:rPr>
        <w:t>Стандарт устанавливает требования</w:t>
      </w:r>
      <w:r>
        <w:rPr>
          <w:rFonts w:cs="+mn-cs" w:ascii="Georgia" w:hAnsi="Georgia"/>
          <w:color w:val="000000"/>
          <w:kern w:val="2"/>
          <w:sz w:val="28"/>
          <w:szCs w:val="28"/>
        </w:rPr>
        <w:t xml:space="preserve"> к </w:t>
      </w:r>
      <w:r>
        <w:rPr>
          <w:rFonts w:cs="+mn-cs" w:ascii="Georgia" w:hAnsi="Georgia"/>
          <w:color w:val="000000"/>
          <w:kern w:val="2"/>
          <w:sz w:val="28"/>
          <w:szCs w:val="28"/>
          <w:u w:val="single"/>
        </w:rPr>
        <w:t>результатам освоения обучающимися основной образовательной программы основного общего образования</w:t>
      </w:r>
      <w:r>
        <w:rPr>
          <w:rFonts w:cs="+mn-cs" w:ascii="Georgia" w:hAnsi="Georgia"/>
          <w:color w:val="000000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5BD078"/>
          <w:sz w:val="28"/>
          <w:szCs w:val="24"/>
          <w:lang w:eastAsia="ru-RU"/>
        </w:rPr>
      </w:pPr>
      <w:r>
        <w:rPr>
          <w:rFonts w:cs="+mn-cs" w:ascii="Georgia" w:hAnsi="Georgia"/>
          <w:color w:val="000000"/>
          <w:kern w:val="2"/>
          <w:sz w:val="28"/>
          <w:szCs w:val="28"/>
          <w:lang w:eastAsia="ru-RU"/>
        </w:rPr>
        <w:t xml:space="preserve">Личностным </w:t>
      </w:r>
      <w:r>
        <w:rPr>
          <w:rFonts w:cs="+mn-cs" w:ascii="Georgia" w:hAnsi="Georgia"/>
          <w:color w:val="FF0000"/>
          <w:kern w:val="2"/>
          <w:sz w:val="28"/>
          <w:szCs w:val="28"/>
          <w:lang w:eastAsia="ru-RU"/>
        </w:rPr>
        <w:t>(социальные компетенции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5BD078"/>
          <w:sz w:val="28"/>
          <w:szCs w:val="24"/>
          <w:lang w:eastAsia="ru-RU"/>
        </w:rPr>
      </w:pPr>
      <w:r>
        <w:rPr>
          <w:rFonts w:cs="+mn-cs" w:ascii="Georgia" w:hAnsi="Georgia"/>
          <w:color w:val="000000"/>
          <w:kern w:val="2"/>
          <w:sz w:val="28"/>
          <w:szCs w:val="28"/>
          <w:lang w:eastAsia="ru-RU"/>
        </w:rPr>
        <w:t xml:space="preserve">Предметным (…..освоенные обучающимися в ходе изучения учебного предмета виды деятельности ……применению в учебных, </w:t>
      </w:r>
      <w:r>
        <w:rPr>
          <w:rFonts w:cs="+mn-cs" w:ascii="Georgia" w:hAnsi="Georgia"/>
          <w:color w:val="FF0000"/>
          <w:kern w:val="2"/>
          <w:sz w:val="28"/>
          <w:szCs w:val="28"/>
          <w:lang w:eastAsia="ru-RU"/>
        </w:rPr>
        <w:t>учебно-проектных и социально-проектных ситуациях……</w:t>
      </w:r>
      <w:r>
        <w:rPr>
          <w:rFonts w:cs="+mn-cs" w:ascii="Georgia" w:hAnsi="Georgia"/>
          <w:color w:val="000000"/>
          <w:kern w:val="2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5BD078"/>
          <w:sz w:val="28"/>
          <w:szCs w:val="24"/>
          <w:lang w:eastAsia="ru-RU"/>
        </w:rPr>
      </w:pPr>
      <w:r>
        <w:rPr>
          <w:rFonts w:cs="+mn-cs" w:ascii="Georgia" w:hAnsi="Georgia"/>
          <w:color w:val="000000"/>
          <w:kern w:val="2"/>
          <w:sz w:val="28"/>
          <w:szCs w:val="28"/>
          <w:lang w:eastAsia="ru-RU"/>
        </w:rPr>
        <w:t xml:space="preserve">Метапредметным </w:t>
      </w:r>
      <w:r>
        <w:rPr>
          <w:rFonts w:cs="+mn-cs" w:ascii="Georgia" w:hAnsi="Georgia"/>
          <w:color w:val="FF0000"/>
          <w:kern w:val="2"/>
          <w:sz w:val="28"/>
          <w:szCs w:val="28"/>
          <w:lang w:eastAsia="ru-RU"/>
        </w:rPr>
        <w:t>(освоение УУД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</w:rPr>
        <w:t>Статья 28. Компетенция, права, обязанности и ответственность ОО (п.12 ….использование и совершенствование образовательных технолог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</w:rPr>
        <w:t xml:space="preserve">Статья  48. Обязанности и ответственность педагогических  работников (п.1.4. Педагогические работники обязан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</w:rPr>
        <w:t>- Развивать у обучающихся познавательную активность, самостоятельность, инициативу, творческие способности….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Федеральные государственные образовательные стандарты основного общего образования (ФГОС ООО) в РФ </w:t>
      </w:r>
      <w:r>
        <w:rPr>
          <w:rFonts w:cs="Times New Roman" w:ascii="Times New Roman" w:hAnsi="Times New Roman"/>
          <w:sz w:val="28"/>
          <w:szCs w:val="28"/>
          <w:u w:val="single"/>
        </w:rPr>
        <w:t>ставят перед школой задачу обязательного освоения обучающимися опыта проектной деятельности в ходе изучения всех учебных предметов</w:t>
      </w:r>
      <w:r>
        <w:rPr>
          <w:rFonts w:cs="Times New Roman" w:ascii="Times New Roman" w:hAnsi="Times New Roman"/>
          <w:sz w:val="28"/>
          <w:szCs w:val="28"/>
        </w:rPr>
        <w:t>. На второй ступени обучения вводится также новая междисциплинарная программа «Основы учебно-исследовательской и проектной деятельности» для всех без исключения шко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собенность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федеральных государственных образовательных стандартов общего образования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- их деятельностный характер, который ставит главной задачей развитие личности ученика. Современное образование отказывается от традиционного представления результатов обучения в виде знаний, умений и навыков; формулировки ФГОС указывают на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реальные виды деятельност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условиях реализации требований ФГОС ООО наиболее актуальными становятся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технолог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v    Информационно – коммуникационная 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v    Технология развития критического мыш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v    Проектная 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v    Технология развивающе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v    Здоровьесберегающие технологии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v    Технология проблем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v    Игров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v    Модульная 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v    Технология мастер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v    Кейс – 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v    Технология интегрирова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v    Педагогика сотрудничеств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v       Групповые технологи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v    Традиционные технологии (классно-урочна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ть проектной методики заключается в том, что ученик сам должен активно участвовать в получении знаний. Проектная технология – это практические творческие задания, требующие от учащихся их применение для решения проблемных заданий, знания материала на данный исторический этап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начение проектной технологии в развитии ключевых компетенций учащих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уется научно-теоретическое, нестандартное мышление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аиваются основы исследователь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ётся ситуация успеха (переживание радости от самостоятельных открыти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ется возможность самостоятельного поиска знаний (отсутствие готовых «рецептов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ется способность к рефлекс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ное обучение создает положительную мотивацию для самообразо</w:t>
        <w:softHyphen/>
        <w:t>вания. Поиск нужных материалов, комплектующих требует систематической работы со справочной литературой. Выполняя проект, учащиеся об</w:t>
        <w:softHyphen/>
        <w:t xml:space="preserve">ращаются не только к учебникам, но и к  другой учебно-методической литературе, к ресурсам сети Интернет, школьной медиатеке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проектная деятельность формирует социальный опыт учащихся в труде и общении, способствует интеллектуальному росту школьников, расширяет кругозор как в области своего предмета, так и в окружающей действительности, даёт возможность лучше раскрыть собственный потенциал, а включение проектной деятельности в учебный процесс способствует повышению уровня компетентности учащегося в области решения проблем и коммуник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015 года российские учителя работают по новым стандартам</w:t>
      </w:r>
      <w:r>
        <w:rPr>
          <w:rFonts w:cs="Times New Roman" w:ascii="Times New Roman" w:hAnsi="Times New Roman"/>
          <w:sz w:val="28"/>
          <w:szCs w:val="28"/>
        </w:rPr>
        <w:t xml:space="preserve"> ООО. Учитель, работающий по новым стандартам, должен прежде всего сам обладать проектной и исследовательской культурой, а также общей эрудицией. Новое в образовательной деятельности, зафиксированное в Фундаментальном ядре содержания общего образования, требует от учителя владения теми методами и технологиями, которые в наибольшей степени способствуют формированию ключевых проектных и исследовательских компетенций у учеников: исследовательское обучение, проектное обучение, методы организации самостоятельной работы и т.п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ндарте неоднократно подчеркивается, что теперь любой учитель обяз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уметь работать со всем категориями детей</w:t>
      </w:r>
      <w:r>
        <w:rPr>
          <w:rFonts w:cs="Times New Roman" w:ascii="Times New Roman" w:hAnsi="Times New Roman"/>
          <w:sz w:val="28"/>
          <w:szCs w:val="28"/>
        </w:rPr>
        <w:t xml:space="preserve">: особо одаренными, отстающими в развитии, инвалидами и теми, «для кого русский язык не является родным». </w:t>
      </w:r>
      <w:r>
        <w:rPr>
          <w:rFonts w:cs="Times New Roman" w:ascii="Times New Roman" w:hAnsi="Times New Roman"/>
          <w:color w:val="FF0000"/>
          <w:sz w:val="28"/>
          <w:szCs w:val="28"/>
        </w:rPr>
        <w:t>Преподаватель должен стать еще и профессиональным психологом</w:t>
      </w:r>
      <w:r>
        <w:rPr>
          <w:rFonts w:cs="Times New Roman" w:ascii="Times New Roman" w:hAnsi="Times New Roman"/>
          <w:sz w:val="28"/>
          <w:szCs w:val="28"/>
        </w:rPr>
        <w:t>, понимающим «стадии и кризисы развития, индикаторы индивидуальных особенностей траекторий жизн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азумевается, что </w:t>
      </w:r>
      <w:r>
        <w:rPr>
          <w:rFonts w:cs="Times New Roman" w:ascii="Times New Roman" w:hAnsi="Times New Roman"/>
          <w:color w:val="FF0000"/>
          <w:sz w:val="28"/>
          <w:szCs w:val="28"/>
        </w:rPr>
        <w:t>каждый учитель должен знать иностранный язык</w:t>
      </w:r>
      <w:r>
        <w:rPr>
          <w:rFonts w:cs="Times New Roman" w:ascii="Times New Roman" w:hAnsi="Times New Roman"/>
          <w:sz w:val="28"/>
          <w:szCs w:val="28"/>
        </w:rPr>
        <w:t xml:space="preserve">, чтобы «совместно с учащимися использовать иноязычные источники информации». Причем педагог должен применять все эти умения независимо от возраста дет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«необходимые умения» уточняется, что каждый педагог должен «владеть методами обучения, выходящими за рамки учебных занятий», — </w:t>
      </w:r>
      <w:r>
        <w:rPr>
          <w:rFonts w:cs="Times New Roman" w:ascii="Times New Roman" w:hAnsi="Times New Roman"/>
          <w:color w:val="FF0000"/>
          <w:sz w:val="28"/>
          <w:szCs w:val="28"/>
        </w:rPr>
        <w:t>вести «проектную деятельность», «полевую практику»</w:t>
      </w:r>
      <w:r>
        <w:rPr>
          <w:rFonts w:cs="Times New Roman" w:ascii="Times New Roman" w:hAnsi="Times New Roman"/>
          <w:sz w:val="28"/>
          <w:szCs w:val="28"/>
        </w:rPr>
        <w:t>. Кроме того, преподаватель должен уметь организовывать экскурсии и похо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стандарт фактически формулирует требования к подготовке учителя для реализации основной образовательной программы начального общего образования. Вследствие этого перед нами стоит задача проектирования нового содержания повышения квалификации в контексте ФГ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дагогические советы, семинар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крытые уро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астие в видеоконференциях, вебинар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квалификации (тьюторы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спользование проектных технологий отражено в аттестации педагогических кадров. </w:t>
      </w:r>
      <w:r>
        <w:rPr/>
        <w:t>Показатели качества освоения обучающимися образовательных программ по результатам мониторингов, проводимых организацией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 Наличие проектов социальной направленности, реализованных с обучающимися под руководством уч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чень проектов социальной направлен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ализованных учителем с обучающими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ренный руководителем О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аспорта проектов, реализованных учител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исследовательских прое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ющих социально-значимые результаты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        В заключении хочется добавить, что метод проекта отвечает всем требованиям ФГОС. В рамках системно-деятельностного подхода, когда главной целью становится развитие личности – метод проекта является наиболее актуаль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1:50:00Z</dcterms:created>
  <dc:creator>home</dc:creator>
  <dc:description/>
  <dc:language>en-US</dc:language>
  <cp:lastModifiedBy>home</cp:lastModifiedBy>
  <dcterms:modified xsi:type="dcterms:W3CDTF">2015-11-08T21:50:00Z</dcterms:modified>
  <cp:revision>2</cp:revision>
  <dc:subject/>
  <dc:title/>
</cp:coreProperties>
</file>