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br/>
        <w:t>И.А.Бунин. Очерк жизни и творчества. Чудная власть прошлого в рассказе «Антоновские яблоки»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идова Марина Григо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ОУ СОШ №72 г.Ульянов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урок по теме «И.А.Бунин. Очерк жизни и творчества. Чудная власть прошлого в рассказе «Антоновские яблоки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В.Агеносов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ь краткий обзор жизненного и творческого пути Бунина; показать своеобразие стиля Бунина на примере анализа рассказа «Антоновские яблоки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уметь определять тему, сюжет произведения, как организовано повествование в рассказ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развивать умение анализировать художественный текст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формировать ценностное отношение к слову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к изучения новой те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sz w:val="24"/>
        </w:rPr>
        <w:t xml:space="preserve">Фронтальный опрос, индивидуальная, группова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sz w:val="24"/>
        </w:rPr>
        <w:t>проектор, экран или интерактивная доска, компьют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) Оргмомент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2) Включение в материал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3) Проверка домашнего задания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4) Изучение нового материал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5) Закрепление изученного на урок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6) Подведение итогов урок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7) Домашнее задан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8) Выставление оцено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2"/>
        <w:gridCol w:w="2050"/>
        <w:gridCol w:w="2354"/>
        <w:gridCol w:w="2137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моме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еряет готовность класса к уроку, устанавливает контакт с учащимис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матери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03762 (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04832 (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ртретов И.А.Бунина. Учитель предлагает детям сформулировать цели урока. Вступительное слово об И.А.Бунин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цель урока (обзор творческого пути И.А.Бунина, своеобразие стиля писателя на основе рассказа «Антоновские яблоки»). Слушают вступительное слово учителя, делают краткие  запис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теме «Серебряный век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значение термина «серебряный век», называют основные направления в литературе рубежа веков, указывают причины эстетического размежевания этих направл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– доклад  по биографии И.А.Буни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основных положений из биографии писател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идеофрагмент. Природа в произведениях Э. Ма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7076 (№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ллюстрация. Портрет актрисы Жанны Са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уар П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12441 (№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ллю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овский сн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арь И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09823 (№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информация об импрессионизме в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просмо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вушка с волосами цвета ль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юсси Кло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07221 (№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я 3 Равель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99701 (№7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информация об импрессионизме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оновские яблоки» можно считать произведением импрессионистск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очитанно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рассказ «Антоновские яблоки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 сюжет рассказа Буни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но повествова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является предметом воспоминани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достигается эффект присутствия читателя в описываемых картин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интонация рассказа? Как она меняется на протяжении повествов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традиции русской литературы развивает Бунин в этом рассказ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работу в группах: отвечают на вопросы, анализируют эпизоды из текста, комментируют фрагменты рассказ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на уро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тест по творчеству И.А.Бун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фун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ют выводы и записывают их в тетрадь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домашнего задания, отправление по электронному дневник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ление оце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результатов работы учащихся на уроке с объяснением выставленной отмет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И.А.Бунин. Очерк жизни и творчества. Чудная власть прошлого в рассказе «Антоновские яблоки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1"/>
        <w:gridCol w:w="1980"/>
        <w:gridCol w:w="1980"/>
        <w:gridCol w:w="3523"/>
      </w:tblGrid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. А. Б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2037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 иллюстр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cf4a3d2a-244b-4843-bb14-4f1b13427931/?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2048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 иллюстр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5f6d51f2-870e-46af-97d1-fdd6c984f546/?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в произведениях Э. Ма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7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00000154-1000-4ddd-f3d2-3e00469c95ae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 актрисы Жанны Са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уар П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12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 иллюстрация. Портр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03ad6355-a685-43a6-92c6-7e58b97bdff5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овский сн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барь И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09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 иллюстрация. Пейзаж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a9bc5b4e-024c-4558-b489-eea0a3cf3194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вушка с волосами цвета ль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юсси Кло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07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. Фортепианный этюд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daa665ac-33d7-40b9-970d-1eb78a8ac628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ция 3 Равель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99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720d5832-1370-5c33-0adb-2235fae4b9f4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творчеству И.А.Бунина (базовое из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иллюстрациями и аудиозаписями. Состоит из 4 задан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fcior.edu.ru/card/15886/kontrolnyy-test-po-tvorchestvu-i-a-bunina-bazovoe-izuchenie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f4a3d2a-244b-4843-bb14-4f1b13427931/?" TargetMode="External"/><Relationship Id="rId3" Type="http://schemas.openxmlformats.org/officeDocument/2006/relationships/hyperlink" Target="http://school-collection.edu.ru/catalog/res/5f6d51f2-870e-46af-97d1-fdd6c984f546/?" TargetMode="External"/><Relationship Id="rId4" Type="http://schemas.openxmlformats.org/officeDocument/2006/relationships/hyperlink" Target="http://school-collection.edu.ru/catalog/res/00000154-1000-4ddd-f3d2-3e00469c95ae/?interface=catalog" TargetMode="External"/><Relationship Id="rId5" Type="http://schemas.openxmlformats.org/officeDocument/2006/relationships/hyperlink" Target="http://school-collection.edu.ru/catalog/res/03ad6355-a685-43a6-92c6-7e58b97bdff5/?interface=catalog" TargetMode="External"/><Relationship Id="rId6" Type="http://schemas.openxmlformats.org/officeDocument/2006/relationships/hyperlink" Target="http://school-collection.edu.ru/catalog/res/a9bc5b4e-024c-4558-b489-eea0a3cf3194/?interface=catalog" TargetMode="External"/><Relationship Id="rId7" Type="http://schemas.openxmlformats.org/officeDocument/2006/relationships/hyperlink" Target="http://school-collection.edu.ru/catalog/res/daa665ac-33d7-40b9-970d-1eb78a8ac628/?interface=catalog" TargetMode="External"/><Relationship Id="rId8" Type="http://schemas.openxmlformats.org/officeDocument/2006/relationships/hyperlink" Target="http://school-collection.edu.ru/catalog/res/720d5832-1370-5c33-0adb-2235fae4b9f4/?interface=catalog" TargetMode="External"/><Relationship Id="rId9" Type="http://schemas.openxmlformats.org/officeDocument/2006/relationships/hyperlink" Target="http://www.fcior.edu.ru/card/15886/kontrolnyy-test-po-tvorchestvu-i-a-bunina-bazovoe-izuche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1:00Z</dcterms:created>
  <dc:creator>User</dc:creator>
  <dc:description/>
  <cp:keywords/>
  <dc:language>en-US</dc:language>
  <cp:lastModifiedBy>UFO</cp:lastModifiedBy>
  <cp:lastPrinted>2011-09-22T10:45:00Z</cp:lastPrinted>
  <dcterms:modified xsi:type="dcterms:W3CDTF">2012-06-07T17:45:00Z</dcterms:modified>
  <cp:revision>34</cp:revision>
  <dc:subject/>
  <dc:title>Методические рекомендации к материалам урока с использованием ЭОР</dc:title>
</cp:coreProperties>
</file>