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повест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чера на хуторе близ Диканьки» Н.В.Гогол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sz w:val="28"/>
          <w:szCs w:val="28"/>
        </w:rPr>
        <w:t>: игра «Звездный час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знаний, полученных на уроках литера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читательского интер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оспитание интереса к творчеству Н.В.Гого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амостоятельности и работоспособ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еллектуальных способ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познавательного интереса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ортрет Н.В.Гоголя, оформление доски (фотографии сцен из произведений Гоголя и рисунки  учащихся к произведениям писателя), компьютерная презентация вопросов с вариантами ответов, таблички с вариантами ответов(0,1,2,3,4,), звездочки.</w:t>
      </w:r>
    </w:p>
    <w:p>
      <w:pPr>
        <w:pStyle w:val="Style15"/>
        <w:spacing w:lineRule="auto" w:line="360"/>
        <w:jc w:val="both"/>
        <w:rPr/>
      </w:pPr>
      <w:r>
        <w:rPr>
          <w:b/>
          <w:bCs/>
          <w:sz w:val="28"/>
          <w:szCs w:val="28"/>
        </w:rPr>
        <w:t>Музыкальное оформление:</w:t>
      </w:r>
      <w:r>
        <w:rPr>
          <w:sz w:val="28"/>
          <w:szCs w:val="28"/>
        </w:rPr>
        <w:t xml:space="preserve"> музыка из оперы Н.Римского-Корсакова “Майская ночь”, оперы П.Чайковского “Черевички”, оперы М.Мусоргского “Сорочинская ярмарка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Ход мероприятия.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ступ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игру, посвященную творчеству Николая Васильевича Гоголя. Тема сегодняшней игры – повести под общим названием “Вечера на хуторе близ Диканьки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Правила игр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перь познакомлю вас с условиями игры. Сразу оговариваем одно условие: никаких выкриков и подсказок. В случае нарушения дисциплины  ответы не будут засчитаны. Наша игра состоит из трех туров. В каждом туре будет задано по три вопроса. Участвуют восемь основных игроков, у  каждого из которых есть помощник.  При ответе вы используете табличку с вариантом ответа, который вы считаете правильным. Обратите внимание, что таблички от 0 до 4. 0- если вы согласны со всеми вариантами. За каждый правильный ответ получаете звездочку. Если основной игрок и помощник ответили правильно, то две звездочки. После каждого тура выбывают два игрока с наименьшим количеством звез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ая ча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Первый ту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гда родился Николай Васильевич Гоголь?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1 марта</w:t>
        <w:tab/>
        <w:t>3) 1 мая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1 апреля</w:t>
        <w:tab/>
      </w:r>
      <w:r>
        <w:rPr>
          <w:sz w:val="28"/>
          <w:szCs w:val="28"/>
        </w:rPr>
        <w:t>4) 1 феврал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 знаменитую фразу Гоголя: «Какой же русский не любит быстрой …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 Езды; </w:t>
      </w:r>
      <w:r>
        <w:rPr>
          <w:sz w:val="28"/>
          <w:szCs w:val="28"/>
        </w:rPr>
        <w:t>                                             3) Выг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Еды;                                                4) Ре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Как называлось село, в котором 1 апреля по новому стилю родился великий русский писатель Николай Васильевич Гогол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Большие Сорочинцы</w:t>
        <w:tab/>
        <w:tab/>
      </w:r>
      <w:r>
        <w:rPr>
          <w:b/>
          <w:sz w:val="28"/>
          <w:szCs w:val="28"/>
        </w:rPr>
        <w:t>3) Великие Сорочинцы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Малые Сорочинцы</w:t>
        <w:tab/>
        <w:t>4) Старые Сорочин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1-го тур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Второй ту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Как называется повесть Н.В. Гоголя «Ночь перед...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 Рождеством</w:t>
      </w:r>
      <w:r>
        <w:rPr>
          <w:sz w:val="28"/>
          <w:szCs w:val="28"/>
        </w:rPr>
        <w:t>;                                 3) Расстрел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Экзаменом;                                   4) Женить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 какого из этих гоголевских героев мать – ведьм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Тарас Бульба;                                </w:t>
      </w:r>
      <w:r>
        <w:rPr>
          <w:b/>
          <w:sz w:val="28"/>
          <w:szCs w:val="28"/>
        </w:rPr>
        <w:t>3) Кузнец Ваку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удья Ляпкин-Тяпкин;                 4) Иван Хлеста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Какие из данных слов обозначает украинский музыкальный инструмент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) бандура</w:t>
        <w:tab/>
        <w:t xml:space="preserve">                                     </w:t>
      </w:r>
      <w:r>
        <w:rPr>
          <w:sz w:val="28"/>
          <w:szCs w:val="28"/>
        </w:rPr>
        <w:t>3) люлька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 гопак                                              4) галуш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2-го ту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3. Третий ту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Какое из произведений не входит в сборник повестей «Вечера на хуторе близ Диканьки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«Вечер накануне Ивана купала»</w:t>
        <w:tab/>
        <w:tab/>
      </w:r>
      <w:r>
        <w:rPr>
          <w:b/>
          <w:sz w:val="28"/>
          <w:szCs w:val="28"/>
        </w:rPr>
        <w:t>3) «Тарас Бульба»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Заколдованное место»                    4) «Майская ночь, или утопленниц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вествование "Вечеров на хуторе близ Диканьки" ведется от имени: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/>
      </w:pPr>
      <w:r>
        <w:rPr>
          <w:sz w:val="28"/>
          <w:szCs w:val="28"/>
        </w:rPr>
        <w:t>1) отставного подпоручика Ивана Шпоньки</w:t>
        <w:tab/>
        <w:tab/>
        <w:tab/>
        <w:t>3)Солохи</w:t>
        <w:br/>
      </w:r>
      <w:r>
        <w:rPr>
          <w:b/>
          <w:sz w:val="28"/>
          <w:szCs w:val="28"/>
        </w:rPr>
        <w:t xml:space="preserve">2) пасечника Рудого Панька                                    </w:t>
      </w:r>
      <w:r>
        <w:rPr>
          <w:sz w:val="28"/>
          <w:szCs w:val="28"/>
        </w:rPr>
        <w:t xml:space="preserve"> 4)  кузнеца Ваку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о какой повести Гоголя П.И. Чайковский написал оперу?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«Майская ночь, или утопленница»</w:t>
        <w:tab/>
      </w:r>
      <w:r>
        <w:rPr>
          <w:b/>
          <w:sz w:val="28"/>
          <w:szCs w:val="28"/>
        </w:rPr>
        <w:t>3) «Ночь перед Рождеством»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«Страшная месть»</w:t>
        <w:tab/>
        <w:tab/>
        <w:tab/>
        <w:t>4) « Пропавшая грамо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фрагмент опе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«Ночь перед Рождеством», опера «Черевички», второе название – «Кузнец Вакула»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3-го тур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ого оседлал гоголевский кузнец Вакул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одяного;                                       </w:t>
      </w:r>
      <w:r>
        <w:rPr>
          <w:b/>
          <w:sz w:val="28"/>
          <w:szCs w:val="28"/>
        </w:rPr>
        <w:t>3) Чёр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Лешего;                                           4) Киким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колько персонажей повести «Ночь перед Рождеством» оказалось в мешках в доме у Солох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Двое;                                              3) Трое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) Четверо</w:t>
      </w:r>
      <w:r>
        <w:rPr>
          <w:sz w:val="28"/>
          <w:szCs w:val="28"/>
        </w:rPr>
        <w:t>;                                        4) Пятер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Это Чёрт, Голова, дьяк и Чуб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акая царица в повести Н.В.Гоголя «Ночь перед рождеством» пожаловала Вакуле черевич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Софья Алексеевна;                        3) Анна Иоанновн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Елизавета Петровна;                     </w:t>
      </w:r>
      <w:r>
        <w:rPr>
          <w:b/>
          <w:sz w:val="28"/>
          <w:szCs w:val="28"/>
        </w:rPr>
        <w:t>4) Екатерина 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Супериг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стаются два участника и два помощн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: Составить как можно больше слов из букв, входящих в название сборника «Вечера на хуторе близ Дикань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задания – 2 мину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игры по очереди называют слова. Выигрывает тот, кто больше всего составил с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Заключ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игры. Победителю вручается диплом, второму участнику- поощрительная грамо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1"/>
    <w:basedOn w:val="Style13"/>
    <w:qFormat/>
    <w:rPr>
      <w:sz w:val="24"/>
      <w:szCs w:val="24"/>
    </w:rPr>
  </w:style>
  <w:style w:type="character" w:styleId="Style14">
    <w:name w:val="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47:00Z</dcterms:created>
  <dc:creator>SCH3-BIBLIOTEKA</dc:creator>
  <dc:description/>
  <dc:language>en-US</dc:language>
  <cp:lastModifiedBy>555</cp:lastModifiedBy>
  <dcterms:modified xsi:type="dcterms:W3CDTF">2012-06-07T15:41:00Z</dcterms:modified>
  <cp:revision>22</cp:revision>
  <dc:subject/>
  <dc:title/>
</cp:coreProperties>
</file>