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нутренние воды 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ав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(ы)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ликоцкая Гал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боты, должность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географии МБОУ СОШ № 81 п. Юловский, Сальский район, 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рока (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разовани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(преподав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(ы)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(ы)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класс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т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методическая литература: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енко В.Н., Мартынова М.И.</w:t>
      </w:r>
      <w:r>
        <w:rPr>
          <w:rFonts w:cs="Times New Roman" w:ascii="Times New Roman" w:hAnsi="Times New Roman"/>
          <w:sz w:val="24"/>
          <w:szCs w:val="24"/>
        </w:rPr>
        <w:t> География Ростовской области. Ростов н/Д, 2005. 120 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  Природа, хозяйство и экология Ростовской области. /Под ред. </w:t>
      </w:r>
      <w:r>
        <w:rPr>
          <w:rFonts w:cs="Times New Roman" w:ascii="Times New Roman" w:hAnsi="Times New Roman"/>
          <w:i/>
          <w:iCs/>
          <w:sz w:val="24"/>
          <w:szCs w:val="24"/>
        </w:rPr>
        <w:t>ЮП. Хрусталева, Т.А. Смагиной, Ю.Н. Меринова, М.И. Кизицкого и др</w:t>
      </w:r>
      <w:r>
        <w:rPr>
          <w:rFonts w:cs="Times New Roman" w:ascii="Times New Roman" w:hAnsi="Times New Roman"/>
          <w:sz w:val="24"/>
          <w:szCs w:val="24"/>
        </w:rPr>
        <w:t>. Батайск, 2002. 446 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  </w:t>
      </w:r>
      <w:r>
        <w:rPr>
          <w:rFonts w:cs="Times New Roman" w:ascii="Times New Roman" w:hAnsi="Times New Roman"/>
          <w:i/>
          <w:iCs/>
          <w:sz w:val="24"/>
          <w:szCs w:val="24"/>
        </w:rPr>
        <w:t>Нагорный Б.А</w:t>
      </w:r>
      <w:r>
        <w:rPr>
          <w:rFonts w:cs="Times New Roman" w:ascii="Times New Roman" w:hAnsi="Times New Roman"/>
          <w:sz w:val="24"/>
          <w:szCs w:val="24"/>
        </w:rPr>
        <w:t>. География Ростовской области. Ростов н/Д, 1985. 96 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    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аненко Е.С., Степаненко Л.Г. </w:t>
      </w:r>
      <w:r>
        <w:rPr>
          <w:rFonts w:cs="Times New Roman" w:ascii="Times New Roman" w:hAnsi="Times New Roman"/>
          <w:sz w:val="24"/>
          <w:szCs w:val="24"/>
        </w:rPr>
        <w:t>Ростовская область: География Родного края в вопросах и задачах. Ростов н/Д, 1999.  120 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аненко Л.Г. </w:t>
      </w:r>
      <w:r>
        <w:rPr>
          <w:rFonts w:cs="Times New Roman" w:ascii="Times New Roman" w:hAnsi="Times New Roman"/>
          <w:sz w:val="24"/>
          <w:szCs w:val="24"/>
        </w:rPr>
        <w:t>Ростовская область: Описание природы. Тесты и задачи. Камментари и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ознания и осмысления системы знаний и общеучебных и специальных умений по теме «Внутренние воды Ростовской области» средствами компьютерной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обенностях внутренних вод РО,  о влиянии климата и рельефа на режим р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мыслительные операции: анализ, синтез, доказательство,       обобщение,  конкретизация и систематизац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умений самостоятельно добывать зна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иемы использования различных источников информа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конструктивное мышление, устную реч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равственных ценностей, эстетического отношения к природе  как к источнику жизни, красоты и духов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наглядно-иллюстративный, частично-поиск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>:  вступительное слово учителя, эвристическая беседа, мультимедийная демонстрация, анализ, синтез,  работа с контуром, анализ схем и таблиц, индивидуальная работа, выступления с опережающи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физическая карта Ростовской области, контурная карта Ростовской области,  презентация, мультимедийный 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стный журнал «Особенности внутренних вод Ростовской обд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момен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рада видеть 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нимательно слушать, всё запомина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ные знания в своей работе применя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думайте , пожалуйста, о чём-нибудь приятном, улыбнитесь друг другу. Хочется, чтобы во время урока у вас было хорошее настроение. Именно оно поможет вам в работе, а ещё вера в свои силы, в свои возмож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 и мотив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учител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хотворение В.Милониди  на фоне  шума волн. Презентация «</w:t>
      </w:r>
      <w:r>
        <w:rPr>
          <w:rFonts w:cs="Times New Roman" w:ascii="Times New Roman" w:hAnsi="Times New Roman"/>
          <w:color w:val="00B050"/>
          <w:sz w:val="24"/>
          <w:szCs w:val="24"/>
        </w:rPr>
        <w:t>Внутренние в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дь реки упала навзни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здонной синевы лун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репенулся старый Маны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вздрогнув после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шумел сазаньим вспл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махом сильного в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кинутою с лодки л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ладью водного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но чайки закри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-то из дал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я к ферме у при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анным хаткам хуто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ахнет свежестью расс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м, душистым мол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м костра из мелких 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ым, с заваркой кипя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табун коней гривас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к реке на водоп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юду властвует прекра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ть растревоженный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ребята, почему сегодня я прочитала именно это стихотворение? Как будет назваться тема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учителем темы и целей урока</w:t>
      </w:r>
      <w:r>
        <w:rPr>
          <w:rFonts w:cs="Times New Roman" w:ascii="Times New Roman" w:hAnsi="Times New Roman"/>
          <w:b/>
          <w:sz w:val="24"/>
          <w:szCs w:val="24"/>
        </w:rPr>
        <w:t>. Слайд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б особенностях внутренних вод 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каждого из вас наверняка уже есть представление о наиболее крупных водоёмах нашей малой Родины, но сейчас я предлагаю вам проверить свои знания с помощью маленького теста: выберите из предложенного вам перечня объекты принадлежащие Ростовской области (Дон, Кубань, Волга, Егорлык, Енисей, Печёра, Калита, Ока, Чир, Кама, Нева, Сал, Миус, Иртыш,Тузлов, Рыбинское водохранилище, Весёловское водохранилище, Онежское озеро, Маныч-Гудило </w:t>
      </w:r>
      <w:r>
        <w:rPr>
          <w:rFonts w:cs="Times New Roman" w:ascii="Times New Roman" w:hAnsi="Times New Roman"/>
          <w:b/>
          <w:sz w:val="24"/>
          <w:szCs w:val="24"/>
        </w:rPr>
        <w:t>) Слайд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№1 (см.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) выпишите водные объекты, расположенные в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правильность своих ответов по </w:t>
      </w:r>
      <w:r>
        <w:rPr>
          <w:rFonts w:cs="Times New Roman" w:ascii="Times New Roman" w:hAnsi="Times New Roman"/>
          <w:b/>
          <w:sz w:val="24"/>
          <w:szCs w:val="24"/>
        </w:rPr>
        <w:t>слайду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давайте уточним, какие виды внутренних вод вам известны. </w:t>
      </w:r>
      <w:r>
        <w:rPr>
          <w:rFonts w:cs="Times New Roman" w:ascii="Times New Roman" w:hAnsi="Times New Roman"/>
          <w:b/>
          <w:sz w:val="24"/>
          <w:szCs w:val="24"/>
        </w:rPr>
        <w:t>Слайд № 5.</w:t>
      </w:r>
      <w:r>
        <w:rPr>
          <w:rFonts w:cs="Times New Roman" w:ascii="Times New Roman" w:hAnsi="Times New Roman"/>
          <w:sz w:val="24"/>
          <w:szCs w:val="24"/>
        </w:rPr>
        <w:t xml:space="preserve"> И какие из них есть в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для того чтобы ближе познакомиться с водными ресурсами нашей малой родины, сегодня наш урок мы проведем в форме устного журн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столах у каждого имеются  необходимые схемы, таблицы, контурные карты,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 w:before="8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первая его страница – «А знаете ли Вы…»</w:t>
      </w:r>
    </w:p>
    <w:p>
      <w:pPr>
        <w:pStyle w:val="Normal"/>
        <w:spacing w:lineRule="auto" w:line="278" w:before="80" w:after="20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у фиксировать основные сведения  в таблице №2</w:t>
      </w:r>
      <w:r>
        <w:rPr>
          <w:rFonts w:cs="Times New Roman" w:ascii="Times New Roman" w:hAnsi="Times New Roman"/>
          <w:sz w:val="24"/>
          <w:szCs w:val="24"/>
        </w:rPr>
        <w:t xml:space="preserve">  (см.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)</w:t>
      </w:r>
    </w:p>
    <w:p>
      <w:pPr>
        <w:pStyle w:val="Normal"/>
        <w:spacing w:lineRule="auto" w:line="278" w:before="8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ая сеть Ростовской области это - боль</w:t>
        <w:softHyphen/>
        <w:t>шие, средние, малые и очень малые реки. Общее количество рек Ростовской области - 4991. Коли</w:t>
        <w:softHyphen/>
        <w:t>чество больших рек Ростовской области – 3, средних – 8,  малых  - 404. Количество очень малых рек - 4576. Все реки Ростовской области относят</w:t>
        <w:softHyphen/>
        <w:t>ся к бассейну Азовского моря, а значит, Атланти</w:t>
        <w:softHyphen/>
        <w:t>ческого океана. Так как Азовское море - внут</w:t>
        <w:softHyphen/>
        <w:t>реннее море Атлантического океана. Но непос</w:t>
        <w:softHyphen/>
        <w:t>редственный речной сток принимает Таганрогский залив Азовского моря. Озёрность территории Ро</w:t>
        <w:softHyphen/>
        <w:t>стовской области – это процентное отношение суммар</w:t>
        <w:softHyphen/>
        <w:t>ной площади водной поверхности всех озёр, к пло</w:t>
        <w:softHyphen/>
        <w:t>щади территории Ростовской области - ниже сред</w:t>
        <w:softHyphen/>
        <w:t>ней  и равна 0,09 %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обла</w:t>
        <w:softHyphen/>
        <w:t>сти много искусственных водных водоёмов разно</w:t>
        <w:softHyphen/>
        <w:t>го назначения: водохранилищ, каналов, прудов. Есть на территории Ростовской области и болота. Достаточно обширны запасы подземных вод.</w:t>
      </w:r>
    </w:p>
    <w:p>
      <w:pPr>
        <w:pStyle w:val="Normal"/>
        <w:spacing w:lineRule="auto" w:line="278" w:before="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Чем по вашему мнению, можно объяснить малое количество больших ре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чему так много  очень маленьких ре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думаете, в какой части РО будет сосредоточена большая часть из них : в северной или южной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йчас мы подошли с вами к главным факторам влияющим на характер и режим рек . Это климат и рельеф. Слайд №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331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соответствующую таблицу в ваших листах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по вашему мнению, рельеф влияет на реки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лияет климат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ьте правильность  заполнения по слайду №7 </w:t>
      </w:r>
    </w:p>
    <w:p>
      <w:pPr>
        <w:pStyle w:val="Style16"/>
        <w:rPr/>
      </w:pPr>
      <w:r>
        <w:rPr/>
        <w:t>Рельеф: - характер течения, пороги, водопады, работа рек, направление течения.</w:t>
      </w:r>
    </w:p>
    <w:p>
      <w:pPr>
        <w:pStyle w:val="Style16"/>
        <w:rPr>
          <w:color w:val="555555"/>
        </w:rPr>
      </w:pPr>
      <w:r>
        <w:rPr/>
        <w:t>Климат: - многоводность, питание, режим, ледоста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ая страница нашего журнала – «Большие и средние реки РО»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и презентацию подготовили Угненко Аня и Шаповалова Настя. (презентация 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нутренние воды РО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е сообщения прошу заполнить соответствующую таблицу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Территория Ростовской области покрыта гу</w:t>
        <w:softHyphen/>
        <w:t>стой сетью рек и речушек. Это в основном малые мелководные реки, с небольшим водным стоком. Почти все они являются притоками реки Дон или её главных притоков. Лишь некоторые, в том чис</w:t>
        <w:softHyphen/>
        <w:t>ле реки Кагальник и Миус, впадают в Азовское море. Рельеф территории области оказывает зна</w:t>
        <w:softHyphen/>
        <w:t>чительное влияние на характер течения рек. Все они имеют малый уклон, а, следовательно, мед</w:t>
        <w:softHyphen/>
        <w:t>ленное течение. Скорость течения рек не превы</w:t>
        <w:softHyphen/>
        <w:t>шает от полуметра до метра в секунду. Русла рек извилистые. Общее направление течения больших и средних рек северной части территории Ростов</w:t>
        <w:softHyphen/>
        <w:t>ской области - меридиональное, на юг и юго-за</w:t>
        <w:softHyphen/>
        <w:t>пад. А направление течения больших и средних рек южной части территории области - широтное, на запад. Питание рек Ростовской области сме</w:t>
        <w:softHyphen/>
        <w:t>шанное, а именно: дождевое, снеговое и грунтовое. Во время весеннего половодья реки наполняются водой. Уровень воды в них поднимается на 2 - 6 м. С подъёмом уров</w:t>
        <w:softHyphen/>
        <w:t>ня воды кратковременно увеличивается скорость течения воды в реках, достигая иногда 2 м/с. Летом, под влиянием засушливости климата, уро</w:t>
        <w:softHyphen/>
        <w:t>вень воды в реках падает, становясь минимальным. Немало маленьких речушек даже пересыхает.Это отражается в их названиях, например, Су</w:t>
        <w:softHyphen/>
        <w:t>хой Еланчик, Сухой Сал. Осенью, за счёт дождей реки вновь пополняются водой. А зимой - замер</w:t>
        <w:softHyphen/>
        <w:t>зают. При этом уровень воды в них снова мини</w:t>
        <w:softHyphen/>
        <w:t>мальный. Средние даты ледового режи</w:t>
        <w:softHyphen/>
        <w:t>ма рек  нахо</w:t>
        <w:softHyphen/>
        <w:t>дятся в пределах конца ноября - середины марта. Ледостав - кратковременен. Частые оттепели в течение зимы влияют на прочность ледяного по</w:t>
        <w:softHyphen/>
        <w:t xml:space="preserve">крова, делая его неустойчивым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и самая большая река нашего края -Дон</w:t>
      </w:r>
      <w:r>
        <w:rPr>
          <w:rFonts w:cs="Times New Roman" w:ascii="Times New Roman" w:hAnsi="Times New Roman"/>
          <w:sz w:val="24"/>
          <w:szCs w:val="24"/>
        </w:rPr>
        <w:t>. В древние времена река Дон называлась Танаис. Называли Дон также Таном. Существует раз</w:t>
        <w:softHyphen/>
        <w:t>ные толкования современного названия реки. Одни источники утверждают, что слово «дон» означает -«вода». Другие, что - «река». Река Дон берёт своё начало на Средне-Русской возвышенности. Исток реки находится на высоте 179 м. Устье реки Дон расположено на высоте 0,6 м. Падение реки Дон равно 178,4 м. Длина реки - 1870 км. Средний уклон реки равен 9,5 см/км. Средняя скорость те</w:t>
        <w:softHyphen/>
        <w:t>чения - 0,5 м/с. От истока до устья Дон четыре раза меняет своё направление течения.  Дон впадает в Таганрогский за</w:t>
        <w:softHyphen/>
        <w:t>лив, образуя дельту площадью около 344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ель</w:t>
        <w:softHyphen/>
        <w:t>та Дона имеет форму равнобедренного треугольни</w:t>
        <w:softHyphen/>
        <w:t>ка.  После строительства Цимлянского водохранилища дельта Дона, из-за из</w:t>
        <w:softHyphen/>
        <w:t>менения режима реки, перестала увеличиваться. У Дона изменились - сток, температура воды и дру</w:t>
        <w:softHyphen/>
        <w:t>гие гидрологические параметры. Образовались как бы три реки, с разными режимами: Верхний, Сред</w:t>
        <w:softHyphen/>
        <w:t>ний и Нижний Дон. Современный режим Нижнего Дона определяется уже не естественным стоком, а искусственными водосбросами. На берегах Дона (ст. Вёшенская) проходила жизнь великого русского пи</w:t>
        <w:softHyphen/>
        <w:t>сателя Михаила Александровича Шолохова. Любо</w:t>
        <w:softHyphen/>
        <w:t>вью к реке отзывается название его великого ро</w:t>
        <w:softHyphen/>
        <w:t>мана «Тихий Дон».</w:t>
      </w:r>
    </w:p>
    <w:p>
      <w:pPr>
        <w:pStyle w:val="Normal"/>
        <w:spacing w:lineRule="auto" w:line="278"/>
        <w:ind w:left="4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приток Дона - правый, река </w:t>
      </w:r>
      <w:r>
        <w:rPr>
          <w:rFonts w:cs="Times New Roman" w:ascii="Times New Roman" w:hAnsi="Times New Roman"/>
          <w:b/>
          <w:sz w:val="24"/>
          <w:szCs w:val="24"/>
        </w:rPr>
        <w:t>Северский Донец</w:t>
      </w:r>
      <w:r>
        <w:rPr>
          <w:rFonts w:cs="Times New Roman" w:ascii="Times New Roman" w:hAnsi="Times New Roman"/>
          <w:sz w:val="24"/>
          <w:szCs w:val="24"/>
        </w:rPr>
        <w:t xml:space="preserve"> имеет длину 1053 км. На некотором отрезке Северский До</w:t>
        <w:softHyphen/>
        <w:t>нец течёт вдоль западной границы Ростовской области, затем резко повора</w:t>
        <w:softHyphen/>
        <w:t>чивает на восток, вглубь территории. От устья до города Донецк Северский Донец судоходен.</w:t>
      </w:r>
    </w:p>
    <w:p>
      <w:pPr>
        <w:pStyle w:val="Normal"/>
        <w:spacing w:lineRule="auto" w:line="278"/>
        <w:ind w:left="40" w:firstLine="700"/>
        <w:rPr/>
      </w:pPr>
      <w:r>
        <w:rPr>
          <w:rFonts w:cs="Times New Roman" w:ascii="Times New Roman" w:hAnsi="Times New Roman"/>
          <w:sz w:val="24"/>
          <w:szCs w:val="24"/>
        </w:rPr>
        <w:t>Основной приток Северского Донца на тер</w:t>
        <w:softHyphen/>
        <w:t xml:space="preserve">ритории области - река </w:t>
      </w:r>
      <w:r>
        <w:rPr>
          <w:rFonts w:cs="Times New Roman" w:ascii="Times New Roman" w:hAnsi="Times New Roman"/>
          <w:b/>
          <w:sz w:val="24"/>
          <w:szCs w:val="24"/>
        </w:rPr>
        <w:t>Калитва</w:t>
      </w:r>
      <w:r>
        <w:rPr>
          <w:rFonts w:cs="Times New Roman" w:ascii="Times New Roman" w:hAnsi="Times New Roman"/>
          <w:sz w:val="24"/>
          <w:szCs w:val="24"/>
        </w:rPr>
        <w:t>. Начинаясь в воз</w:t>
        <w:softHyphen/>
        <w:t>вышенностях Донской гряды, она медленно течёт, пополняясь водами своих левых приток. Длина реки Калитвы 308 км. У города Белая Калитва она впадает в Северский Донец.</w:t>
      </w:r>
    </w:p>
    <w:p>
      <w:pPr>
        <w:pStyle w:val="Normal"/>
        <w:spacing w:lineRule="auto" w:line="278"/>
        <w:ind w:lef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ый приток Северского Донца- река </w:t>
      </w:r>
      <w:r>
        <w:rPr>
          <w:rFonts w:cs="Times New Roman" w:ascii="Times New Roman" w:hAnsi="Times New Roman"/>
          <w:b/>
          <w:sz w:val="24"/>
          <w:szCs w:val="24"/>
        </w:rPr>
        <w:t>Кундрючья</w:t>
      </w:r>
      <w:r>
        <w:rPr>
          <w:rFonts w:cs="Times New Roman" w:ascii="Times New Roman" w:hAnsi="Times New Roman"/>
          <w:sz w:val="24"/>
          <w:szCs w:val="24"/>
        </w:rPr>
        <w:t xml:space="preserve"> берёт своё начало на Донецком кряже, имеет длину 244 км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ир -</w:t>
      </w:r>
      <w:r>
        <w:rPr>
          <w:rFonts w:cs="Times New Roman" w:ascii="Times New Roman" w:hAnsi="Times New Roman"/>
          <w:sz w:val="24"/>
          <w:szCs w:val="24"/>
        </w:rPr>
        <w:t xml:space="preserve"> тоже один из правых притоков Дона. Берёт начало на Донской гряде и впадает в Цимлянское водохра</w:t>
        <w:softHyphen/>
        <w:t>нилище, образуя залив значительного размера. Длина Чира 317 км. В верховьях река пересыха</w:t>
        <w:softHyphen/>
        <w:t>ет. Чир иногда называют казачьей рекой. Здесь, в станице Каргинская, проходило детство М. А. Шолохова. В своих произведениях он воз</w:t>
        <w:softHyphen/>
        <w:t>вращается воспоминаниями к ней, и описывает эту необычную реку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ин правый приток Дона – река  </w:t>
      </w:r>
      <w:r>
        <w:rPr>
          <w:rFonts w:cs="Times New Roman" w:ascii="Times New Roman" w:hAnsi="Times New Roman"/>
          <w:b/>
          <w:sz w:val="24"/>
          <w:szCs w:val="24"/>
        </w:rPr>
        <w:t xml:space="preserve">Тузлов </w:t>
      </w:r>
      <w:r>
        <w:rPr>
          <w:rFonts w:cs="Times New Roman" w:ascii="Times New Roman" w:hAnsi="Times New Roman"/>
          <w:sz w:val="24"/>
          <w:szCs w:val="24"/>
        </w:rPr>
        <w:t>берёт своё начало на Донецком кряже, имеет длину 218 км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Левые притоки Дона - </w:t>
      </w:r>
      <w:r>
        <w:rPr>
          <w:rFonts w:cs="Times New Roman" w:ascii="Times New Roman" w:hAnsi="Times New Roman"/>
          <w:b/>
          <w:sz w:val="24"/>
          <w:szCs w:val="24"/>
        </w:rPr>
        <w:t>реки Сал, Западный  Маны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</w:t>
      </w:r>
      <w:r>
        <w:rPr>
          <w:rFonts w:cs="Times New Roman" w:ascii="Times New Roman" w:hAnsi="Times New Roman"/>
          <w:b/>
          <w:sz w:val="24"/>
          <w:szCs w:val="24"/>
        </w:rPr>
        <w:t>Сала - 798</w:t>
      </w:r>
      <w:r>
        <w:rPr>
          <w:rFonts w:cs="Times New Roman" w:ascii="Times New Roman" w:hAnsi="Times New Roman"/>
          <w:sz w:val="24"/>
          <w:szCs w:val="24"/>
        </w:rPr>
        <w:t xml:space="preserve"> км. Берёт начало в Ергенях, в самых засушливых местах Ростовской об</w:t>
        <w:softHyphen/>
        <w:t>ласти. Летом теряет много воды на испарение, и в своём верхнем и среднем течении пересыхает. Течёт с востока на запад и впадает в Нижний Дон. По Донскому магистральному каналу в Сал подаётся вода из Цимлянского водохранилища. Река не судоходна. Используется для орошения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ерник- </w:t>
      </w:r>
      <w:r>
        <w:rPr>
          <w:rFonts w:cs="Times New Roman" w:ascii="Times New Roman" w:hAnsi="Times New Roman"/>
          <w:sz w:val="24"/>
          <w:szCs w:val="24"/>
        </w:rPr>
        <w:t>также является правым притоком Дона, его длина составляет 187 км. Эта река протекает через г. Ростов на Дону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Река Западный  Маныч имеет длину 420 км. Системой водохра</w:t>
        <w:softHyphen/>
        <w:t>нилищ и каналов её естественный режим практи</w:t>
        <w:softHyphen/>
        <w:t>чески изменён, сток зарегулирован, минерализа</w:t>
        <w:softHyphen/>
        <w:t>ция воды снижена. На Западном Маныче построе</w:t>
        <w:softHyphen/>
        <w:t>ны Пролетарское, Весёловское и Усть-Манычское водохранилища, благодаря этому река судоходна на 179 км от ус</w:t>
        <w:softHyphen/>
        <w:t>тья, её вода используется для орошения 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 Маныч имеет 2 левых притока Большой и Средний Егорлык. По р. Большой Еголык  и Невинномысскому кана</w:t>
        <w:softHyphen/>
        <w:t>лу в Маныч подаётся вода из Кубани, чем достигается оп</w:t>
        <w:softHyphen/>
        <w:t xml:space="preserve">реснение воды Маныча. На реке Средний Егорлык стоит г. Сальск. 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Таганрогский залив впадают 2 средних реки. С севера в Таганрогский залив впадает р. Миус, длина которого 258 км, с юга- р. Кагальник длиной 140 км. На реке Кагальник находится станица Кагальниц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контурной картой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Нанесите на  контурную карту большие и средние реки РО: Дон, Северский Донец, Западный Маныч, Калитва, Сал, Тузлов, Кагальник, Большой  и Средний Егорлык,   Миус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продолжаем. Следующая страница нашего журнала «Озёра РО»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 «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зёр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и презентацию подготовили Денисов Костя и Середин Вит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е сообщения прошу заполнить соответствующую таблицу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 Ростовской области - небольшие и не</w:t>
        <w:softHyphen/>
        <w:t>глубокие по размеру естественные водоёмы. И раз</w:t>
        <w:softHyphen/>
        <w:t>ные по размеру искусственные водоёмы - водохра</w:t>
        <w:softHyphen/>
        <w:t>нилища и пруды. По происхождению водной массы озёра Ростовской области подразделяются на две основные группы - наземные и реликтовые. Вод</w:t>
        <w:softHyphen/>
        <w:t>ная масса наземных озёр создаётся за счёт ат</w:t>
        <w:softHyphen/>
        <w:t>мосферных осадков, поверхностного стока и под</w:t>
        <w:softHyphen/>
        <w:t>земного питания. Наземные озёра Ростовской об</w:t>
        <w:softHyphen/>
        <w:t>ласти, по причине возникновения озёрной котлови</w:t>
        <w:softHyphen/>
        <w:t>ны, подразделяются на речные озёра-старицы, прибрежные (лиманы), провальные и искусственные. Наиболее рас</w:t>
        <w:softHyphen/>
        <w:t>пространены пойменные озёра-старицы. Их режим связан с режимом рек: 146 озёр находится в пойме Дона, 25- в пойме Северского Донца, 8- в пойме р. Маныч. Площадь зеркала многих таких озёр не превышает 1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Летом они быстро прогреваются. Быстро зарастают водной и болот</w:t>
        <w:softHyphen/>
        <w:t>ной расти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ктовые озёра Ростов</w:t>
        <w:softHyphen/>
        <w:t>ской Области - «отголоски» морского режима в геологической истории территории. Того времени, когда эта часть Земли была покрыта водами океана Тетис. К ним относятся озёра Манычской впадины - тектонические, отличающиеся солёностью воды. Среди них встречаются озёра с целебной сероводо</w:t>
        <w:softHyphen/>
        <w:t>родной грязью. Некото</w:t>
        <w:softHyphen/>
        <w:t>рые из озёр Манычской впадины бессточны и мало</w:t>
        <w:softHyphen/>
        <w:t>водны. Летом пересыхают. Озёра провального происхождения - это небольшие озёра-блюдца. Их котловина образовалась в резуль</w:t>
        <w:softHyphen/>
        <w:t>тате подмывания грунтовых вод и последующего осаждения грунта. В основном про</w:t>
        <w:softHyphen/>
        <w:t>вальные озёра встречаются в Ерген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большое озеро Ростовской области -Маныч-Гудило. Оно находится в пределах трёх субъектов РФ - в Ростовской области, в респуб</w:t>
        <w:softHyphen/>
        <w:t>лике Калмыкия и в Ставропольском крае. Это реликтовое тектоническое озеро расположено в центральной части Кумо-Маны чекой впадины. Озеро - сточное. Вода в нём - солёная. Бывают временные периоды, когда солёность воды в озе</w:t>
        <w:softHyphen/>
        <w:t>ре Маныч-Гудило превышает среднюю солёность  вод Мирового Океана. Берега озе</w:t>
        <w:softHyphen/>
        <w:t>ра Маныч-Гудило являются частью заповедника «Ростовский». Средняя глубина озера - 66 см; средняя площадь - 344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Маныч-Гудило не только самое большое, но и самое шумное озеро на тер</w:t>
        <w:softHyphen/>
        <w:t>ритории Ростовской области. Порой озеро «гудит». Одно из научных обоснований связывает гул озе</w:t>
        <w:softHyphen/>
        <w:t>ра со звуковым отражением шума волн. Звуковая волна, отражаясь от высокого обрывистого бере</w:t>
        <w:softHyphen/>
        <w:t>га, уходит к противоположному пологому и овра</w:t>
        <w:softHyphen/>
        <w:t xml:space="preserve">жистому, где в глубине оврага и «затихает». Но это не единственный интересный факт из  жизни озера. Посреди Маныч-Гудила расположен  остров Водный — На острове уже более 50 лет обитает табун одичавших лошадей. Вольный табун — одна из достопримечательностей государственного природного заповедника «Ростовский». Никто не знает, как и когда попали лошади на остров Водный. Остров длиною 12 км и шириною до 4 км приютил новоселов, нет здесь только пресной воды. Поэтому водопой лошадей в летнее время, когда температура воздуха достигает +30 — +40 градусов, ведется сотрудниками заповедника. Благодаря их заботам , количество лошадей в табуне составляет сегодня более 300. 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Озёра оказывают благотворное влияние на местный климат. Умеряя жару и увлажняя берега влагой, они снижают сухость воздуха, влияют на скорость ветров. Поэтому в наших засушливых краях имеется немалое количество озер искусст</w:t>
        <w:softHyphen/>
        <w:t>венного происхождения: прудов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хранилищ.</w:t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контурной картой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ите на контурную карту оз. Маныч-Гудило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ак, следующая страница журнала «Искусственные водоёмы РО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 «Водохранилищ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и презентацию подготовили Белоус Ваня и Шкилёв Миш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е сообщения прошу заполнить соответствующую таблицу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ие сооружения существенно изменили естественную гидрографическую карти</w:t>
        <w:softHyphen/>
        <w:t>ну Ростовской области. Они увеличили общую вод</w:t>
        <w:softHyphen/>
        <w:t>ную поверхность на территории области. Сделали три реки - Дон, Западный Маныч и Северский Донец судоходными, изменив, однако, их есте</w:t>
        <w:softHyphen/>
        <w:t>ственный водный режим. На Дону построены Цим</w:t>
        <w:softHyphen/>
        <w:t>лянская ГЭС, Цимлянское водохранилище, Нико</w:t>
        <w:softHyphen/>
        <w:t>лаевский, Константиновский и Кочетовский гид</w:t>
        <w:softHyphen/>
        <w:t>роузлы. Построены три водохранилища на реке Западный Маныч. Построены плотины на Северском Донц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вершением в 1952 году строительства Волго-Донского судоходного канала, Дон был со</w:t>
        <w:softHyphen/>
        <w:t>единён с Волгой. Входя в состав Единой глубоко</w:t>
        <w:softHyphen/>
        <w:t>водной системы Европейской части России, Вол</w:t>
        <w:softHyphen/>
        <w:t>го-Донской судоходный канал и Цимлянское водо</w:t>
        <w:softHyphen/>
        <w:t>хранилище значительно расширили границы судо</w:t>
        <w:softHyphen/>
        <w:t>ходства. После строительства Волго-Донского ка</w:t>
        <w:softHyphen/>
        <w:t>нала город Ростов-на-Дону стал портом пяти мо</w:t>
        <w:softHyphen/>
        <w:t>рей - Азовского, Чёрного, Каспийского, Балтий</w:t>
        <w:softHyphen/>
        <w:t>ского и Б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́нское водохранилище — водохранилище на реке Дон в Волгоградской и Ростовской област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2700 км², длина 320 км, максимальная ширина 38 км, средняя глубина 8,8 м. Образовано в процессе строительства Цимлянской ГЭС. Строительство ГЭС началось в 1948 году. Заполнено в 1952—1953 годах. В зону затопления водохранилища попал исторический памятник хазарская город-крепость Сарке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орты: Волгодонск, Калач-на-Дону. Самое продуктивное водохранилище в России по вылову ры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е море может похвастаться довольно чистой водой. Её качество по оценкам специалистов колеблется в пределах 2-3 класса. Это при том, что 2 классом у нас обладает лишь авторитетный Байкал. Чистота тщательно поддерживается на уровне, несмотря даже на водный транспорт, который бороздит морские просторы, и чьё число увеличивается с каждым год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е море славится таким выловом рыбы, о котором другие водохранилища даже не мечтают. Это согласно зарегистрированным цифрам. Но и в те дни, когда лов рыбы запрещён, всегда в камышах можно найти любителей риска с весомой добыч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е водохранилище иногда действительно доставляет острые ощущения. В те дни, когда дуют ветра и водная стихия начинает бушевать, тысячи гектаров земли оказываются под волнами – и море держит в страхе жителей прибрежных се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вобережной части реки Дон построен </w:t>
      </w:r>
      <w:r>
        <w:rPr>
          <w:rFonts w:cs="Times New Roman" w:ascii="Times New Roman" w:hAnsi="Times New Roman"/>
          <w:b/>
          <w:sz w:val="24"/>
          <w:szCs w:val="24"/>
        </w:rPr>
        <w:t>Донской магистральный канал.</w:t>
      </w:r>
      <w:r>
        <w:rPr>
          <w:rFonts w:cs="Times New Roman" w:ascii="Times New Roman" w:hAnsi="Times New Roman"/>
          <w:sz w:val="24"/>
          <w:szCs w:val="24"/>
        </w:rPr>
        <w:t xml:space="preserve"> Со строительством Цимлянского водохранилища и Донского магист</w:t>
        <w:softHyphen/>
        <w:t>рального канала проблема орошаемого земледе</w:t>
        <w:softHyphen/>
        <w:t>лия юга Ростовской области была решена. Вода по распределительным ветвям канала направляет</w:t>
        <w:softHyphen/>
        <w:t>ся в наиболее засушливые южные и юго-восточ</w:t>
        <w:softHyphen/>
        <w:t>ные части территории Ростовской области. Через систему Донского магистрального канала, из от</w:t>
        <w:softHyphen/>
        <w:t>ходящих от канала распределительных ветвей, по</w:t>
        <w:softHyphen/>
        <w:t>даётся Донская вода и в реку Западный Маныч, опресняя её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 Западный Маныч построено три водохранилища: Усть-Манычское, Весёловское. Пролетарско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вское водохранилище, образованное в 1941 на р. Западный Маныч. Площадь 238 км, длина 98 км, наибольшая ширина 7 км, средняя глубина 4,3 м. Водохранилище осуществляет многолетнее регулирование стока. Используется для ирригации, водного транспорта, энергетики и рыбного хозяйства (сазан, судак, лещ, тара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Манычское и Веселовское водохранилища, образованных рекой Западный Маныч, с прилегающей к ним озёрной системой, и составляющих единую гидросистему, принято называть одним названием — Веселовское водохранилище. Оно протягивается с Северо-Запада (от поселка Веселый) на Юго-Восток. Наибольшая ширина у плотины составляет 4 км, в верхней части сужается до 1 км. Глубина водохранилища у плотины 9 м, в верхней части — до 2 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е водохранилище, образовано плотиной на р. Маныч. Заполнено в 1939—41. Площадь 798 км2 , длина 190 км, ширина до 13 км, средняя глубина 2,6 м. Уровень П. в. колеблется в пределах 1,5 м. Осуществляет сезонное регулирование стока в интересах водного транспорта; используется для рыбного хозяйства, ирригации, энергет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контурной картой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ите на контурную карту Цимлянское, Пролетарское, Весёловское водохранилища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всего урока, вы фиксировали в таблицу наиболее важные сведения о внутренних водах РО. Давайте проверим, что нового вы сегодня узнали.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исло и название больших рек  РО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РО средних рек?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ые притоки Дона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левые притоки Дона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еки, впадающие в Таганрогский залив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и Северского Донца, притоки р. Маныч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правильность заполнения таблицы по </w:t>
      </w:r>
      <w:r>
        <w:rPr>
          <w:rFonts w:cs="Times New Roman" w:ascii="Times New Roman" w:hAnsi="Times New Roman"/>
          <w:b/>
          <w:sz w:val="24"/>
          <w:szCs w:val="24"/>
        </w:rPr>
        <w:t>слайду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ших 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 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ень малых  р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………..  м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………..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, впадающие в Таганрогский зал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ус-в северной част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гальник- в южн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е притоки Д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Донец, Чир, Туз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е притоки Д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Маныч, Сал, Теме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притоки  Северского Дон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ва, Кундрюч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притоки Маны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 Средний Егорл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зё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: озёра-старицы, лиманы, искусственные, провальны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т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ч-Гуд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, Пролетарское, Весёловск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ак, сегодня благодаря своим одноклассникам вы, ребята,  много узнали о разных видах внутренних вод, имеющихся в РО. Для закрепления полученных знаний предлагаю вам заполнить кроссворд.</w:t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</w:t>
      </w:r>
    </w:p>
    <w:tbl>
      <w:tblPr>
        <w:tblW w:w="78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3"/>
        <w:gridCol w:w="374"/>
        <w:gridCol w:w="656"/>
        <w:gridCol w:w="495"/>
        <w:gridCol w:w="456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4"/>
        <w:gridCol w:w="414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впадающая в Азовское море с север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Северского Донц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ый приток Дона, проходящих через г.Ростов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приток  р. Западный Маныч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й приток Дона, впадающий в Цимлянское водохранилище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,  впадающая в Таганрогский залив с юга, давшая название станице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ый приток Дона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река области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е, на котором находится ГЭС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приток Дона,  берущий начало в Ергенях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е на реке Маныч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ус                                                       8. Дон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а                                                  9.Цимлянское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рник                                               10. Са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                                                 11.Пролетарское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ючевое слово-  Маныч-Гудило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к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лов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занятии я просила вас подготовить о реках нашей малой родины. Поднимите руки, кто справился с этим заданием  и хотел бы с нами поделиться своими впечатлениями.</w:t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6:00Z</dcterms:created>
  <dc:creator>Супер</dc:creator>
  <dc:description/>
  <cp:keywords/>
  <dc:language>en-US</dc:language>
  <cp:lastModifiedBy>учитель</cp:lastModifiedBy>
  <cp:lastPrinted>2010-12-07T09:37:00Z</cp:lastPrinted>
  <dcterms:modified xsi:type="dcterms:W3CDTF">2013-04-16T07:14:00Z</dcterms:modified>
  <cp:revision>39</cp:revision>
  <dc:subject/>
  <dc:title/>
</cp:coreProperties>
</file>