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чебного занятия. Урок с использованием ЭОР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Город:</w:t>
      </w:r>
      <w:r>
        <w:rPr>
          <w:sz w:val="28"/>
          <w:szCs w:val="28"/>
        </w:rPr>
        <w:t xml:space="preserve"> Магнитогорск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ОУ « СОШ № 32»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новалова Елена Викторовн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ема учебного занятия: « Причастный оборот. Выделение причастного оборота запятыми»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ать понятие о причастном обороте, его месте по отношению к определяемому слову, правилах его выделения запятым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овторить правописание окончаний причастий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формировать навыки грамотного письм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развивать внимание, память, орфографическую зоркость, умение самостоятельно применять полученные знания в новой ситуаци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нравственному воспитанию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вать эстетический вкус учащихся, прививать любовь к искусству сло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Ход учебного занят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5"/>
        <w:gridCol w:w="1371"/>
        <w:gridCol w:w="1478"/>
        <w:gridCol w:w="1384"/>
        <w:gridCol w:w="1399"/>
        <w:gridCol w:w="1382"/>
        <w:gridCol w:w="1318"/>
      </w:tblGrid>
      <w:tr>
        <w:trPr>
          <w:trHeight w:val="51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Этап учебного занят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ЦОР</w:t>
            </w:r>
          </w:p>
        </w:tc>
      </w:tr>
      <w:tr>
        <w:trPr>
          <w:trHeight w:val="5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с учащими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ить учащихся на рабочее настро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иветствует учеников , отмечает отсутствующих.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иветствуют учителя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становка цел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 ребят на определенный вид и темп работ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учащимся определенной системы знаний, умений, навык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Тестовая проверка знаний, умений по тем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грамматических признаках причастий, находить прич. в              текст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морфологические признаки прич., правописание окончаний при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морф., признаки прич., уметь отличать прич. от других словосочетан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 2 3.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ем со слайдом. Выполните тес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-Итак, что вы знаете о причастии как о части речи?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полняют тест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роверка домашнего задания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. Работа с тренажер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мения согласовывать прич. с главным слово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писание окончаний причастий, стили реч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бирать правильную форму прич. и согласовывать их с сущ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 поиск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классу:                                                            --Какого стиля даны предложения в домашн. № 68?                                                                                       ---Какие вы выбрали из скобок подходящие по смыслу причастия?                                                         --От чего зависит правописание окончаний причастий?                                                                                -Из этого номера назовите СС: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-39370</wp:posOffset>
                      </wp:positionV>
                      <wp:extent cx="390525" cy="90805"/>
                      <wp:effectExtent l="5715" t="5715" r="152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90720"/>
                              </a:xfrm>
                              <a:custGeom>
                                <a:avLst/>
                                <a:gdLst>
                                  <a:gd name="textAreaLeft" fmla="*/ 38520 w 221400"/>
                                  <a:gd name="textAreaRight" fmla="*/ 160560 w 22140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5pt;margin-top:-3.1pt;width:30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-40005</wp:posOffset>
                      </wp:positionV>
                      <wp:extent cx="428625" cy="90805"/>
                      <wp:effectExtent l="15875" t="8255" r="698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76400">
                                <a:off x="0" y="0"/>
                                <a:ext cx="428760" cy="90720"/>
                              </a:xfrm>
                              <a:custGeom>
                                <a:avLst/>
                                <a:gdLst>
                                  <a:gd name="textAreaLeft" fmla="*/ 42480 w 243000"/>
                                  <a:gd name="textAreaRight" fmla="*/ 176400 w 24300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05pt;margin-top:-3.2pt;width:33.7pt;height:7.1pt;mso-wrap-style:none;v-text-anchor:middle;rotation:17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ич.+ сущ,   прич. + сущ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й вывод можно сделать?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ники отвечают на вопросы.                                    Два ученика работают с тренажером по теме « Правописание гласных в падежных окончаниях причасти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чащиеся находят данные СС и делают вывод:  (сущ., связанное с прич. , может быть определяемым( главным) и зависимым)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. </w:t>
            </w:r>
            <w:r>
              <w:rPr>
                <w:sz w:val="24"/>
                <w:szCs w:val="24"/>
              </w:rPr>
              <w:t>Новая тем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 ми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прич. обороте, правилах его выделения запятым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прич. оборот, его место по отношению к определяемому слову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ять определяемое слово, причастие и все зависимые от него слов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- поиск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ронталь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лайд №4.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слай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шите предложения. Выделите суффиксы причас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егда ли в предложениях с причастным оборотом ставятся запятые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ите свои выводы со следующим слайдом.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ники записывают предложения, отвечают на вопросы. Делают вывод. Работают со слайдом № 5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Закреп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пределительный 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,5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крепить навыки устанавливать границы прич. оборо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нать, что такое главное и зависимое слов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ть отличать причастия от других С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Частично- поиск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лайд №6.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к слайду:</w:t>
            </w:r>
          </w:p>
          <w:p>
            <w:pPr>
              <w:pStyle w:val="Normal"/>
              <w:rPr/>
            </w:pPr>
            <w:r>
              <w:rPr/>
              <w:t>-Работаем со слайдом устно. Распределите в две колонки соответствующие СС.</w:t>
            </w:r>
          </w:p>
          <w:p>
            <w:pPr>
              <w:pStyle w:val="Normal"/>
              <w:rPr/>
            </w:pPr>
            <w:r>
              <w:rPr/>
              <w:t>-Определите в них главное и зависимое слово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В какой колонке причастный оборот? Почему?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ники работают со слайдом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нтаксическая пятиминут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,5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навык синтаксического разбор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Знать, что такое прич. оборот , его синтаксическую функцию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меть разбирать по членам предлож, выделять границами прич оборо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Частично- поиск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ндивидуальны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еник  у доски выполняет  синтаксический  разбор предложения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i/>
              </w:rPr>
              <w:t>Листва, блистающая золотом, повеяла чем- то сказочным.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еники выполняют синтаксический разбор предложения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Выборочный 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.5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звивать умения учеников находить прич. обороты в текст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нать, что такое прич. оборот, выделять главное слов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ть находить прич. оборот в предложении, объяснять знаки препинан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Частично-поиск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, фронтальна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лайд № 7.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к слайду:</w:t>
            </w:r>
          </w:p>
          <w:p>
            <w:pPr>
              <w:pStyle w:val="Normal"/>
              <w:jc w:val="center"/>
              <w:rPr/>
            </w:pPr>
            <w:r>
              <w:rPr/>
              <w:t>-Из предложений на слайде выпишите только прич. обороты с главным словом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Объясните знаки препинания.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ащиеся работают со слайдом письменно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. </w:t>
            </w:r>
            <w:r>
              <w:rPr/>
              <w:t>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Тест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)Индивидуальная работа по карточка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,5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оверить умение находить прич. оборот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нать прич. оборот; чередован. Гласных в корне, правописание оконч. прич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ть выделять прич. оборот; отличать зависимое слово от главног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Частично- поисков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лайд №  8.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итель раздает и объясняет задания.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Слабоуспевающие ребята работают по карточкам </w:t>
            </w:r>
            <w:r>
              <w:rPr>
                <w:i/>
              </w:rPr>
              <w:t>( см. в</w:t>
            </w:r>
            <w:r>
              <w:rPr/>
              <w:t xml:space="preserve"> </w:t>
            </w:r>
            <w:r>
              <w:rPr>
                <w:i/>
              </w:rPr>
              <w:t>приложении</w:t>
            </w:r>
            <w:r>
              <w:rPr/>
              <w:t>), остальные с тестом на слайде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Подведение итог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, 3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учить учащихся самоанализ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нать прич. оборот, условия его выд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меть обобщать. Делать вывод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ронталь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просы к классу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Что нового вы узнали о причастии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Когда причастный оборот выделяется запятыми?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Чем отличается главное слово от  зависимого? Приведите примеры.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ащиеся отвечают на вопросы, делают вывод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III. </w:t>
            </w:r>
            <w:r>
              <w:rPr>
                <w:sz w:val="24"/>
                <w:szCs w:val="24"/>
              </w:rPr>
              <w:t>Выставление оцено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,2 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 Домашнее задание.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выбор: 1) Составить небольшой текст с причастными оборотами ( тема: « Осень» ), 2) Упр. № 70.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а для индивидуальной работ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Задание. </w:t>
      </w:r>
      <w:r>
        <w:rPr>
          <w:b/>
          <w:i/>
          <w:sz w:val="28"/>
          <w:szCs w:val="28"/>
        </w:rPr>
        <w:t>В предложениях объяснить графически знаки препинания. Выделить причастные оборот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 площади, засыпанной трухой от снега, дремали лошади. Вдоль стен, вымазанных известкой, стояли скамейки. Мы подошли к протекающей через горы реке. Мы услышали шум машины, въезжавшей во двор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3954780</wp:posOffset>
                </wp:positionV>
                <wp:extent cx="696214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24.75pt;mso-wrap-distance-left:9.05pt;mso-wrap-distance-right:9.05pt;mso-wrap-distance-top:0pt;mso-wrap-distance-bottom:0pt;margin-top:311.4pt;mso-position-vertical-relative:text;margin-left:-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55:00Z</dcterms:created>
  <dc:creator>www.PHILka.RU</dc:creator>
  <dc:description/>
  <cp:keywords/>
  <dc:language>en-US</dc:language>
  <cp:lastModifiedBy>Helen</cp:lastModifiedBy>
  <dcterms:modified xsi:type="dcterms:W3CDTF">2013-08-19T13:00:00Z</dcterms:modified>
  <cp:revision>14</cp:revision>
  <dc:subject/>
  <dc:title/>
</cp:coreProperties>
</file>