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ценарный 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ртивного празд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апа, мама, я – спортивная семья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паганда здорового образа жизни, приобщение семьи к физкультур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спитание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йствие укреплению взаимоотношени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витие сообразительности, находчивости, коллективизма, товари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флаг, Гимн России, стойки 2шт., обручи 6шт., скейт 2шт., самокат 2шт., мяч с ручками 2шт., воздушные шарики 2шт., бадминтонные ракетки 2шт., фитбол 2 шт., борцовский ремень 1шт., волейбольные мячи 6шт., гимнастические палки 2шт., теннисный мяч 2шт., веник 2шт., калоши 2пары., ведра 4шт., рюкзак 2шт., набивной мяч(весом 5кг) 2шт., зонтик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1,2 классов со свои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количеству набранных б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награждаются медалями, грамотами 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мамы, папы и, конечно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орта нет границ и расстоя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ен он народам все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й планеты нашей достоя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 дарит счастье дружбы и любв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брались здесь, чтобы посоревноваться в силе, ловкости, скорости и выносливости. А еще мы собрались для того, чтобы поближе познакомиться и крепче подружиться друг с друг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аздник будет ярким и вес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результате дружба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спортивном  зале наш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й флаг торжественно взлет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ны команд! На подъем флага – марш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гимн РФ, поднимается фла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 спортом жить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нам интер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и дружба за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оюз чуд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о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емс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стойно, ч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спортивная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ем извес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и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мнить в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и дружба навсег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 нас нав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ие жюр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шу без промедленья поприветствовать жю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ьше впечатления оказать на них с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соревнования будут судить опытные судь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едставить членов жюр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у время, час забав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!!!! Слово-то за ВАМ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анды представляют название и деви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Эстаф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Бего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проворным стать атлетом,</w:t>
        <w:br/>
        <w:t>Проведем мы эстафету.</w:t>
        <w:br/>
        <w:t>Будем бегать быстро, дружно,</w:t>
        <w:br/>
        <w:t>Победить всем очень нужно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апа в обруче бежит первым, оббегает стойку, возвращается в команду и берет в обруч маму, бегут вдвоем; возвращаясь, берут ребенка и бегут в обруче уже втроем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заканчивается, когда последняя семья команды пересечет линию финиш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Эстафета «Семей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толкнись ты посильн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яг на доску в полный р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ила притяж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животу и скейт при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тором конкурсном этапе всем папам предстоит показать свое умение езды лежа на скей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мамам предстоит показать свое умение катания на самокате (велосипед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етворе досталось наиболее удобное средство передвижения - мяч для прыгунов с ручк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стафета заканчивается, когда последний ребенок пересечет линию финиша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жу я со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ы в скорости рав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друзья, без трениров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анешь быстрым, сильным, ловк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Эстафета «Вспомним детств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ы прыгают в «Чехарду» до стойки и об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мамы по очереди ведут воздушный шарик бадминтонной ракет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катят большие мячи до стойки и обратн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беждает та команда, в которой последний ребенок первым пересечет линию финиша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грусть на душ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возьми в руки мяч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о верное средств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всех неудач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Эстафета на метк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дин папа из команды стоит в обруче, держа в руке сачок. Его задача: поймать все теннисные мячи, брошенные игроками своей команды. Побеждает та команда, в сачке которой окажется больше мячей (</w:t>
      </w:r>
      <w:r>
        <w:rPr>
          <w:i/>
          <w:sz w:val="28"/>
          <w:szCs w:val="28"/>
        </w:rPr>
        <w:t>команды выполняют задания по очереди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папа находчивый,</w:t>
        <w:br/>
        <w:t>Сильный и смелый.</w:t>
        <w:br/>
        <w:t>Ему по плечу</w:t>
        <w:br/>
        <w:t>Даже сложное 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папы, выход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ю силу покаж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яни-толка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ираем самого сильного папу из команд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Надев один ремень, на пояс 2-ух пап, им надо  «утащить» соперника на свою сторону, чтобы выбить гимнастической палкой из обручей три мяч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полнять заряд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арости ты вспашешь гряд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 проблем и всяких др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«Дачн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ведет веником теннисный мячик до стойки и об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ы в калошах с двумя ведрами с водой бегут до стойки и обрат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пы в калошах с рюкзаком (</w:t>
      </w:r>
      <w:r>
        <w:rPr>
          <w:i/>
          <w:sz w:val="28"/>
          <w:szCs w:val="28"/>
        </w:rPr>
        <w:t>в рюкзаке набивной мяч весом 5кг)</w:t>
      </w:r>
      <w:r>
        <w:rPr>
          <w:sz w:val="28"/>
          <w:szCs w:val="28"/>
        </w:rPr>
        <w:t xml:space="preserve"> и с ребенком на руках, у которого в руках зонт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ждает команда, первой закончившая эстафет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подведения итогов показательные выступления учащихся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юри объявляет победителей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ть все это только игра, </w:t>
        <w:br/>
        <w:t xml:space="preserve"> Но ею сказать мы хотели: </w:t>
        <w:br/>
        <w:t xml:space="preserve">Великое чудо - семья! </w:t>
        <w:br/>
        <w:t xml:space="preserve">Храните ее, берегите ее! </w:t>
        <w:br/>
        <w:t xml:space="preserve">Нет в жизни важнее цели!!!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одготовке праздника был использован материал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, газеты «Спорт в школе» №5, март 2002г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для праздника написала ученица 9 класса Савина Акси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5:00Z</dcterms:created>
  <dc:creator>Admin</dc:creator>
  <dc:description/>
  <cp:keywords/>
  <dc:language>en-US</dc:language>
  <cp:lastModifiedBy>Admin</cp:lastModifiedBy>
  <dcterms:modified xsi:type="dcterms:W3CDTF">2013-01-25T04:17:00Z</dcterms:modified>
  <cp:revision>3</cp:revision>
  <dc:subject/>
  <dc:title>ПОЛОЖЕНИЕ</dc:title>
</cp:coreProperties>
</file>