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логопеда Ивановского специальн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ррекционного) детского дома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ой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о, 201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кту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сихоречевые особенности воспитанников детского до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работы учителя-логопеда детско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 Программ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ическая работа учителя-логоп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направления обучающей и коррекционной работы учителя-логопеда с детьми в условиях детск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 нагрузки, перечень основных видов организованной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лексный подход в коррекционно-образователь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учителя-логопеда с воспитателями групп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Взаимодействие учителя-логопеда с музыкальным руководител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Взаимодействие учителя-логопеда с педагогом-психолог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я реализаци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писок документов учителя-логопеда в детском до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и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. На сегодняшний день нет специальной коррекционной программы обучения и воспитания детей с речевыми проблемами, воспитывающимися в условиях детского дома. Педагоги в своей работе опирались на программы обучения и воспитания, разработанные для детских садов. Также остается актуальной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дошко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через разработку рабочей программы, интегрирующей содержание комплексной и коррекционных программ и учитывающей особенности детей 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осит коррекционно-развивающий характер. Она предназначена для обучения и воспитания детей  с 3  до 7 лет с различными речевыми нарушениями в условиях детского дома. Содержание программы было определено с учетом дидактических принципов: от простого к сложному, систематичности, доступности и повторяемости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реализуется идея комплексного сопровождения ребенка с нарушением развития. Ведущ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ом </w:t>
      </w:r>
      <w:r>
        <w:rPr>
          <w:rFonts w:cs="Times New Roman" w:ascii="Times New Roman" w:hAnsi="Times New Roman"/>
          <w:sz w:val="28"/>
          <w:szCs w:val="28"/>
        </w:rPr>
        <w:t>данной рабочей программы выступает принцип комплексности, выражающийся в единстве подходов всех участников коррекционного процесса, личностно-деятельного подхода к коррекции нарушений речи, а также в понимании единства психического и речевого развития, взаимосвязи сенсорного, умственного и рече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данная программа на основе современных достижений логопедической науки и практики, специальной и детской психологии, специальной педагогики (Л.С. Выготский, Р.Е. Левина, О.Г. Ушакова, Т.Б. Филиче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. Волкова, Г.В. Чиркина, Т.В Туманова,  М.В. Фомичева, Г.А. Каше, Л.А. Парамонов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системы средств и условий для устранения речевых недостатков у детей младшего дошкольного возраста с задержкой речевого развития и детей среднего и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речевые особенности детей. </w:t>
      </w:r>
      <w:r>
        <w:rPr>
          <w:rFonts w:cs="Times New Roman" w:ascii="Times New Roman" w:hAnsi="Times New Roman"/>
          <w:sz w:val="28"/>
          <w:szCs w:val="28"/>
        </w:rPr>
        <w:t xml:space="preserve">В детском доме воспитываются и обучаются дети  от 3 до 7 лет. Дошкольный возраст является самым благоприятным, сензитивным периодом для развития речи,  для усвоения родного языка. В норме у  детей  дошкольного возраста достаточно быстро накапливается словарный запас (к шести годам он составляет примерно 2500-3500 слов); дети в дошкольном детстве  овладевают умением соединять слова в предложения по законам грамматики, в 4-5-летнем возрасте усваивают элементарные правила грамматики и синтаксиса родного языка; у них развивается звуковая сторона речи, дошкольники начинают осознавать особенности своего произношения, а также овладевать различными модификациями темпа и силы голоса, дикции и выразительностью речи;  появляется оригинальное словообразования,  дети самостоятельно придумывают сказки, рассказы, коротенькие стишки, используют разнообразные выразительные сре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доме находятся дети разного уровня интеллектуального развития: дети с нормальным интеллектуальным развитием, дети с задержкой психического развития и дети с легкой степенью умственной отстал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интеллектуальной недостаточностью составляют самую представительную группу среди детей коррекционного детского дома. В подавляющем большинстве интеллектуальные нарушения являются следствием органического поражения центральной нервной системы на ранних этапах онтогенеза. Деструктивное влияние органического поражения ЦНС имеет системный характер, когда в патологический процесс оказываются вовлеченными все стороны психофизического развития ребенка — мотивационно-потребностная, социально-личностная, моторно-двигательная, кроме того, эмоционально-волевая сфера, а также когнитивные процессы, мышление, деятельность, речь, поведение. Последствия поражения ЦНС выражаются в задержке сроков возникновения и качественном своеобразии всех психических новообразований и, главное, в неравномерности, нарушении целостности развития. Нарушения речи при интеллектуальной недостаточности имеют системный характер и распространяются на все функции речи — коммуникативную, познавательную, регулирующ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исследования показали, что отсутствие адекватной коррекционной помощи этим детям в сензитивные периоды, какими являются раннее и дошкольное детство, приводит к возникновению вторичных нарушений в развитии (Л. С. Выготский квалифицировал их как социальны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держкой психического развития также имеют некоторые особенности речевого развития: ограниченность словарного запаса, своеобразие формирования словообразовательных процессов, трудности в понимании и употреблении сложных грамматических структуру , специфические особенности в формировании письменной речи , недостаточность регулирующей функции речи . У всех старших дошкольников с задержкой психического развития не сформирована готовность к школьному обучению. Это проявляется в незрелости функционального состояния центральной нервной системы (слабость процессов торможения и возбуждения, затруднения в образовании сложных условных связей, отставание в формировании систем межанализаторных связей) и служит одной из причин того, что эти дети с большим трудом овладевают письмом и чтением, часто смешивают буквы, сходные по начертанию или обозначающие оппозиционные фонемы, сложные по составу глас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 все дети-сироты и дети, лишенные родительского попечения (не только умственно отсталые и дети с задержкой психического развития)   в большинстве случаев по уровню интеллектуального развития отстают от своих сверстников из обычных семей. Это связано с тем, что зачастую в детский дом дети поступают из неблагополучных семей. По этой причине многие социальные сироты имеют негативную наследственность и врожденные физиологические и психофизиологические отклонения от нормы.  Дефицит эмоционального общения также приводит к тому, что «большая часть усвоенного опыта детьми в семье (социально-неблагополучной) переходит в подсознание, а это крайне негативно влияет на их дальнейшую социализацию. Исследования и опыт практической деятельности детских психологов, работающий с детьми-сиротами и детьми, оставшимися без родительского попечительства, показывают, что к психологическим особенностям таких детей можно отнести:  1. Пониженную активность или, напротив, гиперактивность. Нередко гиперактивность сопровождается склонностью ко лжи и разного рода фантазированию. Подобное качество заметным образом влияет и на его поведение в социуме и в обоих случаях может приводить к замкнутости и разного рода вызывающим, неадекватным поступкам. В любом случае это свидетельствует о его низкой адаптации к нормальной социальной жизни.  2. Пониженные коммуникативные способности. Они выражаются в замкнутости, особенно в отношении взрослых и сверстников из обычных семей. Иногда наблюдается и обратное явление: развязность, стремление «шокировать» собеседника, привлечь внимание и показать свою неординарность и непохожесть на других. Подобные манеры общения также указывают на низкий уровень социализации.  3. Низкая эмоциональная устойчивость. Она, как правило, свидетельствует о перенесенных психологических травмах и выражается в повышенной обидчивости, резкой, иногда истеричной реакции на самые безобидные внешние «раздражители». Низкая эмоциональная устойчивость, как и предыдущие характеристики, заметным образом осложняет общение ребенка с внешним миром.  4. Неадекватное отношение к внешнему миру и самому себе.   5. Низкая работоспособность, сниженный познавательный интерес. Это качество тесно связано с эмоциональной неустойчивостью и пережитыми психическими травмами. 6. У детей-сирот и детей, лишенных родительского попечения, неразвиты лингвистические качества. Это связано с перечисленными выше факторами. Лексика их родителей, как правило, бедна, но включает в себя много жаргонных и нецензурных слов и выражений, которые достаточно быстро усваиваются детьми, особенно в раннем возрасте. Да и проживание в закрытом учреждении, где поток информации и контакты с людьми остаются достаточно ограниченными, откладывает отпечаток на кругозор детей, на качественный и количественный лексический запас, понятийный соста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могут проявляться в комплексе или отдельно друг от друга, могут быть выражены в различной степени, сочетаться с другими психологическими особенностями ребенка. Все это обусловлено целым комплексом социальных условий развития личности ребенка и индивидуальными особенностями его псих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, по результатам логопедических обследований у всех детей детского дома наблюдаются речевые нарушения, в меньшей или большей степени.  У всех детей 3-4 лет наблюдается задержка темпов речевого развития (от полного отсутствия фразовой речи до наличия аграмматичной ситуативной речи); у детей 5-7 лет   уровни речевого развития  могут варьироваться: от общего недоразвития речи 2 уровня до  нерезко выраженного общего недоразвития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рганизация работы учителя-логопеда детск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учителя-логопеда ОГКОУ направлена на оказание своевременной коррекционно-педагогической помощи детям с различными видами речев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-логопеда детского дома регламентируется следующим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тивно-методическое письмо  Министерства образования РФ №29/2194-6 от 20.06.2002 по организации логопедической работы в специальном (коррекционном) учреждении VIII в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14.12.00. № 2 «Об организации работы логопедического пункта общеобразовательного учрежд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личева Т.Б., Чиркина Г.В., Туманова Т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ррекция нарушений речи. Программы для дошкольных образовательных учреждений компенсирующего вида для детей с нарушениями речи". Издательство "Просвещение", 2010. - 271с. Комплект коррекционно-развивающих образовательных программ, учитывающий потребности всех типов логопедических групп системы дошкольных образовательных учреждений для детей с нарушениями речи. В структуре сборника представлены четыре программы, направленные на устранение фонетико-фонематического недоразвития речи, общего недоразвития  речи, заикания и нарушения речевого развития, осложненного двуязычием. Каждую программу сопровождает пояснительная записка и приложение, которое дано в конце сбор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личева Т.Б., Чиркина Г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ние и обучение детей дошкольного возраста с фонетико-фонематическим недоразвитием». Программа и методические рекомендации для дошкольного образовательного учреждения.  Год: 2003 Страниц: 32  Издатель: Школьная Пресса. Программа рекомендована для работы в дошкольных образовательных учреждении. Допущена Министерством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личева Т.Б., Туманова Т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фонетико-фонематическим недоразвитием. Воспитание и обучение. Учебно-методическое пособие для логопедов и воспитателей. - М.: "Гном-Пресс", 1999. Представленный материал содержит характеристику особенностей речевого развития детей пятилетнего возраста с ФФН, методические приёмы их обследования, раскрывает вопросы организации и содержания коррекционного обучения по преодолению фонетико-фонематического недоразвития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кжанова Е.А., Стребелева Е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У компенсирующего вида для детей с нарушением интеллекта «Коррекционно-развивающее обучение и воспитание».- М., Просвещение, 2003г. Прграмма предназначена для проведения коррекционно-педагогической работы с детьми в возрасте от 3 до 7 (8) лет, имеющими умственную отсталость легк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Программа воспитания и обучения в детском саду» под редакцией Васильевой М.А., Гербовой В.В., Комаровой Т.С., - М. Просвещение,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чая программа «Логокоррекционная работа с детьми в условиях детского дома» Настоящая программа позволяет наиболее рационально организовать коррекционно-педагогическую работу с детьми с речевыми нарушениями в условиях детского дома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учитель-логопед активно пользуется авторскими  разработками Нищевой Н.В., Ткаченко Т.А., Большаковой Е.А.,  Жуковой Н.С., Комаровой Л.А.,  Краузе Е.В., Теремковой Н.Э., Агранович З.Е., Стребелевой Е.А.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бота учителя-логопе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агностическое обследование  речи детей (1-15 сентябр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тование  подгрупп, составление расписания занятий на I и II полугод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 перспективного плана на учебный год (план ежедневных зан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тоговое диагностическое обследование устной речи детей, посещавших логопедические занятия с целью выявления динамики, произошедшей за год (15-31 ма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ативная работа (консультации воспитателей и других специалис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ещение курсов повышения квал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тупления на педсоветах и методических объединениях (в течение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ещения открытых 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улучшению оснащённости логопедического кабинета учебно-методическим материа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по самообразованию над выбранной пробл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обучающей и коррекционной работы учителя-логопеда с детьми в условиях детского до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артикуляцион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илы голоса и темпа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общей и мелко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равильного звукопроизношения, фонематического слуха, фонематического вос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й говорения и слушания (4-5-6 лет), говорения, слушания и чтения (7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нтереса и внимания к слову, к собственной речи и речи окружаю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е активного, пассивного, потенциального словаря, развитие        грамматического строя речи, умений связн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 умения оперировать единицами языка: звуком, слогом, словом, словосочетанием, пред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над предупреждением дисграфий и дислек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представлений об окружающем мире; формирование познавательного интереса и мотивации к школьному  обучению; формирование приемов умственных действий: анализа, синтеза, сравнения,  обобщения, исключения, моделирования, конструирования; развитие памяти, внимания, творческих способностей, воображения, вариативности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-логопеда 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образовательных возмож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е  обучение с  детьми с задержкой речевого развития включает следующие задачи:</w:t>
      </w:r>
    </w:p>
    <w:p>
      <w:pPr>
        <w:pStyle w:val="11"/>
        <w:numPr>
          <w:ilvl w:val="0"/>
          <w:numId w:val="19"/>
        </w:numPr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 навыков общения с взрослыми,  с детьми в группе, целенаправленное воспитание у детей потребности  в речевом общении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понимания речи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лухового и зрительного внимания, фонематического  восприятия, и всех психических процессов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ей моторики, мелкой моторики рук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активного  словаря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артикуляционного аппарата к  формированию  правильной  артикуляции всех групп  звуков.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общих  речевых навыков (речевое  дыхание, голос, темп речи)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ывание фразовой речи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речевого подражания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ррекционное  обучение с  детьми с общим недоразвитием речи  включает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речевых навы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, автоматизация и дифференциация зву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говой структурой сл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фонематического  анализа, синтеза, предста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ного зап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мматического строя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.</w:t>
      </w:r>
    </w:p>
    <w:p>
      <w:pPr>
        <w:pStyle w:val="Normal"/>
        <w:spacing w:lineRule="auto" w:line="276" w:before="0" w:after="20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учитель - логопед использует как фронтальные  формы работы с детьми,  так и  индивидуальные.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планирования и проведения индивидуальной логокоррекционной работы с детьми с задержкой психического развития включает в себя следующие направления: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операций: анализа, синтеза, сравнения, обобщения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, зрительной памяти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, внимания, памяти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оторного развития, особенно нарушений артикуляционной и ручной моторики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звукопроизношения, искажений звукослоговой структуры слова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и (обогащение словарного запаса, уточнение значений слов, закрепление связей между словами)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, синтеза, представлений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за и синтеза структуры предложений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, познавательной и регулирующей функции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логопеда с детьми с умственной отсталостью включает следующи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предпосылок для речевого развития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ие основных функций речи (коммуникативной, познавательной, регулирующ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равление дефектов звукопроизно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фонемат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 нагрузки, перечень основных видов организованной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ппой детей младшего и среднего дошкольного возраста проводится коррекционно-образовательная  деятельность 2 раза в неделю: по формированию произношения – 1 раз в неделю, по формированию лексико-грамматических средств языка и развитию связной речи – 1 раз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уппой детей старшего дошкольного возраста коррекционно-образовательная  деятельность проводится 3 раза в неделю: по произношению и обучению грамоте – 1 раз в неделю, по формированию лексико-грамматических средств языка – 1 раз в неделю, по развитию связной речи – 1 раз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коррекции звукопроизношения  проводится по усмотрению учителя-логопеда детского дома (1-3 раза в неделю) в каждой подгруппе или с каждым ребенком в зависимости от тяжести речевого деф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навливается следующая продолжительность логопедических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ладшими дошкольниками – 15 - 20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аршими дошкольниками – 30 – 35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подгруппов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младшими дошкольниками – 10 - 15 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со старшими дошкольниками – 20- 2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рупповыми занятиями допускаются  перерывы 10 – 15 минут, между подгрупповыми и индивидуальными занятиями – 5 –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анятия с детьми проводятся в соответствии с режимом дня детского дома.  Для проведения групповых, подгрупповых, индивидуальных занятий учитель-логопед детского дома составляет перспективное планирование на каждую группу  детей и перспективный план индивидуальной работы с каждым ребенком (при речевой карте) (см. приложение №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лексный подход в коррекционно-образовательном процес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 – это общая задача всего педагогического коллектива. Несогласованность требований взрослых к речи детей, неадекватный выбор способа общения  с ребенком могут стать факторами, запускающими или отягощающими его речевые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положительного результата работы учителя-логопеда в детском доме предполагает реализацию комплексного подхода в деятельности специалистов ОГКОУ: учителя-логопеда, воспитателей, музыкального руководителя, педагога-психол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коррекции и профилактике речевых нарушений у воспитанников детского дома предполагает такую организацию взаимодействия педагогов, при которой создаются условия для оптимального речевого развития ребенка. К таким условия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среда, содержащая образцы правильного использования языка как средства общения и позн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аких форм детской деятельности, в которой активизируются функции и процессы, находящиеся в основе речевого развития: психомоторные, познавательные, эмоциональ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одержания самой деятельности детей, что составляет основу содержания ре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развитие предпосылок речев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осылок учеб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плексного подхода в работе педагогов детского дома к коррекции ре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речевых нав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вторичных нарушений, обусловленных проблемами в развитии ре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тельных достижений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заимодействие учителя-логопеда с воспитателями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оспитателями логопед осуществляет в разны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составление перспективного и календарного планирования, оснащение коррекционно-развивающего пространства в групповых помещениях, проведение интегрированных мероприятий.    </w:t>
        <w:tab/>
        <w:t>В начале учебного года учитель-логопед предлагает на группу перспективный план с лексическими темами на каждую неделю учебного года  по циклам. Учитель-логопед на групповых занятиях знакомит детей с новыми лексико-грамматическими категориями, на индивидуальных занятиях закрепляет материал и руководит работой воспитателя по расширению, уточнению и активизации словарного запаса и контролю за грамматически правильностью речи детей во время режимных моментов, при ознакомлении с художественной литературой и при проведении организованной образовательной деятельности. По коррекции звукопроизношения воспитатель помогает логопеду закрепить поставленные звуки у детей на речевом материале, рекомендованном логопедом и в свободной речи детей. Ежедневно логопед записывает воспитателю задание для логопедической работы с детьми в вечернее время. Все задания подробно объясняются воспитателям и знакомы ребенку. Занятия с детьми по заданию логопеда желательно проводить в логопедическом уголке (специально оборудованном в группе), где установлено большое зеркало, в котором одновременно отражаются лица ребенка и взрослого и имеется материал для закрепления зв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местных интегрированных занятиях учителя-логопеда и воспитателя организуется общение детей друг с другом в разных видах деятельности, что способствует закреплению навыков пользования инициативной речью, обогащению словаря, развитию коммуникативной практики. Так же учитель-логопед принимает активное участие во всех досуговых мероприятиях (праздниках, развлечениях, целевых прогулках и экскурсиях), что помогает закрепить речевые навыки в практ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местная коррекционная деятельность логопеда и воспитате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8"/>
        <w:gridCol w:w="4538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стоящие перед учителем-логопедом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стоящие перед воспитателем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обстановки эмоционального благополучия детей в группе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полнение протокола обследования</w:t>
            </w:r>
          </w:p>
        </w:tc>
      </w:tr>
      <w:tr>
        <w:trPr/>
        <w:tc>
          <w:tcPr>
            <w:tcW w:w="9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витие слухового внимания детей и сознательного восприятия речи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звитие зрительной, слуховой, вербальной памяти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Расширение кругозора детей 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Развитие фонематического восприятия детей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Развитие восприятия ритмико-слоговой структуры слова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Формирование навыков словообразования и словоизменения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Взаимодействие учителя-логопеда с музыкальным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детьми, страдающими различными дефектами речи, положительную роль играют совместные занятия учителя-логопеда и музыкального руководителя, представляющие собой объединение системы движений, музыкального фона и словарного наполнения. Ведь кроме коррекционных целей достигается повышение эффективности в развитии неречевых и речевых функций, что способствует более интенсивной адаптации детей. Взаимодействие логопеда и музыкального руководителя осуществляется по двум направлениям:  коррекционно-развивающее;  информационно-консультати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я свою работу, и логопед, и музыкальный руководитель должны учитывать структуру речевого дефекта; осуществлять индивидуальный подход на фоне коллективной деятельности; закреплять знания, умения и навыки, приобретенные на логопедических занятиях; всесторонне развивать личность ребенка. И логопед, и музыкальный руководитель предъявляют единые требования к проведению совместных занятий с детьми. Можно выделить основные задачи, стоящие перед логопедом и музыкальным руководителем при проведении коррекционно-образовательной работы. Это оздоровительные, образовательные (познавательные), воспитательные и коррекционные задачи. </w:t>
      </w:r>
      <w:r>
        <w:rPr>
          <w:rFonts w:cs="Times New Roman" w:ascii="Times New Roman" w:hAnsi="Times New Roman"/>
          <w:i/>
          <w:sz w:val="28"/>
          <w:szCs w:val="28"/>
        </w:rPr>
        <w:t>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костно-мышечного аппарата; развитие дыхания; развитие координации движений и моторных функций; развитие ловкости, силы, выносливости, воспитание правильной осанки, походки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вигательных умений и навыков; развитие пространственных представлений, ловкости, силы, переключаемости, координации движений; освоение знаний о метроритмике.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чувства ритма, способности ощущать в музыке, движениях ритмическую выразительность, восприятия музыкальных образов и умения ритмично, выразительно двигаться в соответствии с данным образом, т.е. умения перевоплощаться, проявлять свои художественно-творческие способности, личностные качества, чувства коллективизма, умения соблюдать правила выполнения упражнений и организаторских способностей. </w:t>
      </w: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евого дыхания, артикуляционного аппарата, фонематического восприятия, грамматического строя и связной речи; формирование и развитие слухового и зрительного внимания, памяти и др.; воспитание просодических компонентов речи. При этом каждый из субъектов коррекционно-развивающей работы осуществляет развитие следующих направлений: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диафрагмально-речевого дых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ышечного аппарата речевых органов средствами логопедического массаж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ртикуляторной базы для исправления неправильно произносимых зву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ных звуков, их автоматизация и дифференци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, анализа и синтеза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связно выражать свои мыс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моте, профилактика дисграфии и дислек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логической базы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лко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зация занятий и режимных мо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аботу по развитию и формированию: - слухового внимания и слуховой памяти; оптико-пространственных представлений; зрительной ориентировки на собеседника; координации движений; умения передавать несложный музыкальный ритмический рисунок; темпа и ритма дыхания и речи; орального праксиса; просодики;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ри проверке музыкальных способностей вновь поступивших детей отмечается, что многие из них не поют, а говорят. Некоторые дети не справляются с пропеванием данного звука, плохо запоминают тексты песен, их названия, названия музыкальных произведений для слушания, недостаточно согласовывают движения с музыкой, пением, словом, затрудняются в передаче ритмического рису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особенности детей обуславливают специфику проведения музыкальных занятий. В связи с этим широко используется ряд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. Особое внимание уделяется танцевальным движениям. Сюда включаются игры с пением, пляски под пение, хороводы. Интересны для детей музыкально-дидактические игры, которые способствуют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на подстройку голосов к определенному звуку, распевки на автоматизацию тех звуков, которые дети изучают на логопедических занятиях. В первые месяцы проводятся игры на детских музыкальных инструментах (ударных и шумовых). Работая с детьми, имеющими нарушения речевой функции, мы используем различные методы и приемы. Многолетний опыт показывает, что дети дошкольного возраста с нарушением речи и движений прекрасно справляются с заданиями и к концу года преодолевают свои недостатки. Помимо традиционных логопедических занятий по исправлению звукопроизношения, коррекции нарушений в лексико-грамматическом оформлении речевого высказывания и др. мы используем такой эффективный метод преодоления речевых нарушений, как логопедическая ритмика. Она включает в себя пальчиковые, речевые, музыкально-двигательные и коммуникативные игры. Развитие речи идет с помощью синтеза слова, движения и музыки. Движение помогает осмыслить слово. Слово и музыка организуют и регулируют двигательную сферу детей, что активизирует их познавательную деятельность, эмоциональную сферу, помогает адаптации к условиям внешне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каждого упражнения способствует музыка и стихотворные строчки, которые приучают ребенка выполнять упражнения в определенном ритме, координируя движения и речь. Этот прием особенно важен для детей с речевыми расстройствами, так как индивидуальный внутренний ритм детей, часто или ускорен, или, наоборот, более медленный, чем общий заданный ритм. У детей часто изменен тонус. Регуляции тонуса способствует выполнение упражнений с разной амплитудой и скоростью. Одновременно с этим исполнение ребенком подобных упражнений со стихами стимулирует речь, активизирует артикуляцию и силу голоса. Сочетание речи и движения под музыку является очень важным компонентом на пути исправления речевых и двигательных недостатков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целью проведения занятий по логопедической ритмике является преодоление речевых нарушений с помощью развития и исправления неречевых и речевых психических функций. (см. Приложение №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учителя-логопеда с педагогом-психол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еодоление речевого недоразвития возможно только при взаимодействии всех специалистов дошкольного учреждения на интегративной основе. Вокруг ребенка совместными действиями различных специалистов создается единое коррекционно-образовательное пространство и речевая среда. Особое место отводится тандему логопеда и психолога. При совместной работе данные специалисты осуществляют помощь как каждому ребенку, так и группе детей, имеющих речевые дефекты: отслеживают процесс развития; занимаются глубокой и всесторонней профилактической, коррекционной и развивающей работой с детьми определенного возраста; осуществляют индивидуальную поддержку тех, кто в ней нуждается. Кроме того, при совместной деятельности появляется возможность осуществлять методическую работу, разрабатывать проекты, оказывающие влияние на воспитательно-образовательную среду детского дома в целом. Совместно  с педагогом-психологом учитель-логопед пров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сихолого-педагогические обследования детей,  составляет характеристики на каждого ребенка в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ет индивидуальные программы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 интегрированных занятиях, совместных досугов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консультативную и практическую помощь воспитателям и будущим приемным родителям и опеку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кружковой работе по театрал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яемость работы учителя-логопеда и педагога-психолога, тесное их сотрудничество во всех направлениях работы, является необходимым условием обеспечения результативной работы психолого-логопедической службы в детском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доме присутствует комплексная работа коррекционного воздействия психолога и логопеда. Взаимосвязь и преемственность логопедических и психологических занятий позволяет нам повысить эффективность коррекционно-развивающего обучения. Коррекционные занятия и психолога, и логопеда являются частью образовательно-воспитательного процесса, во время которого у детей происходит развитие памяти, внимания, мышления, коррекция нарушений устной речи. Учитель-логопед совместно с педагогом - психологом учитывает индивидуальные особенности учащихся и преподает развивающий материал на доступном для них уровне, осуществляет при этом дифференцированный подход в обучении. Все коррекционные занятия строятся по индивидуальному плану и проходят в форме занятий. Образовательная и развивающая нагрузка сочетается с минутками физическ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дагог – психолог, и учитель - логопед в своей работе решают разные задачи, но пути и способы достижения оказываются у них общими. В нашем детском доме  всегда есть дети, которые нуждаются в помощи обоих специалистов. Поэтому и существует взаимосвязь логопеда и психолог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реализации рабоч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ализации рабочей программы включает в себя 2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ериод. </w:t>
      </w:r>
      <w:r>
        <w:rPr>
          <w:rFonts w:cs="Times New Roman" w:ascii="Times New Roman" w:hAnsi="Times New Roman"/>
          <w:b/>
          <w:sz w:val="28"/>
          <w:szCs w:val="28"/>
        </w:rPr>
        <w:t>Диагностико-развивающий</w:t>
      </w:r>
      <w:r>
        <w:rPr>
          <w:rFonts w:cs="Times New Roman" w:ascii="Times New Roman" w:hAnsi="Times New Roman"/>
          <w:sz w:val="28"/>
          <w:szCs w:val="28"/>
        </w:rPr>
        <w:t xml:space="preserve">. В этом периоде работы учитель-логопед  получает информацию об уровне интеллектуального и речевого развития каждого ребенка, выявляет особенности его поведения, черты характера, интересы и наклонности. Учитель-логопед привлекает к обследованию  детей всех специалистов детского дома (медицинских работников, социального педагога, воспитателей, педагога-психолога, музыкального работника  и др.) Он создает условия для развития, обучения и коррекции речевых нарушений у детей, обеспечивает эмоциональное и полноценное психическое развитие, способствует становлению личности каждого ребенка. Учитель-логопед отбирает нужный диагностический материал, подбирает игры для обследования детей, изучает документацию по каждому ребенку (медицинские карты, личные дела детей). Вся информация фиксируется в речевых картах. (см. Приложени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читель-логопед использует в следующих видах деятельности: при планировании  образовательной, воспитательной и коррекционной работы с детьми, при отборе программных общеобразовательных и коррекционных задач, при использовании современных методик и технологий развивающего обучения, при создании предметно-развивающей среды в группах, при организации подгрупповой и индивидуальной работы с детьми, при комплектовании подгрупп, при определении временной нагрузки на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ериод.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й</w:t>
      </w:r>
      <w:r>
        <w:rPr>
          <w:rFonts w:cs="Times New Roman" w:ascii="Times New Roman" w:hAnsi="Times New Roman"/>
          <w:sz w:val="28"/>
          <w:szCs w:val="28"/>
        </w:rPr>
        <w:t>. Главная задача – обеспечение условий коррекции речевых нарушений у воспитанников детского дома, оптимизация их речевого развития. На каждого ребенка разрабатывается индивидуальная коррекционно-развивающая программа, которая включает в себя следующие этап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– подготовительный</w:t>
      </w:r>
      <w:r>
        <w:rPr>
          <w:rFonts w:cs="Times New Roman" w:ascii="Times New Roman" w:hAnsi="Times New Roman"/>
          <w:sz w:val="28"/>
          <w:szCs w:val="28"/>
        </w:rPr>
        <w:t>. Цель – тщательная и всесторонняя подготовка ребенка к длительной и кропотливой рабо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Вызвать интерес к логопедическим занятиям, даже потребность в них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слуховое внимание и память, фонематическое восприятие в специальных играх и упражнения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и развивать артикуляционную моторику до уровня минимальной достаточности для постановки зву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систематических тренировок овладеть комплексом пальчиковых гимнасти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репить физическое здоровье ребенк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– Формирование произносительных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анить дефектное звукопроизношен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я и навыки дифференцировать звуки сходные артикуляционно и акустичес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рактические умения и навыки пользования исправленной фонетически чистой реч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ррекционной работы на данном этап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звуков</w:t>
      </w:r>
      <w:r>
        <w:rPr>
          <w:rFonts w:cs="Times New Roman" w:ascii="Times New Roman" w:hAnsi="Times New Roman"/>
          <w:sz w:val="28"/>
          <w:szCs w:val="28"/>
        </w:rPr>
        <w:t>. Способ постановки – смешанный. Работа по постановке звуков проводится только индивидуально. В подгруппе могут отрабатываться подготовительные упражнения для постановки конкретных звук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ация</w:t>
      </w:r>
      <w:r>
        <w:rPr>
          <w:rFonts w:cs="Times New Roman" w:ascii="Times New Roman" w:hAnsi="Times New Roman"/>
          <w:sz w:val="28"/>
          <w:szCs w:val="28"/>
        </w:rPr>
        <w:t xml:space="preserve"> каждого исправленного звука проводится в следующей последовательности: изолированно, в слогах (звуки </w:t>
      </w:r>
      <w:r>
        <w:rPr>
          <w:rFonts w:cs="Times New Roman" w:ascii="Times New Roman" w:hAnsi="Times New Roman"/>
          <w:i/>
          <w:sz w:val="28"/>
          <w:szCs w:val="28"/>
        </w:rPr>
        <w:t xml:space="preserve">с сь з зь ш ж ль </w:t>
      </w:r>
      <w:r>
        <w:rPr>
          <w:rFonts w:cs="Times New Roman" w:ascii="Times New Roman" w:hAnsi="Times New Roman"/>
          <w:sz w:val="28"/>
          <w:szCs w:val="28"/>
        </w:rPr>
        <w:t xml:space="preserve">вначале в прямых слогах, затем в обратных, затем в слогах со стечением согласных; звуки </w:t>
      </w:r>
      <w:r>
        <w:rPr>
          <w:rFonts w:cs="Times New Roman" w:ascii="Times New Roman" w:hAnsi="Times New Roman"/>
          <w:i/>
          <w:sz w:val="28"/>
          <w:szCs w:val="28"/>
        </w:rPr>
        <w:t>ц ч щ л</w:t>
      </w:r>
      <w:r>
        <w:rPr>
          <w:rFonts w:cs="Times New Roman" w:ascii="Times New Roman" w:hAnsi="Times New Roman"/>
          <w:sz w:val="28"/>
          <w:szCs w:val="28"/>
        </w:rPr>
        <w:t xml:space="preserve"> – наоборот – в обратных, прямых, со стечением), в словах (в той же последовательности), в предложении, в коротких рассказах, потешках, стихах, чистоговорках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фференциация зву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-з, с- сь, с-ц, с-ш, з-ж, ш-ж, ч-сь, ч-ть, ч-щ, р-л, р-рь,рь-ль, ль-й, ль-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матизация звуков в спонтанной реч</w:t>
      </w:r>
      <w:r>
        <w:rPr>
          <w:rFonts w:cs="Times New Roman" w:ascii="Times New Roman" w:hAnsi="Times New Roman"/>
          <w:sz w:val="28"/>
          <w:szCs w:val="28"/>
        </w:rPr>
        <w:t>и. Диалогическая речь, игры, развлечения, режимные моменты, экскурсии, труд и т.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фонематического восприятия и навыков звукового анализа и синтеза</w:t>
      </w:r>
      <w:r>
        <w:rPr>
          <w:rFonts w:cs="Times New Roman" w:ascii="Times New Roman" w:hAnsi="Times New Roman"/>
          <w:sz w:val="28"/>
          <w:szCs w:val="28"/>
        </w:rPr>
        <w:t>. Параллельно с коррекцией звукопроизношения проводится эта рабо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упражнений на развитие внимания, памяти, мышления</w:t>
      </w:r>
      <w:r>
        <w:rPr>
          <w:rFonts w:cs="Times New Roman" w:ascii="Times New Roman" w:hAnsi="Times New Roman"/>
          <w:sz w:val="28"/>
          <w:szCs w:val="28"/>
        </w:rPr>
        <w:t xml:space="preserve"> на отработанном в произношении материал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лексико-грамматических категорий, нормализация просодической стороны речи, развитие связной выразительной речи</w:t>
      </w:r>
      <w:r>
        <w:rPr>
          <w:rFonts w:cs="Times New Roman" w:ascii="Times New Roman" w:hAnsi="Times New Roman"/>
          <w:sz w:val="28"/>
          <w:szCs w:val="28"/>
        </w:rPr>
        <w:t xml:space="preserve"> на базе правильнопроизносимых зву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имо индивидуальной работы учитель-логопед проводит фронтальные (групповые) занятия в каждой группе детей по формированию произношения, по развитию лексико-грамматических средств языка, по развитию связной речи и по обучению грамоте. Все логопедические фронтальные занятия соответствуют этапу коррекционной работы и возрасту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ждом занятии по произношению должны выполнят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 Цель и тема занятия пронизывают все этапы и виды рабо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ксимальная насыщенность изучаемым звуком лексического и граммат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Сочетание учебных и игровых форм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глядность используется в зависимости от возраста детей, этапа работы, содержания материа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истематическая работа по развитию психологической базы речи на каждом занят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оянный звукослоговой анализ и синтез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фронтального занятия по произношению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ая ча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полученных зн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тему за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темы за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икуляция зву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зву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ие (повторение звуковых рядов, выделение звука в звукоряде, в слогах, в словах, работа с раздаточным материалом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ческая пауз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буквой (на что похожа, из каких элементов состоит буква, пальчиковая разминка, работа в тетрадях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ведение итогов за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 фронтальных занятий по формированию лексико-грамматических категорий и развитию связной речи – обеспечить переход от накопленных представлений и пассивного речевого запаса к активному использованию речевых средств. Содержание коррекционного обучения включает в себя: 1. Развитие понимания устной речи, умение вслушиваться в обращенную речь, выделять названия предметов, действий, признаков, понимание обобщенных значений сл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готовка к овладению диалогической формой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актическое усвоение некоторых форм слово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воение некоторых форм словоизмен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владение навыками составления простого предложения по вопросам, по демонстрируемому действию, по картинке, по мод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крепление навыка составления связного высказы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ериод – Заключительны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периоде работы происходит оценка качества и устойчивости результатов коррекционно-речевой работы ребенком (группой детей). Определение дальнейших образовательных (коррекционно-образовательных перспектив выпускников группы для детей с нарушениями реч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окументов учителя-логопеда детского дом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ерспективное тематическое планирование по циклам. (Приложение № 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 индивидуальной  логокоррекционной  работы учителя-логопеда на неделю. (Приложение № 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план логокоррекционной работы на учебный год на каждого ребенка в группе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3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ечевые карты на каждого ребенка (для детей младшего возраста – Приложение № 4, для детей старшего возраста – Приложение №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план организованной образовательной деятель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ный план …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ой план работы учителя-логопе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учителя-логопеда с музыкальным руководителем по логоритмик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ы (аналитический отчет о работе учителя-логопеда за год, отчет успеваемости по каждому ребенку в группе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а О.Е. Технология организации логопедического обследования: метод. пособие / О.Е.Грибова. – М.: Айрис-пресс, 2005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1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енкова Л.Н. Формирование речи у дошкольников. – М., 1985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И.С., Мастюкова Е.М., Филичева Т.Б. Преодоление общего недоразвития у дошкольников. – М., 1990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С. В. Повышение роли эмоционального воздействия в логопедической работе / С. В. Иванова //Логопед. – 2004. - № 4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енко И. Ю. Основные направления логопедической работы по формированию эмоциональной лексики у детей с общим недоразвитием речи старшего дошкольного возраста // Дефектология. – 2003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нарушений речи у дошкольников: Часть 1. Организационные вопросы программно-методического обеспечения / Под. ред. Л.С. Сосковец. – М.:АРКТИ, 2005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нарушений речи у дошкольников: Часть 2. Обучение детей с общим недоразвитием речи в условиях ДОУ / Под. ред. Л.С. Сосковец. – М.:АРКТИ, 2006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тина Л.В., Серебрякова Н.В. Преодоление речевых нарушений у дошкольников. СПб., 2003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следования речи детей: Пособие по диагностике речевых нарушений / Под общ. Ред. Проф. Чиркиной. – 3-е изд., доп. – М. : АРКТИ, 2003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С. А. Развитие речи дошкольников на логопедических занятиях. – М., 1991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обучения в детском саду. Под. ред. Васильевой. – 2007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 Т.Б. Коррекционное обучение и воспитание детей 5-летнего возраста с общим недоразвитием речи / Т.Б.Филичева, Г.В.Чиркина. – М., 1991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 Т. Б. Программа коррекционного обучения и воспитания детей с общим недоразвитием речи 6-го года жизни / Т. Б. Филичева, Г. В. Чиркина. – М.: АПН РСФСР, 1989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 Т.Б., Чиркина Г.В. Устранение общего недоразвития речи у детей дошкольного возраста: Практическое пособие. – М.: Айрис-пресс, 2004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ое тематическое планирование учителя-логопеда </w:t>
      </w:r>
    </w:p>
    <w:p>
      <w:pPr>
        <w:pStyle w:val="Normal"/>
        <w:jc w:val="center"/>
        <w:rPr/>
      </w:pPr>
      <w:r>
        <w:rPr/>
        <w:t>Губиной О.Н. на 2014-2015 год</w:t>
      </w:r>
    </w:p>
    <w:tbl>
      <w:tblPr>
        <w:tblW w:w="93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45"/>
        <w:gridCol w:w="1806"/>
        <w:gridCol w:w="2116"/>
        <w:gridCol w:w="1496"/>
        <w:gridCol w:w="1145"/>
      </w:tblGrid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икл  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ая тем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15.09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ое обследование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подгруп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подгрупп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яя ярмар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 (фрукты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е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 (овощи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с. Деревь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риме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риметы осени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4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. Семь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города. Транспорт.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окт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. Транспор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– Россия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Мебел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Мебель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Ы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а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 и лиц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Здоровье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Мь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Примет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.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.Г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ь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декаб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ел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)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янва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янва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ем лес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ем лес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Б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в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Ть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Антаркти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Д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ь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 оке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Сь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рослые и де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Г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- Зь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З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Школьные принадлеж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нам весна шагает…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Приме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С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З,Ц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ре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 Пау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-Ж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З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Ш, Ж-З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луга и с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Щ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азд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азд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- Ль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 Рь</w:t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у провожаем – лето встреча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у провожаем – лето встреча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шипящи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Р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обслед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логокоррекционная работа учителя-логопеда Губиной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46"/>
        <w:gridCol w:w="1899"/>
      </w:tblGrid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м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бен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21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лан логокоррекционной работы н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ребенка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логокоррекционн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и рекомендации логопе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_____________________    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Heading"/>
        <w:rPr/>
      </w:pPr>
      <w:r>
        <w:rPr/>
        <w:t>Речевая карта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млад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н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возраст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язык, двуязычие (если есть)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речевой карты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мн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следственных, нервно-психических, хронических соматических заболеваний у родителей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ечевых нарушениях у родителей и родственников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торой по счету беременности ребенок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ние беременности ( токсикоз 1й половины, 2й половины беременности, падения, травмы, психозы, хронические заболевания, инфекции)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(досрочные, срочные, быстрые, стремительные, обезвоженные) _______________</w:t>
      </w:r>
    </w:p>
    <w:p>
      <w:pPr>
        <w:pStyle w:val="Heading1"/>
        <w:keepLines w:val="false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несенные заболева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яжелые соматические заболевания, инфекции, ушибы, травмы,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ги при высокой температуре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ервно-психическом, соматическом состоянии, состоянии слуха и зрения ребенка в настоящее врем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речевое развитие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речевых психических функций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данные, полученные из наблюдения за ребенком в процессе обследования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тельность (легко вступает в контакт, инициативен или пассивен в общении, общение неустойчивое, наблюдается избирательное общение, избирательный негативизм)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внимания (устойчивое, неустойчивое)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 игровой деятельности (манипулирование с предметами, игры с воображаемыми предметами, конструктивные игры, сюжетные игры, сюжетно-ролевые игры)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е особенност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лухового внимания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еренциация звучащих игрушек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направления источника звука (звучащей игрушки)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зрительного восприятия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риятие величины (не соотносит, соотносит, обозначает словом): большой – маленький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 цвета (не соотносит, соотносит, обозначает словом)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3 года – красный, синий, желтый, зеленый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-4 года – красный, синий, желтый, зеленый, черный, белый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риятие формы ( с3 лет.)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ение основных геометрических форм (подобрать картинку по образцу: круг, треугольник, квадрат)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ние зрительно - пространственного гнозиса  праксиса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ировка в пространстве (вверху – внизу, впереди – сзади)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ладывание разрезных картинок (из 2-3 частей)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ладывание фигур из палочек по образцу (2-4 палочки)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ояние общей моторики (нормальная моторика; нарушения моторики – моторная напряженность, скованность движений, нескоординированность движений, неловкость и др.)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2 до 3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о дорожке, нанесенной мелом на п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агнуть через препятствие высотой 25-30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покружиться на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мяч двумя руками от груди, из-за гол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ть брошенный мя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ыгнуть на двух ногах на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наклоны вперед и в сторон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3 до 4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ть 3-4 раза между двумя линиями, начерченными на полу на расстоянии 20-25 см друг от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с бега на ходьбу, остановиться по сигн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о положенному на пол шн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ть в длину с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ить предмет (флажок, мячик) из одной руки в другую (над головой, за спиной, перед собой);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 ручной моторики (нормальная моторика, нарушения моторики)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ормить» кукол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ть из пластилина палочку, шарик, бара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ользоваться ложкой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егивать, застегивать пуговицы, уметь держать каранда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горизонтальные и вертикальные ли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руг, тел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крупную мозаику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онетической стороны речи (определение симптоматики и механизмов нарушений)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звукоподражаний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за логопедом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укла плачет: а-а-а.                                 Мышка пищит: и-и-и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бенок плачет: уа.                                  Собака лает: ав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езд гудит:  у-у-у.                                  Заблудились в лесу: ау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лик кричит: иа.                                     Кошка мяукает: мяу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вуко - слоговой структуры слов (с 3 ле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за логопедом (отраженно) слова из 1, 2, 3 слогов (отметить максимальное количество слогов правильно воспроизведенных с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звукопроиз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: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б], [п,] [м]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,] [ф]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,] [т,] [н]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,] [к,] [х]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й]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щие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е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рикаты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,] [л’]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р,] [р’]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томическое строение артикуляционного аппар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аличие и характер аномалий в стро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бы (толстые, тонкие, расщелина, шра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ы (редкие, кривые, мелкие, вне челюстной дуги, отсутствие зубов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ю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ус (прогнатия, прогения, открытый боковой, открытый передний, перекрестн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ердое небо (высокое узкое, плоское, укороченное, расщелина, субмукозная щ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ягкое небо (укороченное, раздвоенное, отсутствие маленького языч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язык (массивный, маленький, «географический», с укороченной подязычной связ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речевой мото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мимической мускулатуры (по подражанию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брови вверх («удивиться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мурить брови («рассердиться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щурить глаз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ь щеки («толстячок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януть щеки («худышка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наличие или отсутствие сглаженности носогубных склад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артикуляционной моторики (выполнение по подражани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бы – «улыбка» - «трубоч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ык – широкий, узкий, вверх, вниз, «маятн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гкое небо – широко открыть рот и зев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следующие параметры движ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или отсутствие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ус (нормальное напряжение, вялость, чрезмерное напряж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движений (полный, неполн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к переключению от одного движения к друг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ны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бавочные и лишние движения (синкинез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тремора, гиперсаливации, отклонений кончика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ыхательной и голосовой функции (с 3 л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 неречевого и речевого дыхания (ключичное, грудное, диафрагмальное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чевого дыхания (нормальный, недостаточный). Частота речевого дыхания (в норме, учащенное, замедленное). Продолжительность речевого дыхания (в норме, укорочен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голо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омкость (нормальный, тихий, чрезмерно громк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бр голоса (не нарушен, наличие носового оттенка, хриплый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ака голоса (мягкая, тверда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уляция голоса (наличие или отсутствие монотон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содической стороны ре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фразовой реч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 (нормальный, быстрый, медленн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 (нормальный, аритм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узация (правильная, нарушенная – деление слов паузой на слоги, деление слогов на зву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отребление основных видов интонации (повествовательной, вопросительной, побудительн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сследование фонематической стороны речи (с 3 л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ь на картинках предметы, называемые логопедо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– стул,   косы – коз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баба,   горка – корк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– дочка,   миска – ми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ь собачку, когда она зарычит : р-р-р  (из ряда зву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сследование лексики и грамматического стро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вн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сивный слова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имание конкретных существительных (обозначающих конкретные понятия, предметы): показать по словесной инструкции логопеда предметы, части предметов, части тела и т.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мание обобщающих слов (с 3 лет): выбрать предметы или картинки по темам: «Игрушки», «Посуда», «Одежд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ние действ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где девочка спит, играет, рисует, ест и т.д. ( на картинках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оручения по речевой инструкции («Дай куклу», «Покорми куклу», «Посади куклу»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форм единственного и множественного числа существительных (показать на картинках: чашка – чашки, гриб – грибы, кукла – куклы, мяч – мяч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предложно – падежных конструкций с предлогами на, в, под, за с 3 лет). («Положи мячик в коробку, на стол, под стол»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нимание уменьшительно – ласкательных суффиксов существительных (показать на картинках: дом – домик, ложка – ложечка, мяч – мячик, кукла – куколка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е лексики и грамматического стро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ечи (есть речь или отсутствует, лепетная речь, речь отдельными словами, фразовая реч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ый слова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ительные (назвать предметы, картинки по темам: «Игрушки», «Посуда», «Одежда», «Обувь», «Семья», «Животные»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гольный словарь (назвать, что делает мальчик, по картинкам: ест, спит, играет, рисует, пьет, гуляет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лагательные (с 3 лет) (назвать по картинкам цвет, величину, вкус и другие качества предм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грамматического строя речи (обследуется при наличии фразовой реч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требление имен существительных в именительном падеже единственного и множественного 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– столы                         рука –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– мячи                            шар – ш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– куклы                      глаз -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требление имен существительных в именительном падеже единственного числа без предлога («Назови, что ты видишь на картинках». –  «Вижу мяч, куклу, дом, собаку»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требление имен существительных в родительном падеже единственного числа без предлога (назвать по картинка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вост кого? – Ли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умка кого? – М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шина кого? – Маль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ши кого? – Зай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имен прилагательных с существительными единственного числа мужского и женского (с 3 лет) (назвать цвет предметов: шар – красный, карандаш – синий, машина – красная, чашка – синя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отребление предложно – падежных конструкций (с 3 лет) с предлогами на, в, под, за (назвать местонахождение предметов на картинках или по демонстрации действий с предмета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потребление существительных с уменьшительно – ласкательными суффиксами: как назвать маленький предмет? (по картинка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– столик                            ложка -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- …                                     кукла -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- …                                    кровать -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Состояние связной ре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ледуется при наличии фразовой речи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__________________________Логопед________________________________________ </w:t>
      </w:r>
    </w:p>
    <w:p>
      <w:pPr>
        <w:pStyle w:val="Normal"/>
        <w:rPr/>
      </w:pPr>
      <w:r>
        <w:rPr/>
        <w:t>Консультации врачей – специалистов:</w:t>
      </w:r>
    </w:p>
    <w:p>
      <w:pPr>
        <w:pStyle w:val="Normal"/>
        <w:rPr/>
      </w:pPr>
      <w:r>
        <w:rPr/>
        <w:t>ЛОР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европатолог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сихоневролог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ка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р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ребенка в группу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поступил ребенок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ец: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мнез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кой беременности по счету?_____________________________________________ 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текала беременность и роды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закричал?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держать головку____________сидеть___________ходить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болевания перенес до года?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и ребен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ение___________ лепет____________первые слова 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фразой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ывалось ли речевое развитие (если да, то по какой причине, как долго длился перерыв)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: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е: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: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среда, социальные условия, отношение ребенка к речевому дефекту: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вучание речи: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___________________________________голос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чивость__________________________дыхание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Обследование артикуляционного аппарат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сть________________________прикус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ёбо________________________________зубы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(верно ли находит разные положения)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язычная связка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, их подвижность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Состояние общей мотор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ть на одной ноге (попеременно)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ыгать на двух ногах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ыгать на одной ноге (попеременно)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ть на цыпочках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сть, руки в стороны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стояние мелкой моторики, ведущая рука: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Эмоционально-волевая сфера: (активен/пассивен, деятелен/инертен, работает с удовольствием/из подчинения взрослому, неадекватное поведение, избалованность, конфликтность, колебания настроения, агрессивность)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бщее развитие ребен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говорно-описательная  бесед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бя зовут?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ебе лет?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 живешь?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маму?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папу?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ботаю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?_______________________________ папа?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машний адрес?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ты живешь?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твоих друзей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чет прямой ___________________________обратный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е операции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метрические фор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716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430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399;top:0;width:539;height:35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формы и предмета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ые цвета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теночные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лассификация  предметов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ыделение «4-го лишнего» 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ременные предст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суток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а года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недели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остранственные представления (справа_______, слева__________, впереди________,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ади__________, выше_________, ниже__________, дальше_________, ближе_________,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________) 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пособность к логическому мышлению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разрезные картинки:  (2 части____________, 4 части___________, 6 частей___________)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бследование понимания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струкций (хлопни руками над головой________________________,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яни руки вперёд__________________________________________________________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предлогов ( на_____/_____, под_______/________, за______/______,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_______/________, перед_______/________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да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числа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адежей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следование связной речи: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авление  рассказа по картинке: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-ый год обучения)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-ой год обучения)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составление рассказа по серии картин :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-ый год обучения )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-ой год обучения)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) пересказ: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-ый год обучения)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 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-ой год обучения)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исательный рассказ (о любимой игрушк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-ый год обучения)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-ой год обучения)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грамматического строя ре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разование множественного числа имён существительных 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  <w:gridCol w:w="216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.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обуч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обучения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  <w:bCs/>
        </w:rPr>
        <w:t>образование уменьшительно-ласкательных форм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___/__________ёлка____________/__________Женя_______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_________/___________гриб___________/__________Костя______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  <w:bCs/>
        </w:rPr>
        <w:t>префиксальное словообразование</w:t>
      </w:r>
      <w:r>
        <w:rPr>
          <w:rFonts w:cs="Times New Roman" w:ascii="Times New Roman" w:hAnsi="Times New Roman"/>
        </w:rPr>
        <w:t>: (шё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ёл____________/____________, вошёл______________/____________, обошёл_____________/____________, вышёл______________/_____________,  отошёл_____________/____________, ушёл_______________/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/>
          <w:bCs/>
        </w:rPr>
        <w:t>согласование прилагательных с существительны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ий шар____________/____________красный флажок______________/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яя машина_________/____________красное солнышко____________/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ее платье__________/____________красная звезда________________/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b/>
          <w:bCs/>
        </w:rPr>
        <w:t>согласование существительных с числительны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                               2                          3                                 4                            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______/_______________/_______________/_________________/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/________________/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дор_/________________/_______________/________________/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/________________/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_____/________________/_______________/________________/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/____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____/________________/_______________/________________/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/____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____/________________/_______________/________________/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/_________________/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) предложно-падежные формы: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.Составление словаря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 предметный словар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а) объемные значения сл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ик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есос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б) назвать части предметов и показать:</w:t>
      </w:r>
    </w:p>
    <w:p>
      <w:pPr>
        <w:pStyle w:val="Normal"/>
        <w:tabs>
          <w:tab w:val="clear" w:pos="708"/>
          <w:tab w:val="left" w:pos="1560" w:leader="none"/>
          <w:tab w:val="left" w:pos="1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ник </w:t>
        <w:tab/>
        <w:t>донышко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сик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крышка 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чка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ул</w:t>
        <w:tab/>
        <w:t>сиденье 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инка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жки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) уровень обоб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тер, платье, шорты, юбка, колготки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ги, туфли, тапочки, валенки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це, сковорода, ложка, тарелка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, стол, кресло, тумбочка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дор, морковь, репа, капуста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о, персик, груша, лимон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, собака, волк, ёж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, утка воробей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, электричка, трамвай, самоле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. Словарь признаков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а) подбор прилагательных к имени существительном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-какой?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-какое?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-какая?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б) подбор антоним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й___________________ длинный_________________высокий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й____________________светлый__________________большой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_____________________сухой____________________холодный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в) образование прилагательных от имен существительны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атрешка из дерева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ка из кожи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 из пластмассы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 из клюквы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г) образование притяжательных прилагательн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й хвост?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й дом?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 Глагольный словарь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а) что дел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_________________________учительница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____________________________почтальон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б) кто голос под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____________________собака_____________________гусь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а______________________петух_____________________мышь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____________________лягушка__________________свинья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Звукопроизношение.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7"/>
        <w:gridCol w:w="441"/>
        <w:gridCol w:w="473"/>
        <w:gridCol w:w="457"/>
        <w:gridCol w:w="451"/>
        <w:gridCol w:w="478"/>
        <w:gridCol w:w="478"/>
        <w:gridCol w:w="469"/>
        <w:gridCol w:w="453"/>
        <w:gridCol w:w="509"/>
        <w:gridCol w:w="446"/>
        <w:gridCol w:w="479"/>
        <w:gridCol w:w="426"/>
        <w:gridCol w:w="447"/>
        <w:gridCol w:w="452"/>
        <w:gridCol w:w="457"/>
        <w:gridCol w:w="447"/>
        <w:gridCol w:w="457"/>
        <w:gridCol w:w="454"/>
        <w:gridCol w:w="449"/>
        <w:gridCol w:w="467"/>
      </w:tblGrid>
      <w:tr>
        <w:trPr>
          <w:trHeight w:val="10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10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 Фонематический сл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ифференциация </w:t>
      </w:r>
      <w:r>
        <w:rPr/>
        <w:t>звуков:</w:t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-ж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-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-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-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-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втори! </w:t>
      </w:r>
      <w:r>
        <w:rPr>
          <w:rFonts w:cs="Times New Roman" w:ascii="Times New Roman" w:hAnsi="Times New Roman"/>
        </w:rPr>
        <w:t>Та-да-та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-та-та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-га-га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-ха-ка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а-ба-па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втори! </w:t>
      </w:r>
      <w:r>
        <w:rPr>
          <w:rFonts w:cs="Times New Roman" w:ascii="Times New Roman" w:hAnsi="Times New Roman"/>
        </w:rPr>
        <w:t>Кот-год-кот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ом-дом-ком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звукового состава реч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а) выделение первого звука в сл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_______________________утка______________________город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я_______________________эхо________________________волк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________________________окна______________________банка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б) выделение последнего звука в сл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х________________________луна____________________шары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________________________мука____________________руки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________________________мак______________________нос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 Произношение слов сложного слогового соста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___________________________велосипед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_____________________________аквариум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4. Повторение предложени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овод проводит экскурсию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жник чистит сапоги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5. Логопедическое заключение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Дата_________________________Учитель-логопед______________Подпись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занятий по логопедической рит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Ивановском специальном (коррекционном) детском доме «Солнышко» 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-логопед: Губина О.Н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руководитель: Кузнецова О.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логоритмик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одоление речевых нарушений с помощью развития и исправления неречевых и речевых психическ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доровительные задач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укрепление костно-мышечного аппарата; развитие дыхания; развитие координации движений и моторных функций; развитие ловкости, силы, выносливости; воспитание правильной осанки, похо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задач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формирование двигательных умений и навыков, развитие пространственных представлений, ловкости, силы, переключаемости, координации движений; освоение знаний о метрорит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оспитание и развитие чувства ритма, способности ощущать в музыке, движениях ритмическую выразительность, восприятия музыкальных образов и умения ритмично, выразительно двигаться в соответствии с данным образом, т.е. умения перевоплощаться, проявлять свои художественно-творческие способности, личностные качества, чувства коллективизма, умения соблюдать правила выполнения упражнений и организаторских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ые задачи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азвитие речевого дыхания, артикуляционного аппарата, фонематического восприятия, грамматического строя языка и связной речи; формирование и развитие слухового и зрительного внимания, памяти и др.; воспитание просодических компоненто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нятия по логоритмике: 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Подготовительная ча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(3-7минут)- подготовка организма ребенка к основной моторной и речевой нагрузкам.- Организационный момент, различные виды ходьбы и бег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ча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(10-2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Упражнения на развитие дыхания, голоса и артикуляции;- внимания;- регулирующие мышечный тонус;- счетные; -формирующие чувства музыкального размера;- на развитие чувства темпа и ритма;- координации движения;- координации речи с движением;- координации пения с движением; - слушание музыки для снятия эмоционального и мышечного напряжения;- пение;-для игры на инструментах; -на развитие мелкой моторики;- речевые и мимически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ключительная ча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2-7 минут)  Упражнение на восстановление дыхания, снятие мышечного и эмоционального напряжения (релаксац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по понедельникам во второй половин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732"/>
      </w:tblGrid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1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ень»</w:t>
            </w:r>
          </w:p>
        </w:tc>
      </w:tr>
      <w:tr>
        <w:trPr>
          <w:trHeight w:val="1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тицы»</w:t>
            </w:r>
          </w:p>
        </w:tc>
      </w:tr>
      <w:tr>
        <w:trPr>
          <w:trHeight w:val="13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в страну Здоровендию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магазине игрушек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и к бабушке на оладушки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ирковое представление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ые превращения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поисках нового года»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1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щание с елоч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ики»</w:t>
            </w:r>
          </w:p>
        </w:tc>
      </w:tr>
      <w:tr>
        <w:trPr>
          <w:trHeight w:val="13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1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прогулку в зимний лес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лимпиада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ружба крепкая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– артисты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3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ну встречаем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нняя капел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ование организованной образовательной деятельности учителя-логопеда Губиной О.Н. с 14.01.2014 по 17.01.2014 в группе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47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62"/>
        <w:gridCol w:w="5029"/>
      </w:tblGrid>
      <w:tr>
        <w:trPr>
          <w:trHeight w:val="5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держа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иды деятельности</w:t>
            </w:r>
          </w:p>
        </w:tc>
      </w:tr>
      <w:tr>
        <w:trPr>
          <w:trHeight w:val="1177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«У петушка в гостях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очнить, расширить  словарь по те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жнять в образовании побудительных глаголов (мл.)., в согласовании притяжательных местоимений с существительными (с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ть связную речь по средствам разучивания потешек и совместным рассказыванием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. Момент (внесение игрушки Петуш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матривание и описание внешнего вида, повадок петушка. + Показ сказки «Курочка ряба» (настольный театр) и совместное рассказывание сказ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ижная игра со словами «Курочка с цыплятами» + пальчиковая игра «Покормим птиц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ые игры «Послушные птицы», «Мой, мо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учивание потешки «Петушок, петушок». (слова+движения рук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. (раскраски петуш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. 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уктивная.</w:t>
            </w:r>
          </w:p>
        </w:tc>
      </w:tr>
      <w:tr>
        <w:trPr>
          <w:trHeight w:val="1267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Звук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ть артикуляционную, общую и мелкую моторику, речевое дых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ть слуховое вним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ь четко произносить звук 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.момен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икуляционная гимнастика для свистящи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ыхательное упражнение «Свисто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етическое упражнение «Насос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есенка воды» (на слух выделение из звукоряд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а со словами (по картинкам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фические упражнения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уктивн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49:00Z</dcterms:created>
  <dc:creator>User</dc:creator>
  <dc:description/>
  <cp:keywords/>
  <dc:language>en-US</dc:language>
  <cp:lastModifiedBy>lenovo</cp:lastModifiedBy>
  <cp:lastPrinted>2014-09-03T09:28:00Z</cp:lastPrinted>
  <dcterms:modified xsi:type="dcterms:W3CDTF">2014-10-05T18:32:00Z</dcterms:modified>
  <cp:revision>35</cp:revision>
  <dc:subject/>
  <dc:title/>
</cp:coreProperties>
</file>