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предмету «Самообслуживание» на тему: «Приготовление салата из свежих овоще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приготовления сал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знания об овощ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приемам практ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творческие 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слительные операции, внимание, памя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 учащихся в проце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ответственность, аккуратность и культуру общения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эстетический вкус, санитарно-гигиенические нав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ищевыми проду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овощей, свежие овощи (лук, огурец, капуста), кухон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 (ножи, разделочные доски, вилки), посуда (салатница, тарелки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и умени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 загад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икогда и ни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л на све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же плачут от н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и де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у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огор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, зеле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в боч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ие солены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гурц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ась барышня на гряд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а в шумные ш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нее готовим к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пной соли полмеш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капус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гадали загадки, все это как можно назвать одним словом? </w:t>
      </w:r>
      <w:r>
        <w:rPr>
          <w:rFonts w:cs="Times New Roman" w:ascii="Times New Roman" w:hAnsi="Times New Roman"/>
          <w:i/>
          <w:sz w:val="28"/>
          <w:szCs w:val="28"/>
        </w:rPr>
        <w:t>(овощ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ощам принадлежит важное место в питании человека. Они содержат почти все необходимые для организма питательные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а что вы знаете про лу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луке много полезных витаминов. Лук делает человека здоровы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пробовал чистить и резать лу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ощущал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амом деле, когда чистишь и режешь лук, из глаз сами собой льются слезы. Так происходит потому, что лук выделяет летучие вещества, которые раздражают глаза и 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расскажите, что вы знаете про огурец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овощей огурец является самым ранним, а в теплицах его собирают круглый год. В огурцах много витаминов и минеральных солей. Огурцы повышают аппетит. Огуречный сок помогает при болезнях желудка. Его используют в парфюме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ий овощ, о котором мне хочется вас спросить – это кап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апусте много полезные витаминов. Она богата минеральными солями, что улучшает работу кишеч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е капуста способствует поддержанию бодрости и хорошего на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можно приготовить из этих овощ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лат – это холодное или горячее блюд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лат – это холодное блюдо, состоящее из одного или нескольких видов овощей)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изкультминутка «Овощи»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</w:t>
      </w:r>
      <w:r>
        <w:rPr>
          <w:rStyle w:val="Appleconvertedspace"/>
          <w:rFonts w:cs="Arial"/>
          <w:sz w:val="28"/>
          <w:szCs w:val="28"/>
        </w:rPr>
        <w:t> </w:t>
      </w:r>
      <w:hyperlink r:id="rId2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город</w:t>
        </w:r>
      </w:hyperlink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пойдем,                                  </w:t>
      </w:r>
      <w:r>
        <w:rPr>
          <w:rStyle w:val="C0"/>
          <w:rFonts w:cs="Arial"/>
          <w:i/>
          <w:iCs/>
          <w:sz w:val="28"/>
          <w:szCs w:val="28"/>
        </w:rPr>
        <w:t>маршировать на месте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жай соберем.                                  </w:t>
      </w:r>
      <w:r>
        <w:rPr>
          <w:rStyle w:val="C0"/>
          <w:rFonts w:cs="Arial"/>
          <w:i/>
          <w:iCs/>
          <w:sz w:val="28"/>
          <w:szCs w:val="28"/>
        </w:rPr>
        <w:t>идти по кругу, взявшись за руки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морковки натаскаем,                   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Style w:val="C0"/>
          <w:rFonts w:cs="Arial"/>
          <w:i/>
          <w:iCs/>
          <w:sz w:val="28"/>
          <w:szCs w:val="28"/>
        </w:rPr>
        <w:t>имитировать, как  таскают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картошки накопаем,                       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Style w:val="C0"/>
          <w:rFonts w:cs="Arial"/>
          <w:i/>
          <w:iCs/>
          <w:sz w:val="28"/>
          <w:szCs w:val="28"/>
        </w:rPr>
        <w:t>копают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жем мы кочан капусты                  </w:t>
      </w:r>
      <w:r>
        <w:rPr>
          <w:rStyle w:val="C0"/>
          <w:rFonts w:cs="Arial"/>
          <w:i/>
          <w:iCs/>
          <w:sz w:val="28"/>
          <w:szCs w:val="28"/>
        </w:rPr>
        <w:t>срезают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глый, сочный, очень вкусный.      </w:t>
      </w:r>
      <w:r>
        <w:rPr>
          <w:rStyle w:val="C0"/>
          <w:rFonts w:cs="Arial"/>
          <w:i/>
          <w:iCs/>
          <w:sz w:val="28"/>
          <w:szCs w:val="28"/>
        </w:rPr>
        <w:t>показать руками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ука мы нарвем немножко                 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Style w:val="C0"/>
          <w:rFonts w:cs="Arial"/>
          <w:i/>
          <w:iCs/>
          <w:sz w:val="28"/>
          <w:szCs w:val="28"/>
        </w:rPr>
        <w:t>«рвут»</w:t>
      </w:r>
    </w:p>
    <w:p>
      <w:pPr>
        <w:pStyle w:val="C1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ернемся по дорожке.                     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Style w:val="C0"/>
          <w:rFonts w:cs="Arial"/>
          <w:i/>
          <w:iCs/>
          <w:sz w:val="28"/>
          <w:szCs w:val="28"/>
        </w:rPr>
        <w:t>идти по кругу, взявшись за ру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нас на уроке присутствуют гости. А гостей принято угощать. Сегодня на уроке мы с вами будем учиться готовить салат из свежих овощей и угостим г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анитарно-гигиенически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риготовления пищи необходимо соблюдать санитарно-гигиенические требования. Чтобы при приготовлении салата в него не попали вредные для организма микробы и не вызывали пищевого отравления. Как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ищу в специальной одежде. Надеть фартук. Убрать волосы под косынку (шапоч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приготовлению пищи, нужно тщательно вымыть руки с мы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на руках должны быть коротко постриж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пальцах есть царапины, то эти места защитить лейкопластырем или надеть напальч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Убери лишний предм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й инвентарь и посуда необходимы для приготовления сала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столе лежит несколько предметов, подойдите все и посмотрите. Вам нужно убрать лишние предметы, оставить только те, которые необходимы для приготовления сал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: салатница, ложка столовая, нож, разделочная доска, кастрюля, сковорода, мя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авила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прежде чем приготовить салат, мы должны вспомнить правила по технике безопасности. Как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жом осторо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ож (вилку) только ручкой впер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нимать нож высоко над разделочной до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продукты только на разделочной доске, держа пальцы на расстоянии от лезвия нож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убрать рабоче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хнологическая последовательность приготовления са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того чтобы определить, сколько овощей необходимо для приготовления салата, чем мы можем воспользоваться? </w:t>
      </w:r>
      <w:r>
        <w:rPr>
          <w:rFonts w:cs="Times New Roman" w:ascii="Times New Roman" w:hAnsi="Times New Roman"/>
          <w:i/>
          <w:sz w:val="28"/>
          <w:szCs w:val="28"/>
        </w:rPr>
        <w:t>(рецепт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це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к – 30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гурец – 100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пуста – 100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ь – по вку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тительное масло – 2 столовые лож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теперь мы с вами рецепты будем записывать в кулинарную книгу. Она так и будет называться «Рецепты». Ей вы можете самостоятельно пользоваться дома или вместе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очки. Первый рецепт мы с вами приклеим в тетра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давайте составим последовательность приготовления сал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ервичная обработка овощей: сортировка, мойка, очистка, промы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резка овощей (чтобы приготовить салат овощи нарезают различными способ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Заправка са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ус салатов зависит не только от продуктов, входящих в их состав, но и от заправки. Салаты заправляют по вкусу растительным маслом, майонезом, сметаной. Перемешивать надо осторожно, чтобы продукты не м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иготовимся к практиче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учителем приема нарез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 для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могает учащимся, контролирует соблюдение санитарно-гигиенических требований и правил безопас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ьзуясь технологической картой, выполняют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работа сервировкой стола и дегус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от и подошел к концу наш у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сегодня учились на уро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вощи входили в салат? Как мы их рез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последовательность приготовления са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Оценки. Спасибо за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ронкова В.В. и др. Олигофренопедагогика: Учебное пособие для вузов. – М.: Издательство: ДРОФА, Дрофа-Плюс, 2009. – 397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аллер А.Р. Социальное воспитание и обучение детей с отклонениями в развитии: Методическое пособие. – М.:АРКТИ, 2005. – 176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витие речи / Авт.-сост. Е.М. Матвеева. – Волгоград: Учитель, 2010. – 169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ехнология: Учебник для учащихся 5 класса общеобразовательных учреждений / Под ред. В.Д. Симоненко. – М.: Вентана-Граф, 2007. – 192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909130/detai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8:00Z</dcterms:created>
  <dc:creator>UserXP</dc:creator>
  <dc:description/>
  <cp:keywords/>
  <dc:language>en-US</dc:language>
  <cp:lastModifiedBy>User</cp:lastModifiedBy>
  <dcterms:modified xsi:type="dcterms:W3CDTF">2015-09-15T17:52:00Z</dcterms:modified>
  <cp:revision>18</cp:revision>
  <dc:subject/>
  <dc:title/>
</cp:coreProperties>
</file>