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Логопедический проект «помогите детям говорить, писать, читать правильно»</w:t>
      </w:r>
    </w:p>
    <w:p>
      <w:pPr>
        <w:pStyle w:val="Style13"/>
        <w:rPr/>
      </w:pPr>
      <w:r>
        <w:rPr>
          <w:rStyle w:val="Emphasis"/>
        </w:rPr>
        <w:t>Без помощи родителей работа логопеда бывает очень длительной и даже бесполезной.</w:t>
      </w:r>
      <w:r>
        <w:rPr>
          <w:i/>
          <w:iCs/>
        </w:rPr>
        <w:br/>
      </w:r>
      <w:r>
        <w:rPr>
          <w:rStyle w:val="Emphasis"/>
        </w:rPr>
        <w:t>Все что на занятии с логопедом изучаем, дома обязательно с мамой, папой закрепляем!!!</w:t>
      </w:r>
    </w:p>
    <w:p>
      <w:pPr>
        <w:pStyle w:val="Style13"/>
        <w:rPr/>
      </w:pPr>
      <w:r>
        <w:rPr/>
        <w:t>Проект направлен на повышение компетентности родителей в вопросах речевого развития младшего школьника</w:t>
      </w:r>
    </w:p>
    <w:p>
      <w:pPr>
        <w:pStyle w:val="Goluboy"/>
        <w:rPr/>
      </w:pPr>
      <w:r>
        <w:rPr/>
        <w:t>Анализ ситуации</w:t>
      </w:r>
    </w:p>
    <w:p>
      <w:pPr>
        <w:pStyle w:val="Style13"/>
        <w:rPr/>
      </w:pPr>
      <w:r>
        <w:rPr/>
        <w:t>В настоящие время ни для кого не секрет, что с каждым годом все острее встает вопрос об обучении детей с речевой патологией. Является очевидным, что для полноценной логопедической работы необходимо тесное сотрудничество логопеда, учителя и родителей. Прежде всего, стоит отметить необходимость формирования мотивации к занятиям среди родителей. Многие родители имеют весьма отстраненные сведения о том, кем является логопед и каким образом осуществляется коррекционная работа. Необходимо проводить просветительскую работу, настроить и привлечь внимание родителей к проблеме ребенка. С целью преодоления перечисленных проблем был разработан этот проект.</w:t>
      </w:r>
    </w:p>
    <w:p>
      <w:pPr>
        <w:pStyle w:val="Style13"/>
        <w:rPr/>
      </w:pPr>
      <w:r>
        <w:rPr>
          <w:rStyle w:val="Goluboy1"/>
        </w:rPr>
        <w:t>Актуальность и востребованность</w:t>
      </w:r>
      <w:r>
        <w:rPr/>
        <w:t xml:space="preserve"> проекта заключается в том, что с участие родителей в коррекционно-логопедическом процессе необходимо.</w:t>
      </w:r>
    </w:p>
    <w:p>
      <w:pPr>
        <w:pStyle w:val="Style13"/>
        <w:rPr/>
      </w:pPr>
      <w:r>
        <w:rPr>
          <w:rStyle w:val="Goluboy1"/>
        </w:rPr>
        <w:t>Участники проекта:</w:t>
      </w:r>
      <w:r>
        <w:rPr/>
        <w:t xml:space="preserve"> учитель-логопед, дети младшего школьного возраста, родители, психолог, учителя начальных классов.</w:t>
      </w:r>
    </w:p>
    <w:p>
      <w:pPr>
        <w:pStyle w:val="Style13"/>
        <w:rPr/>
      </w:pPr>
      <w:r>
        <w:rPr>
          <w:rStyle w:val="Goluboy1"/>
        </w:rPr>
        <w:t>Цель проекта:</w:t>
      </w:r>
      <w:r>
        <w:rPr/>
        <w:t xml:space="preserve"> повышение уровня компетентности родителей в вопросах речевого развития детей.</w:t>
      </w:r>
    </w:p>
    <w:p>
      <w:pPr>
        <w:pStyle w:val="Style13"/>
        <w:rPr/>
      </w:pPr>
      <w:r>
        <w:rPr>
          <w:rStyle w:val="Goluboy1"/>
        </w:rPr>
        <w:t>Задачи:</w:t>
      </w:r>
      <w:r>
        <w:rPr/>
        <w:br/>
        <w:t>-выяснить образовательные потребности родителей и уровень их компетентности в вопросах речевого развития,</w:t>
        <w:br/>
        <w:t>- разъяснить и показать родителям, в чем заключается работа учителя-логопеда в школе.</w:t>
        <w:br/>
        <w:t xml:space="preserve">- повысить интерес родителей к вопросам речевого развития детей и предоставить необходимую информацию. </w:t>
        <w:br/>
        <w:t>- выработать и принять единые требования, предъявляемые к ребёнку, общего подхода к воспитанию.</w:t>
      </w:r>
    </w:p>
    <w:p>
      <w:pPr>
        <w:pStyle w:val="Style13"/>
        <w:rPr/>
      </w:pPr>
      <w:r>
        <w:rPr>
          <w:rStyle w:val="Goluboy1"/>
        </w:rPr>
        <w:t>Ожидаемые результаты:</w:t>
      </w:r>
      <w:r>
        <w:rPr/>
        <w:t xml:space="preserve"> Повышение педагогической компетентности родителей в вопросах речевого развития ребенка.</w:t>
        <w:br/>
        <w:t>Родители активно включены в коррекционно-развивающий процесс, выполняют рекомендации логопеда, самостоятельно используют материалы с информационно-методического стенда «Советы логопеда», с сайта школы в разделе «Страничка логопеда.</w:t>
      </w:r>
    </w:p>
    <w:p>
      <w:pPr>
        <w:pStyle w:val="Style13"/>
        <w:rPr/>
      </w:pPr>
      <w:r>
        <w:rPr>
          <w:rStyle w:val="Goluboy1"/>
        </w:rPr>
        <w:t>Практическая значимость</w:t>
      </w:r>
      <w:r>
        <w:rPr/>
        <w:t xml:space="preserve"> проекта заключается в том, что предложенная система поэтапного включения родителей в коррекционно-логопедический процесс может быть использована логопедами.</w:t>
      </w:r>
    </w:p>
    <w:p>
      <w:pPr>
        <w:pStyle w:val="Style13"/>
        <w:rPr/>
      </w:pPr>
      <w:r>
        <w:rPr>
          <w:rStyle w:val="Goluboy1"/>
        </w:rPr>
        <w:t>Сроки</w:t>
      </w:r>
      <w:r>
        <w:rPr/>
        <w:t xml:space="preserve"> – учебный год</w:t>
        <w:br/>
        <w:t xml:space="preserve">Описание проекта: </w:t>
        <w:br/>
        <w:t>Работа по взаимодействию логопеда и родителей по вопросам речевого развития детей проходит в 3 этапа:</w:t>
      </w:r>
    </w:p>
    <w:p>
      <w:pPr>
        <w:pStyle w:val="Style13"/>
        <w:rPr/>
      </w:pPr>
      <w:r>
        <w:rPr>
          <w:rStyle w:val="Marker1"/>
        </w:rPr>
        <w:t xml:space="preserve">1 этап — подготовительный </w:t>
      </w:r>
      <w:r>
        <w:rPr/>
        <w:t xml:space="preserve">(информационно-аналитический). </w:t>
        <w:br/>
      </w:r>
      <w:r>
        <w:rPr>
          <w:rStyle w:val="Emphasis"/>
          <w:u w:val="single"/>
        </w:rPr>
        <w:t>Результат</w:t>
      </w:r>
      <w:r>
        <w:rPr/>
        <w:t>: получение реальной картины, анализ особенностей семьи и семейного воспитания ребенка, выработка тактики своего общения с каждым родителем.</w:t>
      </w:r>
    </w:p>
    <w:p>
      <w:pPr>
        <w:pStyle w:val="Style13"/>
        <w:rPr/>
      </w:pPr>
      <w:r>
        <w:rPr>
          <w:rStyle w:val="Marker1"/>
        </w:rPr>
        <w:t>2 этап — основной</w:t>
      </w:r>
      <w:r>
        <w:rPr/>
        <w:t xml:space="preserve"> (практический).</w:t>
        <w:br/>
      </w:r>
      <w:r>
        <w:rPr>
          <w:rStyle w:val="Emphasis"/>
          <w:u w:val="single"/>
        </w:rPr>
        <w:t>Результат</w:t>
      </w:r>
      <w:r>
        <w:rPr/>
        <w:t>:</w:t>
        <w:br/>
        <w:t xml:space="preserve">Повышение уровня компетентности родителей в вопросах речевого развития детей </w:t>
      </w:r>
    </w:p>
    <w:p>
      <w:pPr>
        <w:pStyle w:val="Style13"/>
        <w:rPr/>
      </w:pPr>
      <w:r>
        <w:rPr>
          <w:rStyle w:val="Marker1"/>
        </w:rPr>
        <w:t>3 этап — заключительный</w:t>
      </w:r>
      <w:r>
        <w:rPr/>
        <w:t xml:space="preserve"> (контрольно-диагностический). </w:t>
        <w:br/>
      </w:r>
      <w:r>
        <w:rPr>
          <w:rStyle w:val="Emphasis"/>
          <w:u w:val="single"/>
        </w:rPr>
        <w:t>Результат</w:t>
      </w:r>
      <w:r>
        <w:rPr/>
        <w:t>:</w:t>
        <w:br/>
        <w:t>анализ эффективности работы учителя-логопеда с родителями по вопросам речевого развития детей и эффективности коррекционной работы с детьми.</w:t>
      </w:r>
    </w:p>
    <w:p>
      <w:pPr>
        <w:pStyle w:val="Heading2"/>
        <w:rPr/>
      </w:pPr>
      <w:r>
        <w:rPr/>
        <w:t>Перспективный план реализации проекта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129"/>
        <w:gridCol w:w="945"/>
        <w:gridCol w:w="1984"/>
        <w:gridCol w:w="10"/>
        <w:gridCol w:w="1"/>
        <w:gridCol w:w="3294"/>
      </w:tblGrid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рмы и методы работы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3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9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 этап. Подготовительный этап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нкетирование родителей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«Я и </w:t>
              <w:br/>
              <w:t xml:space="preserve">мой </w:t>
              <w:br/>
              <w:t>ребёнок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 познакомиться с родителями;</w:t>
              <w:br/>
              <w:t>-собрать анамнестические данные о ходе разбития ребенка;</w:t>
              <w:br/>
              <w:t xml:space="preserve">- -изучить адекватность позиции родителей по отношению к ребенку и его речевому дефекту   </w:t>
              <w:br/>
              <w:t> -изучить уровень компетентности родителей в вопросах речевого развития</w:t>
            </w:r>
          </w:p>
        </w:tc>
      </w:tr>
      <w:tr>
        <w:trPr/>
        <w:tc>
          <w:tcPr>
            <w:tcW w:w="9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 этап. Основной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Результаты диагностики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познакомить родителей с  результатами диагностического обследования учащихся, наметить пути преодоления речевого дефекта;</w:t>
              <w:br/>
              <w:t>-рассказать о требованиях, предъявляемых к учащимся, посещающим логопедические занятия.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убликация на сайте школы «Страница логопеда"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Нормы речевого развития детей 7 лет»</w:t>
              <w:br/>
              <w:t xml:space="preserve">«Организация работы логопеда на школьном логопункте 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познакомить родителей  с нормами  речевого развития детей, с основными направлениями логопедической работы в рамках школьного логопункта.</w:t>
            </w:r>
          </w:p>
        </w:tc>
      </w:tr>
      <w:tr>
        <w:trPr/>
        <w:tc>
          <w:tcPr>
            <w:tcW w:w="9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План коррекционно-развивающей работы  с ребёнком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знакомить родителей с основными направлениями коррекционно-развивающей работы с детьми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убликация на сайте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ФНР.</w:t>
              <w:br/>
              <w:t>ФФНР.</w:t>
              <w:br/>
              <w:t>ОНР.</w:t>
              <w:br/>
              <w:t>ЛГНР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познакомить родителей с основными понятиями коррекционной работы, специальной терминологией;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орум обратной связи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 Вопрос-ответ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проконсультировать родителей в режиме онлайн при помощи форума обратной связи на сайте; ответить на вопросы, которые задают  родители.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Разное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ответить на вопросы, волнующие родителей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бликация на сайте 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Дисграфия-что это такое? Виды дисграфии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познакомить родителей с понятием дисграфия, с основными видами дисграфии»;</w:t>
              <w:br/>
              <w:t>-показать родителям примеры работ детей с дисграфией.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орум обратной связи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 Вопрос-ответ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консультировать родителей в режиме онлайн при помощи форума обратной связи на сайте;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убликация на сайте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Дислексия-что это такое? Виды дислексии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познакомить родителей с понятием «дислексия»,  с основными видами дислексии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орум обратной связи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 Вопрос-ответ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консультировать родителей в режиме онлайн при помощи форума обратной связи на сайте;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ень открытых дверей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Открытое занятие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ещение  индивидуальных и подгрупповых занятий родителями.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дительское собрание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Подведение итогов первого полугодия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познакомить родителей с динамикой речевого развития детей, наметить план работы на следующее полугодие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нварь, февраль, март, апрел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стер-класс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Ребёнок-дисграфик. Как правильно себя вести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Рекомендации для учителя, работающего с детьми с нарушениями письма и чтения</w:t>
              <w:br/>
              <w:t>-рекомендации для родителей</w:t>
              <w:br/>
              <w:t>-рекомендации по учебному режиму для ребёнка, страдающего дисграфией.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орум обратной связи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 Вопрос-ответ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консультировать родителей в режиме онлайн при помощи форума обратной связи на сайте;</w:t>
              <w:br/>
              <w:t>-ответить на вопросы, которые оставляют родители.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Разное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тветить на вопросы, волнующие родителей.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убликация на сайте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Развиваем речь ребёнка на кухне, на прогулке, на даче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 познакомить родителей  с понятием «логопедизация» семейной среды.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Итоги года. Вопрос-ответ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 ответить на вопросы,  волнующие родителей.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убликация на сайте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«Работа с ребёнком на летних каникулах» 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познакомить родителей с методами работы на летних каникулах;</w:t>
              <w:br/>
              <w:t>-донести до родителей необходимость занятий по закреплению имеющихся знаний и умений детей на летних каникулах, вызвать интерес родителей заниматься с ребенком летом.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дительское собрание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Итоги года»</w:t>
              <w:br/>
              <w:t> «Работа летом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 продемонстрировать презентацию, в которой освещены методы и формы работы с детьми на летних каникулах;</w:t>
              <w:br/>
              <w:t>- осветить результаты работы за год, проанализировать эффективность взаимодействия учителя-логопеда с родителями по вопросам речевого развития детей и эффективность коррекционной работы с детьми.</w:t>
              <w:br/>
              <w:t>- обсудить списки детей, продолжающих работу на школьном логопункте, а так же список выпускников.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брание для родителей будущих первоклассников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Нормы речевого развития детей седьмого  года жизни»</w:t>
              <w:br/>
              <w:t>«Профилактика нарушений письменной речи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ознакомить родителей с нормами речевого развития детей семи лет;</w:t>
              <w:br/>
              <w:t>продемонстрировать презентацию, в которой освещается методика профилактика нарушений речи;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ыявить детей, имеющих речевую патологию;</w:t>
              <w:br/>
              <w:t>ответить на имеющиеся у родителей вопросы.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формление информационно-методического стенда «Уголок логопеда»</w:t>
            </w:r>
          </w:p>
        </w:tc>
        <w:tc>
          <w:tcPr>
            <w:tcW w:w="2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А знаете ли вы?»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еоретический материал, направленный на формирование знаний родителей о развития речи детей</w:t>
            </w:r>
          </w:p>
        </w:tc>
      </w:tr>
      <w:tr>
        <w:trPr/>
        <w:tc>
          <w:tcPr>
            <w:tcW w:w="9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Заключительный этап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май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иторинг</w:t>
              <w:br/>
              <w:t>родителей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Анкетирование родителей»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ыявление уровня родительской  компетентности в вопросах речевого развития детей</w:t>
              <w:br/>
              <w:t>Отзывы родителей предложения и замечания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иторинг детей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Логопедическое обследование»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ыявление уровня речевого развития детей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на МО логопедов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Давайте говорить, писать, читать правильно!»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езентация про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Goluboy1">
    <w:name w:val="goluboy1"/>
    <w:basedOn w:val="Style12"/>
    <w:qFormat/>
    <w:rPr/>
  </w:style>
  <w:style w:type="character" w:styleId="Marker1">
    <w:name w:val="marker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Goluboy">
    <w:name w:val="golubo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8:00Z</dcterms:created>
  <dc:creator>Маша</dc:creator>
  <dc:description/>
  <cp:keywords/>
  <dc:language>en-US</dc:language>
  <cp:lastModifiedBy>Маша</cp:lastModifiedBy>
  <dcterms:modified xsi:type="dcterms:W3CDTF">2015-10-07T11:50:00Z</dcterms:modified>
  <cp:revision>1</cp:revision>
  <dc:subject/>
  <dc:title>Логопедический проект «помогите детям говорить, писать, читать правильно»</dc:title>
</cp:coreProperties>
</file>