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ое внеклассное занятие по чтению</w:t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мире сказки»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и: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мова Н.А.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учитель – логопед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ва Н.М.</w:t>
      </w:r>
    </w:p>
    <w:p>
      <w:pPr>
        <w:pStyle w:val="Normal"/>
        <w:spacing w:lineRule="auto" w:line="240" w:before="0" w:after="0"/>
        <w:ind w:left="-54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интереса и любви к чтению через изучение русских народных сказ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ть знания учащихся о сказках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читать по слогам простые слова – названия героев сказок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по содержанию текста сказо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  <w:t>Коррекционно-развивающие: 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амять, внимание, мышление (операции анализа, синтеза, сравнения), воображен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звукобуквенный анализ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и активизировать словарный запас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и элементарной связной устной реч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артикуляционную, мелкую и крупную моторику.</w:t>
      </w:r>
    </w:p>
    <w:p>
      <w:pPr>
        <w:pStyle w:val="Normal"/>
        <w:shd w:fill="FFFFFF" w:val="clear"/>
        <w:spacing w:lineRule="atLeast" w:line="270" w:before="0" w:after="0"/>
        <w:ind w:lef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чтению и к знаниям вообщ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любовь к сказк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а дружбы, товарищества, взаимопомощ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готовительная рабо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ение сказок: «Царевна-лягушка», «Заюшкина избушка», «Красная шапочка», «Колобок»; рисунки учащихся по теме,  подборка книг из школьной библиотеки для книжной выставки, разучивание сценки «Красная шапочка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льтимедийное оборудование,  презентация по сказкам, клубок из ниток, контуры животных-героев сказок, костюмы героев сказки «Красная шапочка», предметы: зеркало, ключик, клубок, туфелька, мыло, цветочек, яблоко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тоят у своих па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. Сегодня у нас необычное занятие, т.к. мы его проводим вместе с логопедом. Сейчас мы отправимся  в путешествие по сказкам и пригласим с собой наших г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нее мы эти сказки прочитали, и вы дома вместе с родителями нарисовали к ним рисунки (обращение к выставке)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те ко мне, давайте встанем в круг.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аути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началом путешествия  давайте дадим  друг другу напутствие. Будем передавать клубочек и говорить друг другу пожел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за, я желаю тебе сегодня узнать что-то новое и показать свои зн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учитель держит нитку и  передает клубок, дальше  Лиза называет того, кому передает клубок и говорит ему пожелания, нитку оставляет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ребята, сколько дорожек дружбы протянулось друг к другу. Давайте поднимем руки вверх и посмотрим, как эти дорожки превратятся в волшебную крышу. Какие фигуры вы видите в этой крыше? (треугольники, квадраты, многоугольни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положим паутинку на пол. Я осторожно сверну эти  дорожки в клубок, чтобы они превратились в дорогу, которая поведет нас впере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-путешествие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- Начинаем наше путешествие. Отправляемся в гости к сказкам. 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(слайд 1) 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могать в пути нам будут наши друзья – животные. Давайте узнаем, какие? (речевая разминка)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гости в сказку мы войдём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ук – тук – тук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друзей с собой возьмём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тук – стук – стук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ошку – лапки цап-царапки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яу – мяу – мяу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собачку забияку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Гав – гав – гав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йчика – трусишку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Оп – оп – оп 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аленькую мышку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и – пи – пи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лка – серого бочка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 – у – у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олотого петушка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у –ка –ре –ку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Это все наши друзья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сказку нам теперь пора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Указывать нам путь в сказку будет волшебный клубочек. Но, чтобы ничего не мешало нам в пути, нужно быть очень внимательными, активными, дружными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Итак, кто нас встретит в начале пути вы узнаете, если отгадаете загадк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ва огромных страшных глаз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ругом вертит голов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ы её узнаешь сраз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оль заухает ...(сова)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(слайд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речает нас мудрая сова, которая приглашает нас в мир сказ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ем клубок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ти к какой сказке привел нас клубочек?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(слайд 3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она называется? (Царевна-лягуш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аревна-лягушка предлагает нам задание: внимательно посмотрите на рисунки и найдите отличия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(слайд 4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Ребята называют различия, сравнивая две картинки между собой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аревна-лягушка осталась очень довольна тем, как вы справились с заданием, и дарит вам свой портрет, который вы возьмете с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отправляемся дальше и бросаем клубок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он привел нас в какую сказку? («Заюшкина избушка»)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 (слайд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йка тоже предлагает  вам внимательно посмотреть на рисунки  и найти отличия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(слайд 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ята называют различия, сравнивая две картинки между собо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ем эта сказк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ытался помочь зайке? ( собачка, медведь, волк, петушо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 удалось выгнать лису? (Петушк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оверим, всех ли животных вы назвали?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очитаем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 (слайд 7)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- Зайка тоже дарит свой портрет, т.к. вы тоже хорошо знаете его сказку. 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А мы снова бросаем клубок и попадаем в какую сказку? («Красная шапочка»)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 (слайд 8)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Давайте эту в сказку поиграем.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u w:val="single"/>
        </w:rPr>
        <w:t>Инсценировка сказки: «Красная шапочка»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pacing w:lineRule="auto" w:line="276" w:before="0" w:after="0"/>
        <w:jc w:val="both"/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Heading3"/>
        <w:spacing w:lineRule="auto" w:line="276" w:before="0" w:after="0"/>
        <w:jc w:val="center"/>
        <w:rPr>
          <w:color w:val="199043"/>
          <w:sz w:val="28"/>
          <w:szCs w:val="28"/>
        </w:rPr>
      </w:pPr>
      <w:r>
        <w:rPr>
          <w:i/>
          <w:iCs/>
          <w:color w:val="199043"/>
          <w:sz w:val="28"/>
          <w:szCs w:val="28"/>
        </w:rPr>
        <w:t>Красная Шапочка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а-была девочка. Подарила мама ей на день рождения красный берет, и стали все вокруг звать ее Красной Шапочкой. Велела ей как-то мама сходить к бабушке и отнести гостинцы.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Ходьба в обход по залу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А в лесу жил Серый Волк. Увидел он Красную Шапочку и побежал за ней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г по залу широкими шагами – 1 круг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ишла Красная Шапочка на полянку и присела отдохнуть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вороты головы в положении сидя, руки на пояс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Тут налетели комары. Стала Красная Шапочка от них отмахиваться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.п. – сед. Хлопки руками спереди, сзади, вверху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“Эх, – подумала Красная Шапочка, – был бы у меня велосипед – как бы я быстро добралась до бабушкиного дома!” - </w:t>
      </w:r>
      <w:r>
        <w:rPr>
          <w:i/>
          <w:iCs/>
          <w:color w:val="000000"/>
          <w:sz w:val="28"/>
          <w:szCs w:val="28"/>
        </w:rPr>
        <w:t>Упражнение “Велосипед”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стала Красная Шапочка и пошла дальше. Идет – грибы, ягоды собирает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ьба в полном приседе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видала Красная Шапочка лесорубов и подошла к ним поздороваться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е “Дровосек”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Тут она вспомнила про бабушку и побежала бегом.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Бег по залу – 1 круг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А Волк уже бабушку съел и Красную Шапочку поджидает, разминается.</w:t>
      </w:r>
    </w:p>
    <w:p>
      <w:pPr>
        <w:pStyle w:val="Style15"/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кинулся Волк на Красную Шапочку, а девочка стала громко кричать. Услышали крики проходившие мимо лесорубы, поймали Волка и освободили бабушку и Красную Шапочку.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Ходьба в обход по з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молодцы, ребята,  Красная шапочка подарит вам свой портрет, если вы назовёте общим слов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папа, дочь, бабушка (семь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, уши, глаза, зубы (части те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, сметана, молоко, пирожки (продук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мы продолжаем. 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Учитель бросает  клубок  детям, но он не долетае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й, ребята  кто же это? (Баба Яга)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слайд 9)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Баба Яга перехватила наш клубок, решила устроить нам настоящее испыт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Игра «Из какой сказки предмет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, ключик, туфелька, клубок, мыло, яблоко, цвет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 должны  определить, из какой сказки предм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Ребята по очереди отгадываю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назвать все эти предметы? (волшебные предмет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 хорошо справились с этим заданием, и Б.Я. решила подарить вам каранда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 снова мы бросаем клубочек. На этот раз он привел нас в гости к кому? («Колобку»)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слайд 10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минутка «Колоб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м название сказки на доске из магнитных букв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кажет, какие животные встречаются Колобку в сказке? Давайте назовем их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- Проверим, всех ли животных вы назвали. Прочитаем.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(слайд 11)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Ну, вот вы справились с последним заданием, и Колобок дарит вам свой портрет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u w:val="single"/>
        </w:rPr>
        <w:t>7. Подведение итогов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- Подошло к концу наше путешествие. В каких сказках вы побывали сегодня?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(слайд 12)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Чему учат нас сказки?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Давайте посмотрим, сколько подарков вы получили. Все эти портреты вы сможете раскрасить цветными карандашами позже, дома с родителями или в ГПД с воспита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 мы закончим изучать буквы,  будем самостоятельно читать сказки и прочитаем их своим младшим сестренкам и братишк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13:00Z</dcterms:created>
  <dc:creator>SamLab.ws</dc:creator>
  <dc:description/>
  <cp:keywords/>
  <dc:language>en-US</dc:language>
  <cp:lastModifiedBy>Admin</cp:lastModifiedBy>
  <cp:lastPrinted>2013-10-23T11:43:00Z</cp:lastPrinted>
  <dcterms:modified xsi:type="dcterms:W3CDTF">2015-09-24T18:44:00Z</dcterms:modified>
  <cp:revision>29</cp:revision>
  <dc:subject/>
  <dc:title/>
</cp:coreProperties>
</file>