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right="65"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t>Усимова Наталья Александровна,</w:t>
      </w:r>
    </w:p>
    <w:p>
      <w:pPr>
        <w:pStyle w:val="Normal"/>
        <w:widowControl w:val="false"/>
        <w:shd w:fill="FFFFFF" w:val="clear"/>
        <w:autoSpaceDE w:val="false"/>
        <w:spacing w:lineRule="auto" w:line="360" w:before="0" w:after="0"/>
        <w:ind w:right="65"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t>учитель начальных классов</w:t>
      </w:r>
    </w:p>
    <w:p>
      <w:pPr>
        <w:pStyle w:val="Normal"/>
        <w:widowControl w:val="false"/>
        <w:shd w:fill="FFFFFF" w:val="clear"/>
        <w:autoSpaceDE w:val="false"/>
        <w:spacing w:lineRule="auto" w:line="360" w:before="0" w:after="0"/>
        <w:ind w:right="65" w:firstLine="567"/>
        <w:jc w:val="right"/>
        <w:rPr/>
      </w:pPr>
      <w:r>
        <w:rPr>
          <w:rFonts w:cs="Times New Roman" w:ascii="Times New Roman" w:hAnsi="Times New Roman"/>
          <w:bCs/>
          <w:i/>
          <w:iCs/>
          <w:sz w:val="28"/>
          <w:szCs w:val="28"/>
        </w:rPr>
        <w:t xml:space="preserve">М(К) С(К)ОУ СКОШ </w:t>
      </w:r>
      <w:r>
        <w:rPr>
          <w:rFonts w:cs="Times New Roman" w:ascii="Times New Roman" w:hAnsi="Times New Roman"/>
          <w:bCs/>
          <w:i/>
          <w:iCs/>
          <w:sz w:val="28"/>
          <w:szCs w:val="28"/>
          <w:lang w:val="en-US"/>
        </w:rPr>
        <w:t>VIII</w:t>
      </w:r>
      <w:r>
        <w:rPr>
          <w:rFonts w:cs="Times New Roman" w:ascii="Times New Roman" w:hAnsi="Times New Roman"/>
          <w:bCs/>
          <w:i/>
          <w:iCs/>
          <w:sz w:val="28"/>
          <w:szCs w:val="28"/>
        </w:rPr>
        <w:t xml:space="preserve"> вида, </w:t>
      </w:r>
    </w:p>
    <w:p>
      <w:pPr>
        <w:pStyle w:val="Normal"/>
        <w:widowControl w:val="false"/>
        <w:shd w:fill="FFFFFF" w:val="clear"/>
        <w:autoSpaceDE w:val="false"/>
        <w:spacing w:lineRule="auto" w:line="360" w:before="0" w:after="0"/>
        <w:ind w:right="65" w:firstLine="567"/>
        <w:jc w:val="right"/>
        <w:rPr>
          <w:rFonts w:ascii="Times New Roman" w:hAnsi="Times New Roman" w:cs="Times New Roman"/>
          <w:bCs/>
          <w:i/>
          <w:i/>
          <w:iCs/>
          <w:sz w:val="28"/>
          <w:szCs w:val="28"/>
        </w:rPr>
      </w:pPr>
      <w:r>
        <w:rPr>
          <w:rFonts w:cs="Times New Roman" w:ascii="Times New Roman" w:hAnsi="Times New Roman"/>
          <w:bCs/>
          <w:i/>
          <w:iCs/>
          <w:sz w:val="28"/>
          <w:szCs w:val="28"/>
        </w:rPr>
        <w:t>г.Арзамас</w:t>
      </w:r>
    </w:p>
    <w:p>
      <w:pPr>
        <w:pStyle w:val="Normal"/>
        <w:widowControl w:val="false"/>
        <w:shd w:fill="FFFFFF" w:val="clear"/>
        <w:autoSpaceDE w:val="false"/>
        <w:spacing w:lineRule="auto" w:line="360" w:before="0" w:after="0"/>
        <w:ind w:right="65"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pPr>
      <w:r>
        <w:rPr>
          <w:rFonts w:cs="Times New Roman" w:ascii="Times New Roman" w:hAnsi="Times New Roman"/>
          <w:b/>
          <w:bCs/>
          <w:iCs/>
          <w:sz w:val="28"/>
          <w:szCs w:val="28"/>
        </w:rPr>
        <w:t xml:space="preserve">Технологии наглядного обучения навыкам самообслуживания детей со сложным дефектом в условиях коррекционной школы </w:t>
      </w:r>
      <w:r>
        <w:rPr>
          <w:rFonts w:cs="Times New Roman" w:ascii="Times New Roman" w:hAnsi="Times New Roman"/>
          <w:b/>
          <w:bCs/>
          <w:iCs/>
          <w:sz w:val="28"/>
          <w:szCs w:val="28"/>
          <w:lang w:val="en-US"/>
        </w:rPr>
        <w:t>VIII</w:t>
      </w:r>
      <w:r>
        <w:rPr>
          <w:rFonts w:cs="Times New Roman" w:ascii="Times New Roman" w:hAnsi="Times New Roman"/>
          <w:b/>
          <w:bCs/>
          <w:iCs/>
          <w:sz w:val="28"/>
          <w:szCs w:val="28"/>
        </w:rPr>
        <w:t xml:space="preserve"> вида</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К(С)КОУ С(К)ОШ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остаточно успешно функционируют специальные классы  для  особой категории  учеников –  детей, имеющих сложную структуру дефекта, которые  созданы с учетом особенностей их психофизического развития и индивидуальных возможностей. Организация образовательного процесса в специальных классах регламентируется учебным планом, адаптированными образовательными программами для специа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 расписанием занятий. В соответствии с нормативными документами в специальном классе обучается 6 человек. Все учащиеся имеют сложный дефект, т.к. на фоне основного заболевания – органического поражения головного мозга – все дети являются инвалидами детства по другим заболеваниям. В связи со сложностью дефекта познавательные процессы данной детей категории формируются с трудом и в течение продолжительного времени. Учащиеся овладевают учебным материалом на низком уровне, при этом только фронтального обучения для них недостаточно. Они нуждаются в выполнении большого количества упражнений, введении дополнительных приемов обучения, постоянном контроле и направляющей помощи во время выполнения работ. Сделать выводы с некоторой долей самостоятельности, использовать прошлый опыт им недоступно. Программный материал усваивается механически, быстро забывается [2, с. 17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едагогом, из результатов диагностики и наблюдений за детьми в процессе обучения выявлено, что у детей со сложным дефектом ведущей проблемой является отсутствие навыков самообслуживания.</w:t>
      </w:r>
      <w:r>
        <w:rPr>
          <w:rFonts w:cs="Times New Roman" w:ascii="Times New Roman" w:hAnsi="Times New Roman"/>
          <w:color w:val="002060"/>
          <w:sz w:val="28"/>
          <w:szCs w:val="28"/>
        </w:rPr>
        <w:t> </w:t>
      </w:r>
      <w:r>
        <w:rPr>
          <w:rFonts w:cs="Times New Roman" w:ascii="Times New Roman" w:hAnsi="Times New Roman"/>
          <w:sz w:val="28"/>
          <w:szCs w:val="28"/>
        </w:rPr>
        <w:t xml:space="preserve">Кроме того, уклад жизни и отсутствие педагогического образования некоторых родителей не позволяет дать детям достаточных знаний и умений в этой области, правильно подготовить их к самостоятельной жизни. Помощь детям и родителям в данном направлении оказывается педагогом на предмете «Самообслуживание», где дети получают знания по уходу за жильем, за телом, за одеждой и обувью, навыки, связанные с правильной организацией приема пищ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самообслуживанию, как простой и доступный вид практической деятельности, содействует психическому развитию детей, готовит их к самостоятельности в быту. Занятия являются также средством активного познания детьми окружающей действительности. На уроках по бытовому обслуживанию учащимся предлагаются ситуации, когда им необходимо спланировать свою деятельность, через осознание логической последовательности определенны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амообслуживание способствует развитию всех познавательных процессов и анализаторов, формированию речи учащихся, самостоятельности, настойчивости, аккуратности, опрятности. Для этого на уроках применяются такие практические методы и формы работы, в ходе которых учащиеся отрабатывают и санитарно-гигиенические навыки, и навыки обслуживания себя [3, с. 5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го усвоения учебного материала по предмету «Самообслуживание» максимально используется необходимая наглядность и технологические карты. Практика показала, что технологические карты являются наиболее эффективным средством обучения детей со сложным дефектом, которые помогают детям наглядно представить последовательность всех необходимых действий и дают возможность проконтролировать правильность их выполнения. В настоящее время  работа  педагога направлена на систематизацию и обобщение технологических карт в практической деятельности по разнообразным видам самообслуживающего труда, так как именно карты позволяют добиться положительных результатов в работе даже с самыми сложными детьми. Так учителем подготовлены технологические карты по следующим темам: «Уход за цветами», «Уход за обувью», «Уход за зубами», «Уборка постели», «Название пальцев», «Стирка мелких вещ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остановимся на характеристике других необходимых средствах наглядности, активно применяемых педагогом на уроках «Самообслуживания». Так, для успешности усвоения темы «Части тела» и уход за ними кроме технологических карт, важное значение имеют объемные предметы, например, куклы, игрушки. При изучении темы «Основные предметы питания» используются крупы, соль, сахар, при работе с которыми у детей коррегируется тактильные ощущения, обоняние, осязание, причем дети сами могут  потрогать, попробовать на вкус данные продукты, что улучшает запоминание и повышает качество усвоения детьми программного материала. При изучении темы «Шнуровка» используется картонная наглядность с рамками для шнуровки и натуральные модели обуви. Для усвоения темы «Сервировка стола», «Уход за чайной посудой» используются наборы детской посуды. Через практическую деятельность, в которой принимает участие каждый ребенок, учащиеся осваивают  навыки дежурства по столовой. Навыки ухода за постелью отрабатываются в спальной комнате, по уходу за зубами – в умывальной комнате. При отработке навыков стирки мелких вещей, уход за одеждой и обувью, комнатными цветами используются  натуральные объекты, что максимально приближает  учебную ситуацию к действительности и  повседнев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лагодаря использованию технологических карт и наглядных средств дети достаточно прочно усваивают знания по самообслуживанию и затем успешно используют их в школе и домашней обстановк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я программу «Самообслуживание» с учащимися со сложным дефектом педагог особое внимание уделяет подбору как методов, так и организации учебных занятий в целом. Так как дети со сложным дефектом быстро утомляются и с целью сохранения и укрепления их здоровья в ходе урока проводятся две физкультминутки и одна релаксационная пауза, максимально используется индивидуальный подход. В связи с тем, что обучение в специальных классах безоценочное, для определения уровня развития детей педагог осуществляет мониторинг сформированности навыков самообслуживания. Для этого на каждого ученика заведена диагностическая карта по основным разделам программы «Личная гигиена», «Уход за одеждой и обувью», «Приготовление пищи», «Навыки культурного поведения и самообслуживания». Карта наглядно показывает успехи и трудности в развитии детей, помогает определить направления для дальнейшей работы с каждым ребенком. </w:t>
      </w:r>
    </w:p>
    <w:p>
      <w:pPr>
        <w:pStyle w:val="Normal"/>
        <w:spacing w:lineRule="auto" w:line="360" w:before="0" w:after="0"/>
        <w:ind w:firstLine="567"/>
        <w:jc w:val="both"/>
        <w:rPr/>
      </w:pPr>
      <w:r>
        <w:rPr>
          <w:rFonts w:cs="Times New Roman" w:ascii="Times New Roman" w:hAnsi="Times New Roman"/>
          <w:sz w:val="28"/>
          <w:szCs w:val="28"/>
        </w:rPr>
        <w:t>Анализ индивидуальных карт, мониторинг знаний и умений учащихся, наблюдения педагога за поведением детей в реальной действительности позволили  сделать вывод о том, что именно технологии наглядного обучения способствуют формированию у детей со сложным дефектом прочных навыков самообслужи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Бгажнокова И.М. Обучение детей с выраженным недоразвитием интеллекта: программно-методические материалы. – М.: Гуманитар. изд. Центр ВЛАДОС, 2007. – 181 с.</w:t>
      </w:r>
    </w:p>
    <w:p>
      <w:pPr>
        <w:pStyle w:val="Normal"/>
        <w:spacing w:lineRule="auto" w:line="360"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оронкова В.В. и др.Олигофренопедагогика: Учебное пособие для вузов. – М.: Издательство: ДРОФА, Дрофа-Плюс, 2009. – 397 с.</w:t>
      </w:r>
    </w:p>
    <w:p>
      <w:pPr>
        <w:pStyle w:val="Normal"/>
        <w:widowControl w:val="false"/>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Маллер А.Р. Социальное воспитание и обучение детей с отклонениями в развитии: Методическое пособие. – М.:АРКТИ, 2005. – 176 с.</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360" w:before="0" w:after="0"/>
        <w:ind w:right="65" w:firstLine="567"/>
        <w:jc w:val="both"/>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sz w:val="22"/>
      <w:szCs w:val="22"/>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33:00Z</dcterms:created>
  <dc:creator>UserXP</dc:creator>
  <dc:description/>
  <cp:keywords/>
  <dc:language>en-US</dc:language>
  <cp:lastModifiedBy>user</cp:lastModifiedBy>
  <cp:lastPrinted>2013-10-15T13:27:00Z</cp:lastPrinted>
  <dcterms:modified xsi:type="dcterms:W3CDTF">2013-10-16T10:07:00Z</dcterms:modified>
  <cp:revision>17</cp:revision>
  <dc:subject/>
  <dc:title/>
</cp:coreProperties>
</file>