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важаемая администрация школы, дорогие учителя, любимые наши почти взрослые дети! Замечательный русский поэт Андрей Дементьев написал когда-то:</w:t>
      </w:r>
    </w:p>
    <w:p>
      <w:pPr>
        <w:pStyle w:val="Normal"/>
        <w:jc w:val="both"/>
        <w:rPr/>
      </w:pPr>
      <w:r>
        <w:rPr/>
        <w:t>Учителями славится Россия, ученики приносят славу ей.</w:t>
      </w:r>
    </w:p>
    <w:p>
      <w:pPr>
        <w:pStyle w:val="Normal"/>
        <w:jc w:val="both"/>
        <w:rPr/>
      </w:pPr>
      <w:r>
        <w:rPr/>
        <w:t>И вы, ребята, пока ещё ученики, ваша самостоятельная жизнь ещё не началась. Вы стоите на её пороге. У каждого, наверное, есть в родной школе любимые учителя. Те, кто делился с вами не только тем, чем вы будете пользоваться всю жизнь – знаниями, но и частичкой своей души. Большую часть того, что мы сейчас считаем своими личными убеждениями, понятиями, принципами  вырастили в нас наши учителя. Вы поймёте это, когда приведёте своих первоклашек в школу, и будете смотреть в глаза учителей с уважением и надеждой, что и вашим детям помогут вырасти людьми. Помните, об этом и будьте достойными ваших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ие учите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снова июнь, снова класс выпуск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частицу себя, провожаете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и низкий поклон вам зе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душе не давали засн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новые классы и новые 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верть школьных будней закружит вас вновь.</w:t>
      </w:r>
    </w:p>
    <w:p>
      <w:pPr>
        <w:pStyle w:val="Normal"/>
        <w:jc w:val="both"/>
        <w:rPr/>
      </w:pPr>
      <w:r>
        <w:rPr>
          <w:sz w:val="28"/>
          <w:szCs w:val="28"/>
        </w:rPr>
        <w:t>Но мы знаем, вам помниться будут о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х есть ваша душа, в них есть ваша любов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желаем здоровья на тысячу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х классов, зарплаты побольше и в с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терпенья во всем, да поменьше чтоб 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т души - продолжайте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важаемая администрация нашей любимой школы во главе с директором Зоей Дмитриевной! Огромное спасибо за внимание к нашим детям, за то, что создаёте условия для учёбы. Думаю, все согласятся, что школа выглядит достойно и внешне и внутри, несмотря на почтенный возраст – 74 года! Спасибо, что не оставались равнодушными к возникающим проблемам с нашими непростыми детьми и конструктивно их решали. Очень полезно было нам, родителям несколько раз в год иметь возможность услышать из уст директора, завучей и педагогов подробную информацию о жизни школы на общешкольных родительских собраниях. Мы, родители старшеклассников, остающихся учиться в 10 классе, будем всеми силами стараться помогать школе. И, от всех родителей, низкий поклон всем сотрудникам школы за каждодневный труд на благо наших детей. Крепкого вам здоровья и успехов во всех делах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07:00Z</dcterms:created>
  <dc:creator>Маруся</dc:creator>
  <dc:description/>
  <cp:keywords/>
  <dc:language>en-US</dc:language>
  <cp:lastModifiedBy>я</cp:lastModifiedBy>
  <dcterms:modified xsi:type="dcterms:W3CDTF">2015-09-26T20:07:00Z</dcterms:modified>
  <cp:revision>2</cp:revision>
  <dc:subject/>
  <dc:title>Уважаемая администрация школы, дорогие учителя, любимые наши почти взрослые дети</dc:title>
</cp:coreProperties>
</file>