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СЛОВЕСНОСТИ В 11КЛАССЕ. ИСПОЛЬЗОВАНИЕ ТЕХНОЛОГИИ РАЗВИТИЯ КРИТИЧЕСКОГО МЫШЛЕНИЯ ЧЕРЕЗ ЧТЕНИЕ И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М.А.Шолохов «Родинка». Анализ художественного произведения с выявлением языковых средств, передающих эстетическое содержание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екоторые языковые особенности рассказа, выделив как определяющую языковую особенность – семантическое поле слова «родинка»;</w:t>
      </w:r>
    </w:p>
    <w:p>
      <w:pPr>
        <w:pStyle w:val="Normal"/>
        <w:rPr/>
      </w:pPr>
      <w:r>
        <w:rPr/>
        <w:t>- составить кластер по тексту рассказа;</w:t>
      </w:r>
    </w:p>
    <w:p>
      <w:pPr>
        <w:pStyle w:val="Normal"/>
        <w:rPr/>
      </w:pPr>
      <w:r>
        <w:rPr/>
        <w:t>- развивать умение работы со словарями;</w:t>
      </w:r>
    </w:p>
    <w:p>
      <w:pPr>
        <w:pStyle w:val="Normal"/>
        <w:rPr/>
      </w:pPr>
      <w:r>
        <w:rPr/>
        <w:t>- содействовать воспитанию толерантности,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СНАЩЕНИЕ;</w:t>
      </w:r>
    </w:p>
    <w:p>
      <w:pPr>
        <w:pStyle w:val="Normal"/>
        <w:rPr/>
      </w:pPr>
      <w:r>
        <w:rPr/>
        <w:t>1. Эпиграф: «ЧТО написано, понимаешь сразу, без труда, поскольку живая правда ведет за собою. Но понять, КАК это написано, - увы, невозможно» (Александр Софро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трет М.А.Шолох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течение урока составление кластера по тексту произведения (прилож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сказывания.</w:t>
      </w:r>
    </w:p>
    <w:p>
      <w:pPr>
        <w:pStyle w:val="Normal"/>
        <w:rPr/>
      </w:pPr>
      <w:r>
        <w:rPr/>
        <w:t>«Надо думать, получилось слово РОДНИК оттого, что тут вода зарождается. Родник родит реку, а река льется – течет через всю нашу матушку-землю; через всю РОДИНУ, кормит народ. Вы глядите, как это складно выходит, - родник, родина, народ. И все эти слова как бы родня между собой. «Как бы родня! – повторил он и засмеялся. Простые слова эти открыли мне глубочайшие корни нашего языка. Весь многовековой опыт народа, вся поэтическая сторона его характера заключалась в этих словах» (Константин Георгиевич Паустовский «Золотая роза»).</w:t>
      </w:r>
    </w:p>
    <w:p>
      <w:pPr>
        <w:pStyle w:val="Normal"/>
        <w:rPr/>
      </w:pPr>
      <w:r>
        <w:rPr/>
        <w:t>«Слова эти как бы сами слагаются вместе – родники родимой природы, прирожденность родникам родной природы. Исповедь земле. Земля – это главное слово в природе. Земля рождающая. Земля урожая (в слове РОЖЬ тоже корень, связанный с РОДОМ, УРОЖАЕМ, РОЖДЕНИЕМ; РОЖЬ – это то, что РОЖАЕТ земля)» (Дмитрий Сергеевич Лихачев).</w:t>
      </w:r>
    </w:p>
    <w:p>
      <w:pPr>
        <w:pStyle w:val="Normal"/>
        <w:rPr/>
      </w:pPr>
      <w:r>
        <w:rPr/>
        <w:t>5. Предварительные задания: 1. Запишите ключевые слова на тему «Гражданская война»; 2. Подготовьте сообщение «Шолохов в годы Гражданской войны».</w:t>
      </w:r>
    </w:p>
    <w:p>
      <w:pPr>
        <w:pStyle w:val="Normal"/>
        <w:rPr/>
      </w:pPr>
      <w:r>
        <w:rPr/>
        <w:t>6. Презентация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 xml:space="preserve">1. Цели урока. </w:t>
      </w:r>
    </w:p>
    <w:p>
      <w:pPr>
        <w:pStyle w:val="Normal"/>
        <w:rPr/>
      </w:pPr>
      <w:r>
        <w:rPr/>
        <w:t>- Перед нами рассказ М.А.Шолохова. И об этом рассказе Александр Софронов сказал (оснащение,1). Мы попробуем приоткрыть завесу тайны, узнать, « КАК это написано», проследив, за тем, как употреблены слова семантического ряда «родинка» (если учащиеся незнакомы со значением слова «семантика», есть смысл обратиться к словарю). Пронаблюдаем, как , где употребляются слова этого ряда – приобщимся к «тайнам соединенья слов» (А.Грин) в произведении М.А.Шолохова.</w:t>
      </w:r>
    </w:p>
    <w:p>
      <w:pPr>
        <w:pStyle w:val="Normal"/>
        <w:rPr/>
      </w:pPr>
      <w:r>
        <w:rPr/>
        <w:t>Запись темы урока: «М.А.Шолохов.  «Тайны соединенья слов»</w:t>
      </w:r>
    </w:p>
    <w:p>
      <w:pPr>
        <w:pStyle w:val="Normal"/>
        <w:rPr/>
      </w:pPr>
      <w:r>
        <w:rPr/>
        <w:t>2. – Перед нами один из первых рассказов М.А. Шолохова «Родинка» (1924). Что вы ожидаете от чтения рассказа? Поделитесь своими впечатлениями, заполнив первый столбик таблицы (если рассказ не прочи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ед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чт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рассказ прочитан, то можно предложить учащимся записать ответ на вопрос:</w:t>
      </w:r>
    </w:p>
    <w:p>
      <w:pPr>
        <w:pStyle w:val="Normal"/>
        <w:rPr/>
      </w:pPr>
      <w:r>
        <w:rPr/>
        <w:t>- Почему автор так назвал произведение?</w:t>
      </w:r>
    </w:p>
    <w:p>
      <w:pPr>
        <w:pStyle w:val="Normal"/>
        <w:rPr/>
      </w:pPr>
      <w:r>
        <w:rPr/>
        <w:t>- О чем это произведение? Какие события в истории нашей страны оно отражает?</w:t>
      </w:r>
    </w:p>
    <w:p>
      <w:pPr>
        <w:pStyle w:val="Normal"/>
        <w:rPr/>
      </w:pPr>
      <w:r>
        <w:rPr/>
        <w:t xml:space="preserve">- Какие ключевые слова вы бы подобрали к теме «Гражданская война»? </w:t>
      </w:r>
    </w:p>
    <w:p>
      <w:pPr>
        <w:pStyle w:val="Normal"/>
        <w:rPr/>
      </w:pPr>
      <w:r>
        <w:rPr/>
        <w:t>(белые и красные, даже зеленые; «время безумных действий» - С.Есенин; террор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высказываниями.</w:t>
      </w:r>
    </w:p>
    <w:p>
      <w:pPr>
        <w:pStyle w:val="Normal"/>
        <w:rPr/>
      </w:pPr>
      <w:r>
        <w:rPr/>
        <w:t>- Прочитайте высказывания о словах семантического ряда «родинка» К.Г.Паустовского (юбилей!) и Д.С.Лихачева. Удивили вас авторы? Простые это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с текстом. Чтение фрагментов и составление кластера.</w:t>
      </w:r>
    </w:p>
    <w:p>
      <w:pPr>
        <w:pStyle w:val="Normal"/>
        <w:rPr/>
      </w:pPr>
      <w:r>
        <w:rPr/>
        <w:t>- Пронаблюдайте, как соединяются слова семантического ряда «родинка» с другими словами в  рассказе «Родинка», есть ли в этом соединении тайна?</w:t>
      </w:r>
    </w:p>
    <w:p>
      <w:pPr>
        <w:pStyle w:val="Normal"/>
        <w:rPr/>
      </w:pPr>
      <w:r>
        <w:rPr/>
        <w:t xml:space="preserve">Первая часть. Слов этого семантического ряда нет, но ассоциативно  возникают в сознании читающего слова « рождение, род». </w:t>
      </w:r>
    </w:p>
    <w:p>
      <w:pPr>
        <w:pStyle w:val="Normal"/>
        <w:rPr/>
      </w:pPr>
      <w:r>
        <w:rPr/>
        <w:t>- Когда происходит действие рассказа?</w:t>
      </w:r>
    </w:p>
    <w:p>
      <w:pPr>
        <w:pStyle w:val="Normal"/>
        <w:rPr/>
      </w:pPr>
      <w:r>
        <w:rPr/>
        <w:t>- Какие слова вы подобрали к этой 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. Упоминается слово «родинка» - трогательная деталь? Описание природы, отражающее психологическое состояние Николки.</w:t>
      </w:r>
    </w:p>
    <w:p>
      <w:pPr>
        <w:pStyle w:val="Normal"/>
        <w:rPr/>
      </w:pPr>
      <w:r>
        <w:rPr/>
        <w:t>Третья часть. Запись и выявление особенностей употребления слов «народ» ( оксюморон в сочетании с эпитетом «отъявленный»); «не родится», « не различить с родниковой водой» (употребление с отрицанием)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и пятая часть. Вставной эпизод. Выделение обращения «родимый» как желание найти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я часть. Чтение кульминации и развязки. Обращение «родной», «кровинушка моя».</w:t>
      </w:r>
    </w:p>
    <w:p>
      <w:pPr>
        <w:pStyle w:val="Normal"/>
        <w:rPr/>
      </w:pPr>
      <w:r>
        <w:rPr/>
        <w:t>- Что выражает это обращение?</w:t>
      </w:r>
    </w:p>
    <w:p>
      <w:pPr>
        <w:pStyle w:val="Normal"/>
        <w:rPr/>
      </w:pPr>
      <w:r>
        <w:rPr/>
        <w:t>Отчаяние атамана, соседство слов «родной « и «кровинушка». Оказывается, кровь, к которой так привык атаман, проливал, не щадя ни старого, ни малого, не была чужой. Это была кровь сына родного, кровь рода, кровь народа, это была поруганная народная примета о родинке-счастье.</w:t>
      </w:r>
    </w:p>
    <w:p>
      <w:pPr>
        <w:pStyle w:val="Normal"/>
        <w:rPr/>
      </w:pPr>
      <w:r>
        <w:rPr/>
        <w:t xml:space="preserve"> </w:t>
      </w:r>
      <w:r>
        <w:rPr/>
        <w:t>Трогательная деталь в начале рассказа «с голубиное яйцо» в сцене узнавания соседствует сначала со сравнением «налетел коршуном», а затем с описанием картины, когда с «головы атамана нехотя сорвался коршун-стервятник». Коршун – голубь – антитеза, много раз повторенная в устном народном творчестве, хорошо знакомя М.А.Шолохову с малолетства, символизирующая разрушение святынь, дома, родства, человеческого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ВОДЫ.</w:t>
      </w:r>
    </w:p>
    <w:p>
      <w:pPr>
        <w:pStyle w:val="Normal"/>
        <w:rPr/>
      </w:pPr>
      <w:r>
        <w:rPr/>
        <w:t>Повторное чтение высказываний К.Г.Паустовского и Д.С.Лихачева.</w:t>
      </w:r>
    </w:p>
    <w:p>
      <w:pPr>
        <w:pStyle w:val="Normal"/>
        <w:rPr/>
      </w:pPr>
      <w:r>
        <w:rPr/>
        <w:t>- Что в рассказе не так? В чем нас хочет убедить М.А.Шолохов? О чем заставил задуматься рассказ?</w:t>
      </w:r>
    </w:p>
    <w:p>
      <w:pPr>
        <w:pStyle w:val="Normal"/>
        <w:rPr/>
      </w:pPr>
      <w:r>
        <w:rPr/>
        <w:t>Употребление слов семантического ряда «родинка», а также эпизодов, ассоциативно связанных с этим рядом, показывает с необыкновенной яркостью масштаб происходящей трагедии.</w:t>
      </w:r>
    </w:p>
    <w:p>
      <w:pPr>
        <w:pStyle w:val="Normal"/>
        <w:rPr/>
      </w:pPr>
      <w:r>
        <w:rPr/>
        <w:t>Заполнение второго столбика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нквейн.</w:t>
      </w:r>
    </w:p>
    <w:p>
      <w:pPr>
        <w:pStyle w:val="Normal"/>
        <w:rPr/>
      </w:pPr>
      <w:r>
        <w:rPr/>
        <w:t>Гражданская война;</w:t>
      </w:r>
    </w:p>
    <w:p>
      <w:pPr>
        <w:pStyle w:val="Normal"/>
        <w:rPr/>
      </w:pPr>
      <w:r>
        <w:rPr/>
        <w:t>Кровопролитная, жестокая;</w:t>
      </w:r>
    </w:p>
    <w:p>
      <w:pPr>
        <w:pStyle w:val="Normal"/>
        <w:rPr/>
      </w:pPr>
      <w:r>
        <w:rPr/>
        <w:t>Убивает, калечит, уничтожает,</w:t>
      </w:r>
    </w:p>
    <w:p>
      <w:pPr>
        <w:pStyle w:val="Normal"/>
        <w:rPr/>
      </w:pPr>
      <w:r>
        <w:rPr/>
        <w:t>Страшное испытание для русского народа;</w:t>
      </w:r>
    </w:p>
    <w:p>
      <w:pPr>
        <w:pStyle w:val="Normal"/>
        <w:rPr/>
      </w:pPr>
      <w:r>
        <w:rPr/>
        <w:t>Братоуби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(КЛАСТЕР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92780</wp:posOffset>
                </wp:positionV>
                <wp:extent cx="914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р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ын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1.4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р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ына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125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764280</wp:posOffset>
                </wp:positionV>
                <wp:extent cx="3429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231200"/>
                            <a:gd name="textAreaBottom" fmla="*/ 12218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136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987"/>
                              </a:lnTo>
                              <a:arcTo wR="3600" hR="3600" stAng="10800000" swAng="-5400000"/>
                              <a:lnTo>
                                <a:pt x="18000" y="136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96.4pt;width:2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21717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368.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13716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368.9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0">
                <wp:simplePos x="0" y="0"/>
                <wp:positionH relativeFrom="column">
                  <wp:posOffset>4216400</wp:posOffset>
                </wp:positionH>
                <wp:positionV relativeFrom="paragraph">
                  <wp:posOffset>3453765</wp:posOffset>
                </wp:positionV>
                <wp:extent cx="474980" cy="61785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973">
                              <a:moveTo>
                                <a:pt x="0" y="0"/>
                              </a:moveTo>
                              <a:cubicBezTo>
                                <a:pt x="67" y="69"/>
                                <a:pt x="81" y="172"/>
                                <a:pt x="112" y="262"/>
                              </a:cubicBezTo>
                              <a:cubicBezTo>
                                <a:pt x="119" y="283"/>
                                <a:pt x="139" y="298"/>
                                <a:pt x="149" y="318"/>
                              </a:cubicBezTo>
                              <a:cubicBezTo>
                                <a:pt x="158" y="336"/>
                                <a:pt x="159" y="356"/>
                                <a:pt x="168" y="374"/>
                              </a:cubicBezTo>
                              <a:cubicBezTo>
                                <a:pt x="210" y="458"/>
                                <a:pt x="330" y="573"/>
                                <a:pt x="393" y="636"/>
                              </a:cubicBezTo>
                              <a:cubicBezTo>
                                <a:pt x="466" y="709"/>
                                <a:pt x="544" y="769"/>
                                <a:pt x="617" y="842"/>
                              </a:cubicBezTo>
                              <a:cubicBezTo>
                                <a:pt x="636" y="861"/>
                                <a:pt x="654" y="879"/>
                                <a:pt x="673" y="898"/>
                              </a:cubicBezTo>
                              <a:cubicBezTo>
                                <a:pt x="692" y="917"/>
                                <a:pt x="748" y="973"/>
                                <a:pt x="729" y="954"/>
                              </a:cubicBezTo>
                              <a:cubicBezTo>
                                <a:pt x="717" y="942"/>
                                <a:pt x="704" y="929"/>
                                <a:pt x="692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973" path="m0,0c67,69,81,172,112,262c119,283,139,298,149,318c158,336,159,356,168,374c210,458,330,573,393,636c466,709,544,769,617,842c636,861,654,879,673,898c692,917,748,973,729,954c717,942,704,929,692,917e" stroked="t" o:allowincell="f" style="position:absolute;margin-left:332pt;margin-top:271.95pt;width:37.35pt;height:4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740535</wp:posOffset>
                </wp:positionV>
                <wp:extent cx="525780" cy="1998345"/>
                <wp:effectExtent l="5080" t="25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147">
                              <a:moveTo>
                                <a:pt x="654" y="5"/>
                              </a:moveTo>
                              <a:cubicBezTo>
                                <a:pt x="744" y="272"/>
                                <a:pt x="658" y="0"/>
                                <a:pt x="692" y="716"/>
                              </a:cubicBezTo>
                              <a:cubicBezTo>
                                <a:pt x="698" y="849"/>
                                <a:pt x="741" y="979"/>
                                <a:pt x="766" y="1109"/>
                              </a:cubicBezTo>
                              <a:cubicBezTo>
                                <a:pt x="797" y="1439"/>
                                <a:pt x="828" y="1797"/>
                                <a:pt x="635" y="2081"/>
                              </a:cubicBezTo>
                              <a:cubicBezTo>
                                <a:pt x="594" y="2208"/>
                                <a:pt x="647" y="2074"/>
                                <a:pt x="579" y="2175"/>
                              </a:cubicBezTo>
                              <a:cubicBezTo>
                                <a:pt x="553" y="2214"/>
                                <a:pt x="551" y="2267"/>
                                <a:pt x="523" y="2305"/>
                              </a:cubicBezTo>
                              <a:cubicBezTo>
                                <a:pt x="497" y="2340"/>
                                <a:pt x="430" y="2399"/>
                                <a:pt x="430" y="2399"/>
                              </a:cubicBezTo>
                              <a:cubicBezTo>
                                <a:pt x="398" y="2492"/>
                                <a:pt x="427" y="2428"/>
                                <a:pt x="355" y="2530"/>
                              </a:cubicBezTo>
                              <a:cubicBezTo>
                                <a:pt x="316" y="2585"/>
                                <a:pt x="291" y="2650"/>
                                <a:pt x="243" y="2698"/>
                              </a:cubicBezTo>
                              <a:cubicBezTo>
                                <a:pt x="230" y="2711"/>
                                <a:pt x="215" y="2721"/>
                                <a:pt x="205" y="2736"/>
                              </a:cubicBezTo>
                              <a:cubicBezTo>
                                <a:pt x="165" y="2796"/>
                                <a:pt x="133" y="2862"/>
                                <a:pt x="93" y="2923"/>
                              </a:cubicBezTo>
                              <a:cubicBezTo>
                                <a:pt x="82" y="2939"/>
                                <a:pt x="83" y="2961"/>
                                <a:pt x="74" y="2979"/>
                              </a:cubicBezTo>
                              <a:cubicBezTo>
                                <a:pt x="64" y="2999"/>
                                <a:pt x="46" y="3015"/>
                                <a:pt x="37" y="3035"/>
                              </a:cubicBezTo>
                              <a:cubicBezTo>
                                <a:pt x="21" y="3071"/>
                                <a:pt x="0" y="3147"/>
                                <a:pt x="0" y="31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147" path="m654,5c744,272,658,0,692,716c698,849,741,979,766,1109c797,1439,828,1797,635,2081c594,2208,647,2074,579,2175c553,2214,551,2267,523,2305c497,2340,430,2399,430,2399c398,2492,427,2428,355,2530c316,2585,291,2650,243,2698c230,2711,215,2721,205,2736c165,2796,133,2862,93,2923c82,2939,83,2961,74,2979c64,2999,46,3015,37,3035c21,3071,0,3147,0,3147e" stroked="t" o:allowincell="f" style="position:absolute;margin-left:389.05pt;margin-top:137.05pt;width:41.35pt;height:15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4610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2099945</wp:posOffset>
                </wp:positionV>
                <wp:extent cx="818515" cy="235140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3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3703">
                              <a:moveTo>
                                <a:pt x="0" y="0"/>
                              </a:moveTo>
                              <a:cubicBezTo>
                                <a:pt x="58" y="7"/>
                                <a:pt x="160" y="6"/>
                                <a:pt x="224" y="38"/>
                              </a:cubicBezTo>
                              <a:cubicBezTo>
                                <a:pt x="307" y="80"/>
                                <a:pt x="365" y="160"/>
                                <a:pt x="430" y="225"/>
                              </a:cubicBezTo>
                              <a:cubicBezTo>
                                <a:pt x="450" y="245"/>
                                <a:pt x="452" y="276"/>
                                <a:pt x="467" y="299"/>
                              </a:cubicBezTo>
                              <a:cubicBezTo>
                                <a:pt x="477" y="314"/>
                                <a:pt x="493" y="323"/>
                                <a:pt x="504" y="337"/>
                              </a:cubicBezTo>
                              <a:cubicBezTo>
                                <a:pt x="568" y="423"/>
                                <a:pt x="627" y="514"/>
                                <a:pt x="691" y="599"/>
                              </a:cubicBezTo>
                              <a:cubicBezTo>
                                <a:pt x="775" y="711"/>
                                <a:pt x="835" y="836"/>
                                <a:pt x="935" y="935"/>
                              </a:cubicBezTo>
                              <a:cubicBezTo>
                                <a:pt x="941" y="954"/>
                                <a:pt x="943" y="974"/>
                                <a:pt x="953" y="991"/>
                              </a:cubicBezTo>
                              <a:cubicBezTo>
                                <a:pt x="962" y="1006"/>
                                <a:pt x="983" y="1013"/>
                                <a:pt x="991" y="1029"/>
                              </a:cubicBezTo>
                              <a:cubicBezTo>
                                <a:pt x="1076" y="1199"/>
                                <a:pt x="981" y="1095"/>
                                <a:pt x="1066" y="1178"/>
                              </a:cubicBezTo>
                              <a:cubicBezTo>
                                <a:pt x="1098" y="1279"/>
                                <a:pt x="1083" y="1229"/>
                                <a:pt x="1122" y="1384"/>
                              </a:cubicBezTo>
                              <a:cubicBezTo>
                                <a:pt x="1128" y="1409"/>
                                <a:pt x="1140" y="1459"/>
                                <a:pt x="1140" y="1459"/>
                              </a:cubicBezTo>
                              <a:cubicBezTo>
                                <a:pt x="1133" y="1778"/>
                                <a:pt x="1289" y="2184"/>
                                <a:pt x="1066" y="2413"/>
                              </a:cubicBezTo>
                              <a:cubicBezTo>
                                <a:pt x="979" y="2631"/>
                                <a:pt x="1016" y="2538"/>
                                <a:pt x="953" y="2693"/>
                              </a:cubicBezTo>
                              <a:cubicBezTo>
                                <a:pt x="946" y="2709"/>
                                <a:pt x="927" y="2717"/>
                                <a:pt x="916" y="2731"/>
                              </a:cubicBezTo>
                              <a:cubicBezTo>
                                <a:pt x="902" y="2749"/>
                                <a:pt x="891" y="2768"/>
                                <a:pt x="878" y="2787"/>
                              </a:cubicBezTo>
                              <a:cubicBezTo>
                                <a:pt x="854" y="2885"/>
                                <a:pt x="858" y="2901"/>
                                <a:pt x="785" y="2974"/>
                              </a:cubicBezTo>
                              <a:cubicBezTo>
                                <a:pt x="746" y="3129"/>
                                <a:pt x="793" y="2977"/>
                                <a:pt x="729" y="3105"/>
                              </a:cubicBezTo>
                              <a:cubicBezTo>
                                <a:pt x="694" y="3174"/>
                                <a:pt x="679" y="3245"/>
                                <a:pt x="635" y="3310"/>
                              </a:cubicBezTo>
                              <a:cubicBezTo>
                                <a:pt x="615" y="3372"/>
                                <a:pt x="600" y="3435"/>
                                <a:pt x="579" y="3497"/>
                              </a:cubicBezTo>
                              <a:cubicBezTo>
                                <a:pt x="567" y="3581"/>
                                <a:pt x="583" y="3664"/>
                                <a:pt x="504" y="37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9,3703" path="m0,0c58,7,160,6,224,38c307,80,365,160,430,225c450,245,452,276,467,299c477,314,493,323,504,337c568,423,627,514,691,599c775,711,835,836,935,935c941,954,943,974,953,991c962,1006,983,1013,991,1029c1076,1199,981,1095,1066,1178c1098,1279,1083,1229,1122,1384c1128,1409,1140,1459,1140,1459c1133,1778,1289,2184,1066,2413c979,2631,1016,2538,953,2693c946,2709,927,2717,916,2731c902,2749,891,2768,878,2787c854,2885,858,2901,785,2974c746,3129,793,2977,729,3105c694,3174,679,3245,635,3310c615,3372,600,3435,579,3497c567,3581,583,3664,504,3703e" stroked="t" o:allowincell="f" style="position:absolute;margin-left:370.35pt;margin-top:165.35pt;width:64.4pt;height:18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1714500" cy="485775"/>
                <wp:effectExtent l="8255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5640"/>
                        </a:xfrm>
                        <a:prstGeom prst="leftRightArrow">
                          <a:avLst>
                            <a:gd name="adj1" fmla="val 50000"/>
                            <a:gd name="adj2" fmla="val 70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ЛЕКТИЗ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pt;margin-top:432pt;width:134.95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ЛЕКТИЗ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12573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ав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из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16pt;margin-top:413.4pt;width:98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ав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из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3605</wp:posOffset>
                </wp:positionH>
                <wp:positionV relativeFrom="paragraph">
                  <wp:posOffset>3228340</wp:posOffset>
                </wp:positionV>
                <wp:extent cx="1187450" cy="2018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0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3179">
                              <a:moveTo>
                                <a:pt x="0" y="0"/>
                              </a:moveTo>
                              <a:cubicBezTo>
                                <a:pt x="28" y="83"/>
                                <a:pt x="45" y="171"/>
                                <a:pt x="94" y="243"/>
                              </a:cubicBezTo>
                              <a:cubicBezTo>
                                <a:pt x="100" y="268"/>
                                <a:pt x="98" y="296"/>
                                <a:pt x="112" y="318"/>
                              </a:cubicBezTo>
                              <a:cubicBezTo>
                                <a:pt x="131" y="348"/>
                                <a:pt x="187" y="393"/>
                                <a:pt x="187" y="393"/>
                              </a:cubicBezTo>
                              <a:cubicBezTo>
                                <a:pt x="236" y="539"/>
                                <a:pt x="354" y="634"/>
                                <a:pt x="449" y="748"/>
                              </a:cubicBezTo>
                              <a:cubicBezTo>
                                <a:pt x="489" y="796"/>
                                <a:pt x="524" y="848"/>
                                <a:pt x="561" y="898"/>
                              </a:cubicBezTo>
                              <a:cubicBezTo>
                                <a:pt x="593" y="940"/>
                                <a:pt x="649" y="963"/>
                                <a:pt x="673" y="1010"/>
                              </a:cubicBezTo>
                              <a:cubicBezTo>
                                <a:pt x="725" y="1113"/>
                                <a:pt x="689" y="1068"/>
                                <a:pt x="786" y="1141"/>
                              </a:cubicBezTo>
                              <a:cubicBezTo>
                                <a:pt x="872" y="1272"/>
                                <a:pt x="822" y="1229"/>
                                <a:pt x="917" y="1290"/>
                              </a:cubicBezTo>
                              <a:cubicBezTo>
                                <a:pt x="965" y="1388"/>
                                <a:pt x="1026" y="1476"/>
                                <a:pt x="1104" y="1552"/>
                              </a:cubicBezTo>
                              <a:cubicBezTo>
                                <a:pt x="1131" y="1636"/>
                                <a:pt x="1198" y="1690"/>
                                <a:pt x="1253" y="1758"/>
                              </a:cubicBezTo>
                              <a:cubicBezTo>
                                <a:pt x="1327" y="1851"/>
                                <a:pt x="1392" y="1955"/>
                                <a:pt x="1478" y="2038"/>
                              </a:cubicBezTo>
                              <a:cubicBezTo>
                                <a:pt x="1531" y="2146"/>
                                <a:pt x="1595" y="2241"/>
                                <a:pt x="1665" y="2338"/>
                              </a:cubicBezTo>
                              <a:cubicBezTo>
                                <a:pt x="1691" y="2374"/>
                                <a:pt x="1739" y="2450"/>
                                <a:pt x="1739" y="2450"/>
                              </a:cubicBezTo>
                              <a:cubicBezTo>
                                <a:pt x="1766" y="2557"/>
                                <a:pt x="1870" y="2672"/>
                                <a:pt x="1870" y="2786"/>
                              </a:cubicBezTo>
                              <a:cubicBezTo>
                                <a:pt x="1870" y="2917"/>
                                <a:pt x="1870" y="3048"/>
                                <a:pt x="1870" y="31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3179" path="m0,0c28,83,45,171,94,243c100,268,98,296,112,318c131,348,187,393,187,393c236,539,354,634,449,748c489,796,524,848,561,898c593,940,649,963,673,1010c725,1113,689,1068,786,1141c872,1272,822,1229,917,1290c965,1388,1026,1476,1104,1552c1131,1636,1198,1690,1253,1758c1327,1851,1392,1955,1478,2038c1531,2146,1595,2241,1665,2338c1691,2374,1739,2450,1739,2450c1766,2557,1870,2672,1870,2786c1870,2917,1870,3048,1870,3179e" stroked="t" o:allowincell="f" style="position:absolute;margin-left:171.15pt;margin-top:254.2pt;width:93.45pt;height:15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и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1257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912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912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0800"/>
                            <a:ext cx="102888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ь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639360"/>
                            <a:ext cx="17092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402">
                                <a:moveTo>
                                  <a:pt x="0" y="0"/>
                                </a:moveTo>
                                <a:cubicBezTo>
                                  <a:pt x="226" y="10"/>
                                  <a:pt x="465" y="19"/>
                                  <a:pt x="692" y="37"/>
                                </a:cubicBezTo>
                                <a:cubicBezTo>
                                  <a:pt x="968" y="59"/>
                                  <a:pt x="1239" y="109"/>
                                  <a:pt x="1515" y="131"/>
                                </a:cubicBezTo>
                                <a:cubicBezTo>
                                  <a:pt x="1822" y="207"/>
                                  <a:pt x="2131" y="274"/>
                                  <a:pt x="2431" y="374"/>
                                </a:cubicBezTo>
                                <a:cubicBezTo>
                                  <a:pt x="2514" y="402"/>
                                  <a:pt x="2606" y="374"/>
                                  <a:pt x="2693" y="3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64360"/>
                            <a:ext cx="13766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1085">
                                <a:moveTo>
                                  <a:pt x="0" y="0"/>
                                </a:moveTo>
                                <a:cubicBezTo>
                                  <a:pt x="131" y="44"/>
                                  <a:pt x="74" y="26"/>
                                  <a:pt x="168" y="56"/>
                                </a:cubicBezTo>
                                <a:cubicBezTo>
                                  <a:pt x="242" y="80"/>
                                  <a:pt x="321" y="82"/>
                                  <a:pt x="393" y="113"/>
                                </a:cubicBezTo>
                                <a:cubicBezTo>
                                  <a:pt x="492" y="155"/>
                                  <a:pt x="471" y="154"/>
                                  <a:pt x="561" y="243"/>
                                </a:cubicBezTo>
                                <a:cubicBezTo>
                                  <a:pt x="579" y="261"/>
                                  <a:pt x="611" y="256"/>
                                  <a:pt x="636" y="262"/>
                                </a:cubicBezTo>
                                <a:cubicBezTo>
                                  <a:pt x="664" y="291"/>
                                  <a:pt x="679" y="331"/>
                                  <a:pt x="710" y="356"/>
                                </a:cubicBezTo>
                                <a:cubicBezTo>
                                  <a:pt x="756" y="393"/>
                                  <a:pt x="810" y="418"/>
                                  <a:pt x="860" y="449"/>
                                </a:cubicBezTo>
                                <a:cubicBezTo>
                                  <a:pt x="901" y="475"/>
                                  <a:pt x="930" y="518"/>
                                  <a:pt x="972" y="543"/>
                                </a:cubicBezTo>
                                <a:cubicBezTo>
                                  <a:pt x="1056" y="593"/>
                                  <a:pt x="1156" y="616"/>
                                  <a:pt x="1234" y="674"/>
                                </a:cubicBezTo>
                                <a:cubicBezTo>
                                  <a:pt x="1325" y="742"/>
                                  <a:pt x="1279" y="720"/>
                                  <a:pt x="1365" y="748"/>
                                </a:cubicBezTo>
                                <a:cubicBezTo>
                                  <a:pt x="1448" y="803"/>
                                  <a:pt x="1537" y="872"/>
                                  <a:pt x="1627" y="917"/>
                                </a:cubicBezTo>
                                <a:cubicBezTo>
                                  <a:pt x="1649" y="928"/>
                                  <a:pt x="1741" y="950"/>
                                  <a:pt x="1758" y="954"/>
                                </a:cubicBezTo>
                                <a:cubicBezTo>
                                  <a:pt x="1862" y="1023"/>
                                  <a:pt x="2042" y="1085"/>
                                  <a:pt x="2169" y="10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12600"/>
                            <a:ext cx="93204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440">
                                <a:moveTo>
                                  <a:pt x="0" y="0"/>
                                </a:moveTo>
                                <a:cubicBezTo>
                                  <a:pt x="93" y="93"/>
                                  <a:pt x="78" y="81"/>
                                  <a:pt x="205" y="112"/>
                                </a:cubicBezTo>
                                <a:cubicBezTo>
                                  <a:pt x="250" y="135"/>
                                  <a:pt x="290" y="167"/>
                                  <a:pt x="336" y="187"/>
                                </a:cubicBezTo>
                                <a:cubicBezTo>
                                  <a:pt x="360" y="197"/>
                                  <a:pt x="387" y="198"/>
                                  <a:pt x="411" y="206"/>
                                </a:cubicBezTo>
                                <a:cubicBezTo>
                                  <a:pt x="612" y="273"/>
                                  <a:pt x="731" y="299"/>
                                  <a:pt x="953" y="318"/>
                                </a:cubicBezTo>
                                <a:cubicBezTo>
                                  <a:pt x="1028" y="355"/>
                                  <a:pt x="1100" y="367"/>
                                  <a:pt x="1178" y="393"/>
                                </a:cubicBezTo>
                                <a:cubicBezTo>
                                  <a:pt x="1468" y="683"/>
                                  <a:pt x="1234" y="423"/>
                                  <a:pt x="1234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12600"/>
                            <a:ext cx="1040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3113">
                                <a:moveTo>
                                  <a:pt x="0" y="0"/>
                                </a:moveTo>
                                <a:cubicBezTo>
                                  <a:pt x="49" y="154"/>
                                  <a:pt x="91" y="311"/>
                                  <a:pt x="131" y="468"/>
                                </a:cubicBezTo>
                                <a:cubicBezTo>
                                  <a:pt x="145" y="522"/>
                                  <a:pt x="205" y="617"/>
                                  <a:pt x="205" y="617"/>
                                </a:cubicBezTo>
                                <a:cubicBezTo>
                                  <a:pt x="229" y="734"/>
                                  <a:pt x="263" y="958"/>
                                  <a:pt x="299" y="1066"/>
                                </a:cubicBezTo>
                                <a:cubicBezTo>
                                  <a:pt x="325" y="1146"/>
                                  <a:pt x="354" y="1228"/>
                                  <a:pt x="374" y="1309"/>
                                </a:cubicBezTo>
                                <a:cubicBezTo>
                                  <a:pt x="401" y="1420"/>
                                  <a:pt x="419" y="1535"/>
                                  <a:pt x="449" y="1646"/>
                                </a:cubicBezTo>
                                <a:cubicBezTo>
                                  <a:pt x="494" y="1812"/>
                                  <a:pt x="562" y="1969"/>
                                  <a:pt x="617" y="2132"/>
                                </a:cubicBezTo>
                                <a:cubicBezTo>
                                  <a:pt x="624" y="2153"/>
                                  <a:pt x="644" y="2168"/>
                                  <a:pt x="654" y="2188"/>
                                </a:cubicBezTo>
                                <a:cubicBezTo>
                                  <a:pt x="717" y="2313"/>
                                  <a:pt x="689" y="2464"/>
                                  <a:pt x="766" y="2581"/>
                                </a:cubicBezTo>
                                <a:cubicBezTo>
                                  <a:pt x="784" y="2669"/>
                                  <a:pt x="796" y="2777"/>
                                  <a:pt x="860" y="2843"/>
                                </a:cubicBezTo>
                                <a:cubicBezTo>
                                  <a:pt x="866" y="2862"/>
                                  <a:pt x="869" y="2882"/>
                                  <a:pt x="879" y="2899"/>
                                </a:cubicBezTo>
                                <a:cubicBezTo>
                                  <a:pt x="991" y="3101"/>
                                  <a:pt x="1018" y="3049"/>
                                  <a:pt x="1290" y="3067"/>
                                </a:cubicBezTo>
                                <a:cubicBezTo>
                                  <a:pt x="1580" y="3047"/>
                                  <a:pt x="1639" y="3113"/>
                                  <a:pt x="1552" y="30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28720"/>
                            <a:ext cx="321480" cy="23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703">
                                <a:moveTo>
                                  <a:pt x="0" y="0"/>
                                </a:moveTo>
                                <a:cubicBezTo>
                                  <a:pt x="76" y="78"/>
                                  <a:pt x="109" y="245"/>
                                  <a:pt x="131" y="356"/>
                                </a:cubicBezTo>
                                <a:cubicBezTo>
                                  <a:pt x="144" y="499"/>
                                  <a:pt x="149" y="643"/>
                                  <a:pt x="168" y="786"/>
                                </a:cubicBezTo>
                                <a:cubicBezTo>
                                  <a:pt x="176" y="848"/>
                                  <a:pt x="209" y="912"/>
                                  <a:pt x="224" y="973"/>
                                </a:cubicBezTo>
                                <a:cubicBezTo>
                                  <a:pt x="265" y="1138"/>
                                  <a:pt x="269" y="1315"/>
                                  <a:pt x="318" y="1478"/>
                                </a:cubicBezTo>
                                <a:cubicBezTo>
                                  <a:pt x="332" y="1523"/>
                                  <a:pt x="359" y="1564"/>
                                  <a:pt x="374" y="1609"/>
                                </a:cubicBezTo>
                                <a:cubicBezTo>
                                  <a:pt x="507" y="2518"/>
                                  <a:pt x="430" y="689"/>
                                  <a:pt x="430" y="37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0274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од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41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146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ъявленн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на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не род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различить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одник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995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8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3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60;width:19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340;width:143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880;width:143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4127;width:1619;height:9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ь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693,402" path="m0,0c226,10,465,19,692,37c968,59,1239,109,1515,131c1822,207,2131,274,2431,374c2514,402,2606,374,2693,374e" stroked="t" o:allowincell="f" style="position:absolute;left:2189;top:1007;width:2691;height:4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69,1085" path="m0,0c131,44,74,26,168,56c242,80,321,82,393,113c492,155,471,154,561,243c579,261,611,256,636,262c664,291,679,331,710,356c756,393,810,418,860,449c901,475,930,518,972,543c1056,593,1156,616,1234,674c1325,742,1279,720,1365,748c1448,803,1537,872,1627,917c1649,928,1741,950,1758,954c1862,1023,2042,1085,2169,1085e" stroked="t" o:allowincell="f" style="position:absolute;left:1815;top:1361;width:2167;height:10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68,1440" path="m0,0c93,93,78,81,205,112c250,135,290,167,336,187c360,197,387,198,411,206c612,273,731,299,953,318c1028,355,1100,367,1178,393c1468,683,1234,423,1234,1440e" stroked="t" o:allowincell="f" style="position:absolute;left:1384;top:1437;width:1467;height:14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39,3113" path="m0,0c49,154,91,311,131,468c145,522,205,617,205,617c229,734,263,958,299,1066c325,1146,354,1228,374,1309c401,1420,419,1535,449,1646c494,1812,562,1969,617,2132c624,2153,644,2168,654,2188c717,2313,689,2464,766,2581c784,2669,796,2777,860,2843c866,2862,869,2882,879,2899c991,3101,1018,3049,1290,3067c1580,3047,1639,3113,1552,3030e" stroked="t" o:allowincell="f" style="position:absolute;left:1011;top:1437;width:1637;height:31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7,3703" path="m0,0c76,78,109,245,131,356c144,499,149,643,168,786c176,848,209,912,224,973c265,1138,269,1315,318,1478c332,1523,359,1564,374,1609c507,2518,430,689,430,3703e" stroked="t" o:allowincell="f" style="position:absolute;left:618;top:1305;width:505;height:37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16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о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од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0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96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ъявленн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на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не роди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различить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одник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259" to="77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593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20" to="557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0" to="413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3305175</wp:posOffset>
                </wp:positionV>
                <wp:extent cx="933450" cy="3543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родим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9pt;mso-wrap-distance-left:9.05pt;mso-wrap-distance-right:9.05pt;mso-wrap-distance-top:0pt;mso-wrap-distance-bottom:0pt;margin-top:260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роди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219575</wp:posOffset>
                </wp:positionV>
                <wp:extent cx="933450" cy="468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род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9pt;mso-wrap-distance-left:9.05pt;mso-wrap-distance-right:9.05pt;mso-wrap-distance-top:0pt;mso-wrap-distance-bottom:0pt;margin-top:33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Родной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род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19:00Z</dcterms:created>
  <dc:creator>1</dc:creator>
  <dc:description/>
  <cp:keywords/>
  <dc:language>en-US</dc:language>
  <cp:lastModifiedBy>1</cp:lastModifiedBy>
  <dcterms:modified xsi:type="dcterms:W3CDTF">2012-03-29T16:10:00Z</dcterms:modified>
  <cp:revision>15</cp:revision>
  <dc:subject/>
  <dc:title/>
</cp:coreProperties>
</file>