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витие связной речи глухих учащихся является одной из самых актуальных проблем в современной специальной методике русского языка. Основная задача развития связной (монологической) речи в школе глухих – научить детей излагать свои мысли, чувства и желания в нескольких предложениях, а также строить развернутый монолог о своих переживаниях и впечатлениях, о просмотренном фильме, проделанной работе – обо всем, что происходит в их жизни, т.е. научить создавать текст, высказывание.</w:t>
        <w:br/>
        <w:t>При этом используется три основных вида монологической речи – повествование, описание и рассуждение. </w:t>
        <w:br/>
        <w:t>Т.А. Ладыженская, опираясь на теорию связной речи Н.И. Жинкина, определила следующие умения, которыми должны овладеть школьники в процессе работы по построению текста (высказывания):</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крывать тему высказывания;</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крывать основную мысль высказывания;</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ирать материал для высказывания;</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тизировать собранный материал;</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ршенствовать написанное (для письменной речи);</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ь высказывание определенной композиционной формы;</w:t>
      </w:r>
    </w:p>
    <w:p>
      <w:pPr>
        <w:pStyle w:val="Normal"/>
        <w:numPr>
          <w:ilvl w:val="0"/>
          <w:numId w:val="2"/>
        </w:numPr>
        <w:shd w:fill="FFFFFF" w:val="clear"/>
        <w:spacing w:lineRule="auto" w:line="36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жать свои мысли правильно (с точки зрения норм литературного языка), точно, ясно и по возможности ярко.</w:t>
      </w:r>
    </w:p>
    <w:p>
      <w:pPr>
        <w:pStyle w:val="Style15"/>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исследования состояния письменной речи у глухих школьников 7-9 классов нами были выделены следующие особенности:</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Сочинения глухих учащихся по сравнению с сочинениями слышащих страдают бессвязностью изложения по причине того, что глухие школьники не умеют не только строить текст, но и использовать средства связи предложений.</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Письменным работам свойственно чрезмерное сужение или расширение объема всего высказывания и отдельных микротем, пропуски, нарушение логической последовательности изложения и причинно-следственных связей, включение лишней информации и неумение использовать средства связи предложений.</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тих нарушений связано с нарушениями операций речепорождения: несформированностью серийно-последовательного способа обработки информации, затруднениями в удержании замысла и исключении побочных ассоциаций, неумением использовать средства межфразовой связи при создании письменных высказываний, а также отсутствием достаточного речевого опыта.</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указанные недостатки могут быть в значительной мере преодолены при условии целенаправленной коррекционной работы, проводимой в связи с формированием связной контекстности речи учащихся. Предложенная нами работа включала в себя 5 этапов, для каждого из которых была разработана система упражнений.</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ми повышения эффективности работы по формированию письменной речи у глухих учащихся 7-9 классов являются усиление мотивации их речевой деятельности, что становится возможным благодаря ее выраженной коммуникативной направленности, а также подбору и специальной обработке речевого материала, наиболее отвечающего интересам и уровню общего развития учащихся; создание благоприятной атмосферы на уроке, создание ситуации эмоционально-нравственных переживаний учащихся, включение разнообразных занимательных форм обучения и т. д.</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ое и самое трудное в работе по развитию связной речи и слышащих и глухих школьников – научить их, как построить высказывание, какими средствами донести до читателей (слушателей) свой замысел, который относится к рассказу в целом. В процессе планирования композиции рассказа выделяются его основа, начало и конец.</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Работа по развитию связной речи должна проводиться систематически и носить обучающий характер.</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требованиями действующей системы обучения языку программа по развитию связной речи в школе глухих строится с учетом трех её особенностей.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ая особенность состоит в том, что в основу формирования связной речи положен принцип коммуникаци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ая особенность состоит в необходимости реализации её планирующей функции.</w:t>
        <w:br/>
        <w:t>Третья особенность состоит в том, что она с самого начала развивается как специфическая форма речевой деятельност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требования, предъявляемые к развитию как устной, так и письменной связной речи глухих школьников, а также различные виды работ, необходимые для реализации этих требований, изложены в школьной программе. Обучение глухих школьников связной речи на всех этапах должно подчинено главной цели: развитию у них самостоятельного, творческого, логически стройного мышления и на этой основе – точной и выразительной связной речи (устной и письменной).</w:t>
        <w:br/>
        <w:t>Для достижения этой большой и сложной цели, учитель заранее и глубоко продумывает всю систему работ по развитию связной реч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щей проблеме обучения связной речи глухих учащихся выделяют три аспект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 обучение восприятию и пониманию связного текста;</w:t>
        <w:br/>
        <w:t>2 – использование текста как методического средства для формирования (коррекции) тех или иных сторон речевой деятельности глухих учащихся;</w:t>
        <w:br/>
        <w:t>3 – обучение продуцированию, порождению текста, имея в виду связную монологическую речь как предмет, цель обучения. В старших классах школы для глухих детей работу по развитию речи можно осуществлять лишь на основе взаимодействия и единого функционирования элементов различных уровней языковой системы – фонетического, словообразовательного, лексического и грамматического. Такой подход реализует в обучении принцип использования контекста в развитии речи, так как именно в нём смысловое содержание текста выражает себя системой языковых средств всех уровней и именно он предопределяет использование этих единиц языка, их структуру и взаимо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строить сочинение. Продумать план, выразительно начать, заинтересовать вступлением, ловко перекинуть мостик к основной части. Для каждой части сочинения- вступления, основной части, заключения- есть специальные фразы, предложения, образцы, которыми может воспользоваться глухой учен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ление. На картине (полотне, холсте, рисунке) мы видим ... Художник на своем полотне изобразил(написал, отразил, исполнил) ... Внимательно посмотрим на картину ... При первом взгляде на картину ... Хочется поделиться своим впечатлением (чувством, ощущ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Теперь поговорим о главном. Переходим к описанию... На переднем плане картины изображено ... На втором плане мы видим ... Третий план (задний план) представляет собой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Подводя черту (итоги,) Завершая описание, хочется отметить В конце мне хочется высказать своё мнение о ... Своё сочинение хочется закончить (завершить)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азвития монологической речи можно использовать следующие упражнения: Рассмотри внимательно картину. Составьте предложения на эту тему. Назовите признаки предметов, изображённых на картине (цвет, форма, размер). Опишите предметы, которые вы видите на переднем плане, на заднем плане, в центре картины, слева, справа. Опишите главного героя картины, его внешний облик, лицо, волосы, одежду, позу, состояние. Составьте описание картины по опорным словам.</w:t>
        <w:br/>
        <w:t>Предлагается примерный план анализа картин русских художников XIX–XX веков, который можно использовать на уроках русского языка. 1. Что изображено в картине? 2. Какое явление, событие изображает художник? Что составляет сюжет картины? 3. Какие изобразительные средства использует художник для выражения основной идеи произведения, для воплощения своего замысла? 4. Что характерно для композиции, колорита картины? 5. Что больше всего привлекает в картине? 6. Какие чувства, переживания вызывает картина? 7. В каких литературных и музыкальных произведениях изображается данный сюжет, мотив?</w:t>
        <w:br/>
        <w:br/>
      </w:r>
    </w:p>
    <w:p>
      <w:pPr>
        <w:pStyle w:val="Normal"/>
        <w:spacing w:lineRule="auto" w:line="240" w:before="0" w:after="0"/>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Hl">
    <w:name w:val="h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29:00Z</dcterms:created>
  <dc:creator>user</dc:creator>
  <dc:description/>
  <cp:keywords/>
  <dc:language>en-US</dc:language>
  <cp:lastModifiedBy>MyComp</cp:lastModifiedBy>
  <cp:lastPrinted>2015-01-22T14:50:00Z</cp:lastPrinted>
  <dcterms:modified xsi:type="dcterms:W3CDTF">2015-01-22T10:51:00Z</dcterms:modified>
  <cp:revision>4</cp:revision>
  <dc:subject/>
  <dc:title/>
</cp:coreProperties>
</file>