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98420" cy="7249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24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дна из самых распространённых причин родительского беспокойства состоит в том, что на свете существует масса бесполезных занятий, которые слишком легко превращаются во вредные привычки. Если представишь, что жизнь – это путешествие, то привычки – это коварные попутчики. На самом деле «попутчики» бывают и хорошие, и ребёнок привыкает и к тем, и к другим, не разделяя их. Но хорошему нужно учиться, а плохое усваивается без всякого труда, и попасть в такую ловушку очень легк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Вредные привычки</w:t>
                            </w:r>
                            <w:r>
                              <w:rPr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вязчивые действия, отрицательно сказывающиеся на поведении ребёнка, его физическом и психическом развит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780540" cy="152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570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дна из самых распространённых причин родительского беспокойства состоит в том, что на свете существует масса бесполезных занятий, которые слишком легко превращаются во вредные привычки. Если представишь, что жизнь – это путешествие, то привычки – это коварные попутчики. На самом деле «попутчики» бывают и хорошие, и ребёнок привыкает и к тем, и к другим, не разделяя их. Но хорошему нужно учиться, а плохое усваивается без всякого труда, и попасть в такую ловушку очень легк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Вредные привычки</w:t>
                      </w:r>
                      <w:r>
                        <w:rPr>
                          <w:lang w:val="ru-RU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навязчивые действия, отрицательно сказывающиеся на поведении ребёнка, его физическом и психическом развити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5" w:leader="none"/>
                        </w:tabs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</w:t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780540" cy="152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вычка грызть ногт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озможные прич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гти грызут неуверенные в себе дети: для них это своеобразная отдушина в критический момент, когда они запутались или переволновались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Инструкции по искоренению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Вы заметили, что малыш при любом вопросе оборачивается в вашу сторону, ему необходима ваша помощь? Создавайте игровые ситуации, чтобы ребёнок пробовал управлять собой. Если ему удастся осознать правильность своих действий, вредную привычку будет легко устран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ерегружайте детей, не старайтесь сделать из них вундеркиндов раньше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>3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Когда ребёнок начинает волноваться и появляется очередной импульс</w:t>
      </w:r>
    </w:p>
    <w:p>
      <w:pPr>
        <w:pStyle w:val="Normal"/>
        <w:ind w:left="274" w:hanging="274"/>
        <w:rPr/>
      </w:pPr>
      <w:r>
        <w:rPr>
          <w:sz w:val="28"/>
          <w:szCs w:val="28"/>
          <w:lang w:val="ru-RU"/>
        </w:rPr>
        <w:t>погрызть ноготок, попробуйте вмес-</w:t>
      </w:r>
    </w:p>
    <w:p>
      <w:pPr>
        <w:pStyle w:val="Normal"/>
        <w:ind w:left="274" w:hanging="274"/>
        <w:rPr/>
      </w:pPr>
      <w:r>
        <w:rPr>
          <w:sz w:val="28"/>
          <w:szCs w:val="28"/>
          <w:lang w:val="ru-RU"/>
        </w:rPr>
        <w:t>те потереть ладонью о ладонь или</w:t>
      </w:r>
    </w:p>
    <w:p>
      <w:pPr>
        <w:pStyle w:val="Normal"/>
        <w:ind w:left="274" w:hanging="2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стро сжимать кулачки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вычка устраивать истерик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ёнок кричит и топает ногами, требуя чего-то, а то и вовсе падает на пол и бьётся в истерике, причём происходит это в общественном месте, например, в магазине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ожалению, такие случаи не редк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Инструкции  по искоренению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щите ребёнку словами,  интонацией, мимикой, что вы не боитесь его ярости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айте понять, что вы не пугаетесь, его истерики и не будете выполнять его требов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Во время истерики не бросайте ребёнка одного. Ему очень страшно оставаться наедине со своими неуправляемыми эмоциями. Откроите малышу свои объят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Ни в коем случае не ругайте малыша и не шлёпайте его. Успех придёт тогда, когда все члены семьи будут предъявлять одинаковые треб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>4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ъявляемые требования со стороны взрослых должны быть едиными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77925</wp:posOffset>
                </wp:positionH>
                <wp:positionV relativeFrom="paragraph">
                  <wp:posOffset>635</wp:posOffset>
                </wp:positionV>
                <wp:extent cx="171386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Привычка руг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6.1pt;mso-wrap-distance-left:9pt;mso-wrap-distance-right:9pt;mso-wrap-distance-top:0pt;mso-wrap-distance-bottom:0pt;margin-top:0.05pt;mso-position-vertical-relative:text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5" w:leader="none"/>
                        </w:tabs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Привычка ругать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ладенчества на детей обрушивается огромный поток информации. Слушая речь окружающих, малыш воспроизводит новые слова и выражения, подражая взросл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Инструкции по искоренению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заострять на таких словах внимание ребёнка. Если реагировать на ругательства бурно, ребёнок будет повторять их снова и сн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Скажите, что вы понимаете малыша: он был слишком сердит, чтобы обдумать и выбрать выражение, но вы бы предпочли не слышать таких выраж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98420" cy="10223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гра «Ругаемся овощами» подойдёт для детей любого возраста. В роли бранных слов можно использовать не только овощи, но и меб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3.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гра «Ругаемся овощами» подойдёт для детей любого возраста. В роли бранных слов можно использовать не только овощи, но и мебе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2482215" cy="2896235"/>
            <wp:effectExtent l="0" t="0" r="0" b="0"/>
            <wp:docPr id="6" name="u14_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14_2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5" w:leader="none"/>
          <w:tab w:val="left" w:pos="14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5" w:leader="none"/>
          <w:tab w:val="left" w:pos="14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5" w:leader="none"/>
          <w:tab w:val="left" w:pos="14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mc:AlternateContent>
          <mc:Choice Requires="wps">
            <w:drawing>
              <wp:inline distT="0" distB="0" distL="0" distR="0">
                <wp:extent cx="2476500" cy="762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привыч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0pt;margin-top:-60.05pt;width:194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привычки</w:t>
                      </w:r>
                    </w:p>
                  </w:txbxContent>
                </v:textbox>
                <v:path textpathok="t"/>
                <v:textpath on="t" fitshape="t" string="привычки" style="font-family:&quot;Impact&quot;;font-size:12pt"/>
                <v:fill o:detectmouseclick="t" type="solid" color2="#7fff7f"/>
                <v:stroke color="maroon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5110" cy="37699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465705" cy="2230120"/>
                                  <wp:effectExtent l="0" t="0" r="0" b="0"/>
                                  <wp:docPr id="9" name="u6_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u6_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296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pict>
                          <v:shape id="shape_0" fillcolor="purple" stroked="t" o:allowincell="f" style="position:absolute;margin-left:0pt;margin-top:-66.05pt;width:182.2pt;height:65.9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Вредные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Вредные" style="font-family:&quot;Impact&quot;;font-size:12pt"/>
                            <v:fill o:detectmouseclick="t" type="solid" color2="#7fff7f"/>
                            <v:stroke color="maroon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465705" cy="2230120"/>
                            <wp:effectExtent l="0" t="0" r="0" b="0"/>
                            <wp:docPr id="11" name="u6_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u6_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14575" cy="838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44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Вредн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66.05pt;width:182.2pt;height:6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Вредные</w:t>
                      </w:r>
                    </w:p>
                  </w:txbxContent>
                </v:textbox>
                <v:path textpathok="t"/>
                <v:textpath on="t" fitshape="t" string="Вредные" style="font-family:&quot;Impact&quot;;font-size:12pt"/>
                <v:fill o:detectmouseclick="t" type="solid" color2="#7fff7f"/>
                <v:stroke color="maroo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738745</wp:posOffset>
                </wp:positionH>
                <wp:positionV relativeFrom="paragraph">
                  <wp:posOffset>107315</wp:posOffset>
                </wp:positionV>
                <wp:extent cx="2229485" cy="20447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ставитель: Кривицкая Т.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6.1pt;mso-wrap-distance-left:9pt;mso-wrap-distance-right:9pt;mso-wrap-distance-top:0pt;mso-wrap-distance-bottom:0pt;margin-top:8.45pt;mso-position-vertical-relative:text;margin-left:6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</w:tabs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оставитель: Кривицкая Т.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. Борьба за внимание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йствия со стороны взрослого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е нужно оказывать внимание сразу в ответ на непослушание, тут скорее стоит проигнорировать ребёнка в момент непослушания. Увидев, что «плохое» поведении не принесло нужного результата, ребёнок вскоре перейдёт к «мирным» способам завоевания внимания. И тут Вам просто необходимо отреагировать. Придумайте какие-нибудь совместные занятия, игры, прогулки. </w:t>
      </w:r>
    </w:p>
    <w:p>
      <w:pPr>
        <w:pStyle w:val="Style1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Борьба за самоутверждение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Действия со стороны взрослого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ледует, наоборот, уменьшить свою включенность в дела ребенка – дайте ему свободы, хотя бы чуть-чуть. Хоть и говорят, что умные учатся на чужих ошибках, но всё равно – лучше раз наступить на грабл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ично, чем слушать рассказы об ощущениях от других (в пределах разумного, разумеется)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ймите – Ваш ребёнок - это обособленная личность, имеющая право делать некоторые вещи по-своем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ragraph">
                  <wp:posOffset>-6372225</wp:posOffset>
                </wp:positionV>
                <wp:extent cx="2598420" cy="6134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Прич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детского    непослуш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48.3pt;mso-wrap-distance-left:9pt;mso-wrap-distance-right:9pt;mso-wrap-distance-top:0pt;mso-wrap-distance-bottom:0pt;margin-top:-501.7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Прич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детского    непослуш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rStyle w:val="StrongEmphasis"/>
          <w:color w:val="FF0000"/>
          <w:sz w:val="28"/>
          <w:szCs w:val="28"/>
          <w:lang w:val="ru-RU"/>
        </w:rPr>
        <w:t>3. Месть за нанесенную обиду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йствия со стороны взрослого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умайтесь, чем Вы могли обидеть своего ребёнка. Поняв причину, постарайтесь исправить ситуацию. Детские обиды, зачастую, поэтому устранить их будет достаточно легко.</w:t>
      </w:r>
    </w:p>
    <w:p>
      <w:pPr>
        <w:pStyle w:val="Style15"/>
        <w:jc w:val="both"/>
        <w:rPr/>
      </w:pPr>
      <w:r>
        <w:rPr>
          <w:b/>
          <w:color w:val="FF0000"/>
          <w:sz w:val="28"/>
          <w:szCs w:val="28"/>
        </w:rPr>
        <w:t>4.</w:t>
      </w:r>
      <w:r>
        <w:rPr>
          <w:rStyle w:val="StrongEmphasis"/>
          <w:color w:val="FF0000"/>
        </w:rPr>
        <w:t xml:space="preserve"> Н</w:t>
      </w:r>
      <w:r>
        <w:rPr>
          <w:rStyle w:val="StrongEmphasis"/>
          <w:color w:val="FF0000"/>
          <w:sz w:val="28"/>
          <w:szCs w:val="28"/>
        </w:rPr>
        <w:t>епослушание, как реакция ребёнка на собственную неуверенность</w:t>
      </w:r>
      <w:r>
        <w:rPr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йствия со стороны взрослого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могите ребёнку. Ведь у каждого есть талант, который можно раскрыть.</w:t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0" distT="0" distB="0" distL="76200" distR="76200" simplePos="0" locked="0" layoutInCell="0" allowOverlap="1" relativeHeight="18">
            <wp:simplePos x="0" y="0"/>
            <wp:positionH relativeFrom="column">
              <wp:posOffset>723900</wp:posOffset>
            </wp:positionH>
            <wp:positionV relativeFrom="line">
              <wp:posOffset>-48895</wp:posOffset>
            </wp:positionV>
            <wp:extent cx="1314450" cy="1574165"/>
            <wp:effectExtent l="0" t="0" r="0" b="0"/>
            <wp:wrapSquare wrapText="bothSides"/>
            <wp:docPr id="15" name="s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ad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ru-RU"/>
        </w:rPr>
      </w:pPr>
      <w:r>
        <w:rPr>
          <w:sz w:val="28"/>
          <w:szCs w:val="28"/>
          <w:lang w:val="ru-RU"/>
        </w:rPr>
        <w:t>Пусть маленькие удачи проложат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шему ребёнку путь к его новым достижениям. В момент совершенствования самомнения ребёнка его нельзя критиковать! Ищите любой повод, чтобы его похвалить, отмечайте любой, даже самый маленький успе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видите, почти все способы нейтрализовать негативное поведение ребёнка основаны на вашей работе, в том числе, и над собой. Научитесь понимать ребёнка, и он непременно будет понимать Вас.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rStyle w:val="Titlemain21"/>
          <w:rFonts w:cs="Times New Roman"/>
          <w:color w:val="FF0000"/>
          <w:sz w:val="28"/>
          <w:szCs w:val="28"/>
        </w:rPr>
        <w:t>Делая ребенку замечания, желательно придерживаться следующих правил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Если ребенок плохо себя ведет, попробуйте вместе с ним обсудить причины его поведения и поискать пути выхода из создавшейся ситуаци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 Говорите четко и лаконично. Тогда ваши слова будут иметь форму своеобразной команды и достигать значительно больший эффект. </w:t>
      </w:r>
      <w:r>
        <w:rPr>
          <w:sz w:val="28"/>
          <w:szCs w:val="28"/>
          <w:lang w:val="ru-RU"/>
        </w:rPr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98420" cy="695198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695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Все наши предложения, содержащие местоимения, можно разделить на две группы: "Ты-высказывания" и "Я-высказывания". </w:t>
                              <w:br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"Ты -высказывание"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- это способ сообщения кому-либо информации о нем самом, его поведении, личностных качествах, при котором создается впечатление вашей правоты и неправоты другого челове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"Я - высказывания"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- это способ сообщения кому-либо информации о ваших собственных нуждах, чувствах или оценках без оскорбления или осуждения того, к кому обращено высказыва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"Если" и "почему"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- с этих слов, обычно, начинаются угрозы. Такие атаки только провоцируют ребенка на открытое неповиновение или круговую оборону. </w:t>
                              <w:br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"Как только"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- чрезвычайно эффективная фраза, прекрасно заменяющая "если". Можно сказать: "Как только игрушки будут убраны, мы сможем вместе пойти в магазин"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547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3.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Все наши предложения, содержащие местоимения, можно разделить на две группы: "Ты-высказывания" и "Я-высказывания". </w:t>
                        <w:br/>
                      </w:r>
                      <w:r>
                        <w:rPr>
                          <w:color w:val="FF0000"/>
                          <w:sz w:val="28"/>
                          <w:szCs w:val="28"/>
                          <w:lang w:val="ru-RU"/>
                        </w:rPr>
                        <w:t>"Ты -высказывание"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- это способ сообщения кому-либо информации о нем самом, его поведении, личностных качествах, при котором создается впечатление вашей правоты и неправоты другого человек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ru-RU"/>
                        </w:rPr>
                        <w:t>"Я - высказывания"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- это способ сообщения кому-либо информации о ваших собственных нуждах, чувствах или оценках без оскорбления или осуждения того, к кому обращено высказывани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br/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4.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ru-RU"/>
                        </w:rPr>
                        <w:t>"Если" и "почему"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- с этих слов, обычно, начинаются угрозы. Такие атаки только провоцируют ребенка на открытое неповиновение или круговую оборону. </w:t>
                        <w:br/>
                      </w:r>
                      <w:r>
                        <w:rPr>
                          <w:color w:val="FF0000"/>
                          <w:sz w:val="28"/>
                          <w:szCs w:val="28"/>
                          <w:lang w:val="ru-RU"/>
                        </w:rPr>
                        <w:t>"Как только"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- чрезвычайно эффективная фраза, прекрасно заменяющая "если". Можно сказать: "Как только игрушки будут убраны, мы сможем вместе пойти в магазин"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2323465" cy="2504440"/>
            <wp:effectExtent l="0" t="0" r="0" b="0"/>
            <wp:docPr id="17" name="vladstudio_proud_1280x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ladstudio_proud_1280x10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18.2pt;width:170.2pt;height:218.1pt;mso-wrap-style:none;v-text-anchor:middle;mso-position-vertical:top" type="_x0000_t136">
            <v:path textpathok="t"/>
            <v:textpath on="t" fitshape="t" string="ПРИЧИНЫ&#10;ДЕТСКОГО &#10;НЕПОСЛУШАНИЯ&#10;И СПОСОБЫ &#10;УРЕГУЛИРОВАНИЯ &#10;ВЗАИМООТНОШЕНИЙ" style="font-family:&quot;Franklin Gothic Medium&quot;;font-size:2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оставитель: Кривицкая Т.Л.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cols w:num="3" w:equalWidth="false" w:sep="false">
        <w:col w:w="4092" w:space="708"/>
        <w:col w:w="4676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42:00Z</dcterms:created>
  <dc:creator>Инна</dc:creator>
  <dc:description/>
  <cp:keywords/>
  <dc:language>en-US</dc:language>
  <cp:lastModifiedBy>Admin</cp:lastModifiedBy>
  <cp:lastPrinted>2007-11-20T12:02:00Z</cp:lastPrinted>
  <dcterms:modified xsi:type="dcterms:W3CDTF">2014-10-06T13:20:00Z</dcterms:modified>
  <cp:revision>6</cp:revision>
  <dc:subject/>
  <dc:title>    Одна из самых распространённых причин родительского беспокойства состоит в том, что на свете существует масса бесполезных занятий, которые слишком легко превращаются во вредные привычки</dc:title>
</cp:coreProperties>
</file>