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right="20" w:firstLine="70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Здоровьесберегающие технологии в детском саду</w:t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укова Яна Александровна</w:t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едагог дополнительного образования, воспитатель государственного дошкольного образовательного учреждения комбинированного вида детский сад №26 Василеостровского района города  Санкт - Петербурга, Россия</w:t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"/>
        <w:shd w:fill="auto" w:val="clear"/>
        <w:ind w:left="20" w:right="20" w:firstLine="70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В нашем детском саду регулярно проводятся комплексные мероприятия для детей и их родителей, которые мы назвали «Осенний марафон», посвященный неделе окружающей среды и «Весенний марафон», посвященный дню Земли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арафон – современный способ работы с родителями – мы не просто привлекаем их к участию в мероприятии, а погружаем в работу детского сада. Это необходимо делать для того, чтобы лично познакомить родителей с нашей работой – слишком много негатива идет к ним через СМИ и на словах родителей не убедить в том, что мы действительно делаем полезные и важные вещи. ….. 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Марафон – переработанный и многократно опробованный вариант игры по станциям. Начинается мероприятие в музыкальном зале, где в игровой форме дети попадают в проблемную ситуацию. Для решения проблемы  группа детей делится на команды. Каждый присутствующий родитель попадает в команду своего ребенка в качестве полноправного участника. Команды получают маршрутный лист, на котором отмечен порядок посещения станций. Количество станций варьируется в зависимости от возраста детей и специфики группы – например, для логопедических групп мы берем 4 станции, а для обычной подготовительной группы – 6. Маршрутные листы составляются таким образом, что задействованы одновременно все станции, просто дети в процессе игры переходят от педагога к педагогу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Элементы марафона, такие как БОС технологии, мнемотехника, экспериментирование, экологические игры – сами по себе являются современными развивающими, обучающими, здоровьесберегающими технологиями.</w:t>
      </w:r>
    </w:p>
    <w:p>
      <w:pPr>
        <w:pStyle w:val="TextBody"/>
        <w:shd w:fill="auto" w:val="clear"/>
        <w:spacing w:lineRule="auto" w:line="360"/>
        <w:ind w:left="23" w:right="20" w:firstLine="697"/>
        <w:rPr/>
      </w:pPr>
      <w:r>
        <w:rPr>
          <w:b/>
          <w:sz w:val="28"/>
        </w:rPr>
        <w:t>Станция «Кабинет БОС»</w:t>
      </w:r>
      <w:r>
        <w:rPr>
          <w:sz w:val="28"/>
        </w:rPr>
        <w:t>. В нашем детском саду организован  кабинет БОС «Здоровье», в котором дети получают сеансы дыхания на приборах ПБС. С детьми занимаются педагоги дополнительного образования, работающие в тесном контакте с воспитателями и специалистами детского сада.. Методика БОС оказывает благотворное влияние на здоровье детей и также способствует более быстрому всестороннему развитию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 xml:space="preserve">Уроки здоровья – современная технология оздоровления, которая применяется для того, чтобы обучить детей навыкам здоровья. 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В кабинете БОС,  дети узнают секрет оздоровительного дыхания. Оно называется диафрагмально-релаксационным. Научиться правильно дышать помогает прибор ПБС-БОС (прибор биологической связи). Для детей он превращается в сказочного героя Побосика, который помогает освоить методику диафрагмально-релаксационного дыхания и узнать о том, что такое здоровый образ жизни, здоровая окружающая среда и здоровый человек [2]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Обычно образовательно-оздоровительное мероприятие в кабинете БОС проходит в течение 30 минут. Половину времени занимают интеллектуальные мнемотехнические игры, содержание которых направлено на приобщение детей к методу БОС, как к элементу здорового образа жизни, или эксперимент, направленный на …Вторая половина – индивидуальные сеансы дыхания с помощью приборов ПБС-БОС, подключенных к компьютеру. Во время марафона мы проводим небольшую мнемотехническую игру, подходящую по теме мероприятия, небольшой эксперимент… и проводим индивидуальные сеансы дыхания. Команды проводят на станции «кабинет БОС» 15 – 20 минут. Таким образом, родители получают возможность познакомиться с разными приемами мнемотехники, с экспериментированием и поучаствовать в проведении индивидуальных сеансов дыхания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 xml:space="preserve">Одна из самых эффективных форм проведения образовательно-оздоровительного мероприятия в кабинете БОС – мастер-класс. Дети, которые уже научились дышать с помощью прибора ПБС-БОС, показывают, рассказывают и помогают научиться своим родителям. 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Методику БОС многие называют не просто здоровьесберегающей, но и здоровьеразвивающей – с помощью дыхания на приборе ПБС-БОС можно улучшить здоровье, развить внимание и даже улучшить поведение детей. Знакомство родителей с кабинетом БОС очень важно для того, чтобы они понимали, чем занимаются с их детьми, как можно помочь детям лучше освоить метод, стремились к тому, чтобы дети посещали детский сад и относились с пониманием к …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Когда 8 лет назад мы начинали работать в кабинете БОС, то в основном надеялись, что у наших детей улучшится здоровье. Это действительно произошло, но были и приятные неожиданности, например, наши дети, стали лучше петь.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Голос ребёнка  формируется только к 7 годам. В дошкольном возрасте голосовой аппарат ещё не сформирован и отличается хрупкостью и ранимостью. Требуется очень осторожное, бережное отношение к детскому голосу. Развивая у детей навык правильного пения, большое внимание уделяется дыханию, и в этой работе помогает - технология Бос.</w:t>
      </w:r>
    </w:p>
    <w:p>
      <w:pPr>
        <w:pStyle w:val="TextBody"/>
        <w:shd w:fill="auto" w:val="clear"/>
        <w:spacing w:lineRule="auto" w:line="360"/>
        <w:ind w:left="23" w:right="20" w:firstLine="697"/>
        <w:rPr/>
      </w:pPr>
      <w:r>
        <w:rPr>
          <w:sz w:val="28"/>
        </w:rPr>
        <w:t>Эта технология способствует формированию у детей плавного, спокойного вдоха (с надуванием живота) и долгого выдоха, а это как раз то, что требуется при решении задач: петь протяжно, брать дыхание в начале и между фразами. К тому же такое дыхание помогает детям расслабиться, успокоиться и добиться пения естественным голосом, без напряжения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Дети приходят на занятие готовыми петь, а на занятии мы закрепляем навык дыхания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Конечно, на музыкальных занятиях при работе над этим навыком используются и другие методики, но эффективность этого метода налицо, так как работа проходит в содружестве с другими педагогами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ind w:left="20" w:right="20" w:firstLine="700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/>
      </w:pPr>
      <w:r>
        <w:rPr>
          <w:sz w:val="28"/>
        </w:rPr>
        <w:t xml:space="preserve">В течение нескольких лет проводилась работа в направлении развития познавательной сферы ребенка в комплексе с методикой БОС. В течение года реализовывалось по 2 больших блока по 16 </w:t>
      </w:r>
      <w:r>
        <w:rPr>
          <w:rFonts w:eastAsia="Times New Roman"/>
          <w:sz w:val="28"/>
          <w:szCs w:val="28"/>
        </w:rPr>
        <w:t>уроков</w:t>
      </w:r>
      <w:r>
        <w:rPr>
          <w:sz w:val="28"/>
        </w:rPr>
        <w:t xml:space="preserve"> в каждом в старших группах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Занятия включали развитие познавательных процессов (внимание, память, восприятие, мышление, речь) и упражнения на расслабление, мгновенное снятие напряжения, глубокую релаксацию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Релаксация - эффективный метод борьбы с нервно-психическим напряжением. Важна систематичность занятий, требуется много времени и усилий. Освоить навык релаксации непросто. Ускорить и повысить эффективность его выработки позволяет работа в комплексе с занятиями БОС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Целью упражнений на расслабление и мгновенное снятие напряжения являлась выработка навыка релаксации, который впоследствии может использоваться детьми в повседневной жизни. Кроме того, этот навык дошкольников затем использовался педагогом БОС для достижения более быстрого расслабления. Он просил детей вспомнить то или иное упражнение и состояние. Использованы такие упражнения для мгновенной релаксации, как "Солнечный зайчик", "Звук У, Ы", "Мячики и насосики", "Снеговик", "Мороженное", "Макароны", "Мгновенное снятие напряжения", "Напряжение и расслабление" и т.п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В конце каждого занятия проводились упражнения на глубокую релаксацию. Для этого использовалась спокойная музыка и заранее приготовленные тексты. Детям предлагалось запомнить свои ощущения. Занятия проводились в отдельном кабинете, что является необходимым условием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В процессе работы проводилась диагностика, призванная показать динамику познавательных процессов в ходе реализации программы. Сделано 4 контрольных среза в начале и по завершению каждого блока. Результаты диагностик позволяют утверждать о положительной динамике. Так, улучшение внимания и памяти отмечены у 88 % детей первой группы, тогда как во второй группе положительная динамика познавательных процессов отмечены в 96% случаев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Кроме того, по окончании работы было отмечено значительное улучшение поведения детей с диагнозами дефицита внимания и гиперактивности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Далее работа проводилась с теми же группами. Реализовывались 2 программы: развитие эмоциональной сферы дошкольника и развитие познавательной сферы. Обе проводились также в тесном взаимодействии с методикой БОС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Диагностики, проведенные в начале и по завершению первого блока (развитие эмоциональной сферы), показали значительную положительную динамику. Высокий уровень тревожности, отмеченный до проведения программы у 20% детей, снизился до 4% по окончании реализации методики. Степень благоприятности психологического климата в группах в начале курса составлял 44%, по окончании - 82%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После проведения второго блока занятий (развитие познавательной сферы), также отмечена положительная динамика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Следует принять во внимание, что описанная работа проводилась уже с подготовительными группами. Эффективность применяемых методик, следовательно, позволила осуществить должную подготовку детей к школе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 xml:space="preserve">Технологию БОС можно признать эффективной методикой для работы со старшими дошкольниками и младшими школьниками. 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>Методику БОС многие называют не просто здоровьесберегающей, но и здоровьеразвивающей – с помощью дыхания на приборе ПБС-БОС можно улучшить здоровье, развить внимание и даже улучшить поведение детей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  <w:t xml:space="preserve">Медики отмечают снижение заболеваемости детей детского сада гриппом и ОРЗ, воспитатели и педагоги дополнительного образования заметили улучшение памяти и внимания детей на занятиях. За 8 лет работы мы убедились в эффективности метода  и рекомендуем ее для работы с дошкольниками и младшими школьниками. 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  <w:szCs w:val="28"/>
        </w:rPr>
        <w:t>Последнее время все больше приходит в детский сад детей с хроническими заболеваниями и все меньше детей полностью здоровых, поэтому методика, связанная с развитием здоровья, становится все более актуальной.</w:t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 и литературы:</w:t>
      </w:r>
    </w:p>
    <w:p>
      <w:pPr>
        <w:pStyle w:val="TextBody"/>
        <w:shd w:fill="auto" w:val="clear"/>
        <w:spacing w:lineRule="auto" w:line="360"/>
        <w:ind w:left="23" w:right="20" w:firstLine="697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метанкин А.А. </w:t>
      </w:r>
      <w:r>
        <w:rPr>
          <w:sz w:val="28"/>
          <w:szCs w:val="28"/>
        </w:rPr>
        <w:t>Открытый урок здоровья. Питер Москва, Санкт-Петербург, Нижний Новгород  2005.- 160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метанки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Межевал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Ромоди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лыш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нк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Г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г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»</w:t>
      </w:r>
      <w:r>
        <w:rPr>
          <w:sz w:val="28"/>
          <w:szCs w:val="28"/>
        </w:rPr>
        <w:t xml:space="preserve"> 2005.-29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3" w:right="20" w:firstLine="697"/>
        <w:rPr/>
      </w:pPr>
      <w:r>
        <w:rPr/>
      </w:r>
    </w:p>
    <w:p>
      <w:pPr>
        <w:pStyle w:val="TextBody"/>
        <w:shd w:fill="auto" w:val="clear"/>
        <w:spacing w:lineRule="auto" w:line="360"/>
        <w:ind w:left="23" w:right="20" w:firstLine="697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6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Зёбр</dc:creator>
  <dc:description/>
  <cp:keywords/>
  <dc:language>en-US</dc:language>
  <cp:lastModifiedBy>Зёбр</cp:lastModifiedBy>
  <dcterms:modified xsi:type="dcterms:W3CDTF">2015-10-22T11:12:00Z</dcterms:modified>
  <cp:revision>2</cp:revision>
  <dc:subject/>
  <dc:title>Здоровьесберегающие технологии в детском саду</dc:title>
</cp:coreProperties>
</file>