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ан профессионального повышения мастерства  музыкального руководителя I кв. категории Хомутовой О.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МБДОУ №9 «Алёнушка»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560"/>
        <w:gridCol w:w="2118"/>
        <w:gridCol w:w="1842"/>
        <w:gridCol w:w="1843"/>
        <w:gridCol w:w="198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ления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ие в смотрах, конкурсах, организация выстав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 находки (изучение интересующих проблем)</w:t>
            </w:r>
          </w:p>
        </w:tc>
      </w:tr>
      <w:tr>
        <w:trPr>
          <w:trHeight w:val="9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е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 23.06.2014г. по 04.07.2014г. по программе «Обновление содержания образовательной деятельности в области художественно – эстетического развития детей дошкольного возраста» в Приволжском межрегиональном центре повышения квалификации и профессиональной переподготовки работников образования Института психологии и образования ФГАОУ ВПО «Казанский (Приволжский) федераль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интегрированное занятия (под-я гр.) «В гостях у козлят» семинар – практикум   музыкальных руководителей ДОУ по  проблеме «Определение роли театрализованной игры в решении проблем современной педагогики» 2011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презентация опыта на тему «Использование ИКТ в организации деятельности музыкального руководителя ДОУ» для слушателей курсов повышения квалификации музыкальных руководителей ДОУ по теме «Современные педагогические технологии в музыкальном воспитании и развитии детей дошкольного возраста» 2012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астие воспитанников  в четвёртом городском шоу – конкурсе «Очаровательный малыш 2011г» МКУ «Управление культуры ИК ЗМР 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и открытых дверей по теме: «Развитие у детей музыкальных способностей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учение молодых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(некоторые вопросы методики музыкального воспитания, организация музыкального процесса в группе, традиции детского сада, этика внешнего вида воспитателя на празднич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ение и внедрение ФГТ ;</w:t>
            </w:r>
          </w:p>
          <w:p>
            <w:pPr>
              <w:pStyle w:val="Normal"/>
              <w:jc w:val="center"/>
              <w:rPr/>
            </w:pPr>
            <w:r>
              <w:rPr/>
              <w:t>изучение возможности использования и применения  ИКТ в работе музыкального руководителя ДОУ 2012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 27.07.2015г. по 15.08.2025г. по дополнительной профессиональной программе «Совершенствование коммуникативной компетентности русскоязычного воспитателя дошкольного образовательного учреждения в рамках реализауии Стратегии развития образования в РТ на 2010 – 2015 годы «</w:t>
            </w:r>
            <w:r>
              <w:rPr>
                <w:sz w:val="22"/>
                <w:szCs w:val="22"/>
                <w:lang w:val="tt-RU"/>
              </w:rPr>
              <w:t xml:space="preserve">Киләчәк” – </w:t>
            </w:r>
            <w:r>
              <w:rPr>
                <w:sz w:val="22"/>
                <w:szCs w:val="22"/>
              </w:rPr>
              <w:t>«Будущее» в Государственном автономном образовательном учреждении среднего профессионального образования  «Арский педагогический колледж имени Г. Ту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тегрированное занятия (II мл. гр.) «Весёлое путешествие»  МО воспитателей ДОУ по теме «Использование театрализованной игры в различных видах деятельности младших дошкольников» 2011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тегрированное занятие  «Родной край, наш Татарстан» семинаре – практикум для музыкальных руководителей ДОУ – слушателей курсов ИРО РТ по теме «Инновационные технологии в музыкальном развитии дошкольников» 2014г.;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бедитель муниципального конкурса «Воспитатель года – 2012» (II место) МКУ «Управление образования ИК ЗМР 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к участию и подготовке костюмов для конкурса танцев «Без биерг</w:t>
            </w:r>
            <w:r>
              <w:rPr>
                <w:lang w:val="tt-RU"/>
              </w:rPr>
              <w:t xml:space="preserve">ә </w:t>
            </w:r>
            <w:r>
              <w:rPr/>
              <w:t>яратабыз», новогодних карнавальных костюм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Обсуждение сценариев, распределения ролей, костюмов,  обсуждение и подбор игр, атрибутов; песенного и ритмического материала;  оформление зала, свои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УМК  по татарскому языку на музыкальных занятиях детей  ДОУ 2012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нное занятия (ср. гр.) «Волшебные приключения Снеговика» МО  воспитателей ДОУ ЗМР РТ по теме «Интеграция обр-й области худож-о творчества с другими образовательными областями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2012 г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астник   Всероссийского интернет – конкурса педагогического творчества «Ассоциация творческих педагогов России» по теме «Педагогические идеи и технологии: дошкольное образование» 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е родител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Анализ проведения и подготовки мероприятий, жалобы и предложения колле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учение и внедрение ФГОС; </w:t>
            </w:r>
          </w:p>
          <w:p>
            <w:pPr>
              <w:pStyle w:val="Normal"/>
              <w:jc w:val="center"/>
              <w:rPr/>
            </w:pPr>
            <w:r>
              <w:rPr/>
              <w:t>пополнение видеоматериала: оперы и балеты известных русских, зарубежных, советских и татарских композиторов 2013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актическое занятие «Русские и татарские народные танцы»   семинар – практикум  музыкальных руководителей ДОУ  по теме «Воспитание любви к родному краю через народные традиции и фольклор» 2012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пломат (1 место в номинации Вокальный ансамбль) традиционного ежегодного фестиваля эстрадного искусства работников образовательных учреждений ЗМР РТ «Радуга талантов» 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на тему: «О музыкальном развитии ребёнка дошкольного возраста»; </w:t>
            </w:r>
            <w:r>
              <w:rPr>
                <w:sz w:val="22"/>
                <w:szCs w:val="22"/>
              </w:rPr>
              <w:t>«Воспитание души ребёнка»,</w:t>
            </w:r>
          </w:p>
          <w:p>
            <w:pPr>
              <w:pStyle w:val="Normal"/>
              <w:jc w:val="center"/>
              <w:rPr/>
            </w:pPr>
            <w:r>
              <w:rPr/>
              <w:t>«Ритм в музыкальном развитии детей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узыкальное воспитание в семье»; «А зачем вообщ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ужна эта  музыка?»; «Пойте на здоровье!» и др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-ые и групповые консультации на тему:«Роль воспитателя в процессе муз-го воспитания детей дошк-го возраст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узыкально – эстетическое воспитание личности»; </w:t>
            </w:r>
          </w:p>
          <w:p>
            <w:pPr>
              <w:pStyle w:val="Normal"/>
              <w:jc w:val="center"/>
              <w:rPr/>
            </w:pPr>
            <w:r>
              <w:rPr/>
              <w:t>«Музыка – как средство развития творческой индивидуальности»; «Праздник в детском саду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д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разработка, изготовление музыкально – методического материала; поиск  видео -игр,  игр - презентаций  для музыкального развития дошкольников 2014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тегрированная НОД (подг-я группа) «Здесь русский дух, здесь Русью пахнет»  семинаре для воспитателей ДОУ по проблеме «Развитие всех компонентов устной речи детей в различных видах детской деятельности» 2014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к  подготовке и участие в  праздниках: «Осень», «А ну-ка мамочки», «Новый год у ворот», «Наши папы – высший класс!»,  «Навруз», «До свиданья, детский сад!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полнение фонотеки: мультфильмы и видеоролики на музыку известных композиторов 2015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езентация опыта на тему «Инновационные технологии в музыкальном развитии дошкольников» МО музыкальных руководителей ДОУ  ЗМР РТ на тему «Воспитание личности через активацию познавательной деятельности и приобщение дош-в к истокам народной культуры» 2014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>Фото-репортажи  проведённых мероприятий на сайте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идео-презентация «Письмо с фронта» МО воспитателей ДОУ ЗМР РТ МО по теме «Современные подходы в воспитании патриотических чувств у дошкольников» 2015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(видеоролик) «Творческая карусель к выпускному балу» семинар – практикум муз-х руководителей ДОУ ЗМР РТ по теме «Мир театра – синтез искусств,  радости и счастья» 2015г.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6:00Z</dcterms:created>
  <dc:creator>admin</dc:creator>
  <dc:description/>
  <cp:keywords/>
  <dc:language>en-US</dc:language>
  <cp:lastModifiedBy>admin</cp:lastModifiedBy>
  <cp:lastPrinted>2015-10-08T14:28:00Z</cp:lastPrinted>
  <dcterms:modified xsi:type="dcterms:W3CDTF">2015-10-09T06:56:00Z</dcterms:modified>
  <cp:revision>2</cp:revision>
  <dc:subject/>
  <dc:title>План профессионального повышения мастерства  музыкального руководителя I кв</dc:title>
</cp:coreProperties>
</file>