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32"/>
          <w:szCs w:val="32"/>
        </w:rPr>
        <w:t>МБДОУ ЦРР детский сад №10 «Россияночка»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iCs/>
          <w:emboss w:val="false"/>
          <w:imprint w:val="false"/>
          <w:color w:val="000000"/>
          <w:sz w:val="144"/>
          <w:szCs w:val="144"/>
        </w:rPr>
      </w:pPr>
      <w:r>
        <w:rPr>
          <w:rFonts w:cs="Monotype Corsiva" w:ascii="Monotype Corsiva" w:hAnsi="Monotype Corsiva"/>
          <w:bCs/>
          <w:iCs/>
          <w:emboss w:val="false"/>
          <w:imprint w:val="false"/>
          <w:color w:val="000000"/>
          <w:sz w:val="144"/>
          <w:szCs w:val="144"/>
        </w:rPr>
        <w:t>Фотоальбом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Cs/>
          <w:iCs/>
          <w:emboss w:val="false"/>
          <w:imprint w:val="false"/>
          <w:color w:val="000000"/>
          <w:sz w:val="96"/>
          <w:szCs w:val="96"/>
        </w:rPr>
      </w:pPr>
      <w:r>
        <w:rPr>
          <w:rFonts w:cs="Monotype Corsiva" w:ascii="Monotype Corsiva" w:hAnsi="Monotype Corsiva"/>
          <w:bCs/>
          <w:iCs/>
          <w:emboss w:val="false"/>
          <w:imprint w:val="false"/>
          <w:color w:val="000000"/>
          <w:sz w:val="96"/>
          <w:szCs w:val="9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  <mc:AlternateContent>
          <mc:Choice Requires="wps">
            <w:drawing>
              <wp:inline distT="0" distB="0" distL="0" distR="0">
                <wp:extent cx="6831965" cy="128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080" cy="128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emboss w:val="false"/>
                                <w:imprint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"Предметно-развивающая среда для девочек и мальчик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01.25pt;width:537.9pt;height:101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emboss w:val="false"/>
                          <w:imprint w:val="false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"Предметно-развивающая среда для девочек и мальчиков"</w:t>
                      </w:r>
                    </w:p>
                  </w:txbxContent>
                </v:textbox>
                <v:path textpathok="t"/>
                <v:textpath on="t" fitshape="t" string="&quot;Предметно-развивающая среда для девочек и мальчиков&quot;" style="font-family:&quot;Times New Roman&quot;;font-size:12pt"/>
                <v:fill o:detectmouseclick="t" type="solid" color2="aqua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2"/>
          <w:szCs w:val="32"/>
        </w:rPr>
        <w:t>Выполнили воспитатели:</w:t>
      </w:r>
    </w:p>
    <w:p>
      <w:pPr>
        <w:pStyle w:val="Normal"/>
        <w:tabs>
          <w:tab w:val="clear" w:pos="708"/>
          <w:tab w:val="left" w:pos="6525" w:leader="none"/>
        </w:tabs>
        <w:spacing w:before="280" w:after="280"/>
        <w:rPr/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2"/>
          <w:szCs w:val="32"/>
        </w:rPr>
        <w:t>Опарышева Л.М.</w:t>
      </w:r>
    </w:p>
    <w:p>
      <w:pPr>
        <w:pStyle w:val="Normal"/>
        <w:tabs>
          <w:tab w:val="clear" w:pos="708"/>
          <w:tab w:val="left" w:pos="6525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before="280" w:after="28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iCs/>
          <w:emboss w:val="false"/>
          <w:imprint w:val="false"/>
          <w:color w:val="00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32"/>
          <w:szCs w:val="32"/>
        </w:rPr>
        <w:t>г. Семён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32"/>
          <w:szCs w:val="32"/>
        </w:rPr>
        <w:t>2014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48"/>
          <w:szCs w:val="48"/>
        </w:rPr>
        <w:t>Воспитат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</w:tabs>
        <w:spacing w:before="0" w:after="280"/>
        <w:rPr/>
      </w:pPr>
      <w:r>
        <w:rPr>
          <w:rFonts w:cs="Times New Roman" w:ascii="Times New Roman" w:hAnsi="Times New Roman"/>
          <w:bCs/>
          <w:i w:val="false"/>
          <w:iCs/>
          <w:emboss w:val="false"/>
          <w:imprint w:val="false"/>
          <w:color w:val="000000"/>
          <w:sz w:val="44"/>
          <w:szCs w:val="44"/>
          <w:u w:val="single"/>
        </w:rPr>
        <w:t>Опарышева Людмила Михайловна</w:t>
      </w: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44"/>
          <w:szCs w:val="44"/>
        </w:rPr>
        <w:t xml:space="preserve"> (воспитатель высшей квалификационной категории) </w:t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020" w:leader="none"/>
        </w:tabs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Cs/>
          <w:emboss w:val="false"/>
          <w:imprint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Установление партнёрских отношений с семьёй каждого ребёнка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</w:rPr>
        <w:drawing>
          <wp:inline distT="0" distB="0" distL="0" distR="0">
            <wp:extent cx="4520565" cy="246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>СОДЕРЖАНИЕ ПРОЕКТ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  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В процессе работы над проектом у детей формируются чувства сопричастности к родному дому, семь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Cs/>
          <w:iCs/>
          <w:emboss w:val="false"/>
          <w:imprint w:val="false"/>
          <w:color w:val="000000"/>
          <w:sz w:val="36"/>
          <w:szCs w:val="36"/>
        </w:rPr>
        <w:t>Образовательные стандарты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Художественная литература»;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«Ребёнок и окружающий мир»;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Развитие речи.»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Изобразительная деятельность»;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Конструирование»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Художественная литература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Повторять наиболее интересные, выразительные отрывки из прочитанного произ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Объяснить поступки персонажей и последствие этих поступк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Ребёнок и окружающий мир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Понимать роль взрослых и детей в семь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Взывать у ребёнка радость и гордость за то, что у него есть семь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Учить называть членов своей семьи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Воспитывать культуру п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Обогатить знания о своей семь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Развивать добрые, нежные чувства к своим родным людям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Развитие речи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Формировать у детей доброе отношение к своим родителям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Учить детей рассказывать небольшие истории из личного опыт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Продолжать работу над развитием связной реч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Учить отвечать на вопрос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Продолжать расширять и активизировать словарный запас дете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Вырабатывать правильный темп речи, интонационную выразительность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Изобразительная деятельность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Формирование устойчивого интереса к изодеятельност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Учить передавать в рисунках красоту окружающих предметов и природ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Учить создавать несложные сюжетные композиц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Развивать чувство форм и композиции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Вызывать радость от созданного детьми изображ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Формировать навыки аккуратной работы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iCs/>
          <w:emboss w:val="false"/>
          <w:imprint w:val="false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emboss w:val="false"/>
          <w:imprint w:val="false"/>
          <w:color w:val="000000"/>
          <w:sz w:val="36"/>
          <w:szCs w:val="36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 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drawing>
          <wp:inline distT="0" distB="0" distL="0" distR="0">
            <wp:extent cx="3308985" cy="3126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В процессе реализации проекта проводятся тематические занятия. В помощь родителям вставляются папки передвижки, даются консультации, домашние задания для детей и родителей по определённой тематике: сбор материала для выпуска семейных газет и групповой, фотоальбомов, составление рассказов о семье. Общение с детьми в свободное от занятий время (беседы)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</w:rPr>
        <w:t>По окончании проекта организуется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Развлечение « Вечер дружной семьи» для детей и родителей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Родительское собрание –  « Моя семья- что может быть дороже»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Презентаци « Древо семьи»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Выставка рисунков, поделок « Моя семья», «Дом, в котором я живу», «Портрет мамы », «Портрет папы», «Букет цветов для мамы», «Наша семейка»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Фотовыставка « Семейные традиции, увлечения»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Утренник « Милая, любимая – мамочка моя»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</w:rPr>
        <w:t>Ожидаемые конечные результаты: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Дети узнают больше о своей семье: о членах семьи, традициях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ab/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Проявление уважение и забот ко всем членам семь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Умение организовывать сюжетно-ролевые игры на основе имеющихся знаний о семье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Понимание значимости семьи в жизни каждого человека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40"/>
          <w:szCs w:val="40"/>
        </w:rPr>
        <w:t> 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40"/>
          <w:szCs w:val="40"/>
        </w:rPr>
        <w:t>ПЛАН ОЦЕНИВАНИЯ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</w:rPr>
        <w:t>До работы над проектом:</w:t>
      </w:r>
    </w:p>
    <w:p>
      <w:pPr>
        <w:pStyle w:val="Normal"/>
        <w:spacing w:before="280" w:after="280"/>
        <w:ind w:left="147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Разработка модели мини — доклада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Анкетирование родителей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- Дети работают над проектом и выполняют задани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Занятия по изодеятельности, ознакомление с окружающим, домашнее задание, консультации,  беседы.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</w:rPr>
        <w:t>После завершения работы над проектом</w:t>
      </w: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36"/>
          <w:szCs w:val="36"/>
        </w:rPr>
        <w:t>: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Заслушивание мини – доклада, выставка семейных альбом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Родительское собрание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Организация досуга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Описание методов оценивания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Перед началом работы над проектом проводится родительское собрание, основным разделом которого является представление воспитателем краткой информации о проектном методе воспитания и обучения, о целостности его применения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Проводится анкетирование родителей по теме проекта, разделение на группы (семья),  круглый стол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Роль семьи в воспитании ребенка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Материалы и ресурсы,  необходимые для проекта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  <w:u w:val="single"/>
        </w:rPr>
        <w:t>Воспитатель группы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Самообразование по данной теме (обогащение знаний о семейных традициях, правах ребенка, семейного воспитания)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Разработка и составление перспективного плана, конспектов занятий, досугов, развлечений, бесед, тестов для родителей, родительских собрани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Оформление  фотоальбом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Подбор художественной литературы о семье и иллюстрации для детей по теме. Разучивание стихов, песен, танцев .   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  <w:u w:val="single"/>
        </w:rPr>
        <w:t>Дети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  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Занятия социально патриотического цикла, целевые прогулки, экскурсии. Участие в праздниках, развлечениях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Сюжетно –ролевые, дидактические игры; разучивание стихов, танцев, песен. Рисование, лепка, аппликация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iCs/>
          <w:emboss w:val="false"/>
          <w:imprint w:val="false"/>
          <w:color w:val="000000"/>
          <w:sz w:val="36"/>
          <w:szCs w:val="36"/>
          <w:u w:val="single"/>
        </w:rPr>
        <w:t xml:space="preserve">Родители 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Участие в сборе информации о своей семье.  Подготовка презентации « Семейное древо».Участие в тематических конкурсах, праздниках, родительских собраниях. Оформление зала к развлечениям, праздникам. Помощь в оформлении фотоальбомов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8"/>
          <w:szCs w:val="48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8"/>
          <w:szCs w:val="48"/>
        </w:rPr>
        <w:t>ЭТАПЫ ПРОЕКТА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44"/>
          <w:szCs w:val="44"/>
        </w:rPr>
        <w:t>I этап – накопление знаний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1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. Рассматривание иллюстраций, книг, фотографий о семье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2. Беседы о семье, маме, папе, бабушке и дедушке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ины помощники» — способствовать воспитанию нравственных устоев семьи, воспитывать у детей заботливое отношение к маме, желание помочь ей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оя семья» — воспитание чувства привязанности и любви к своим родителям, родственникам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Долог день до вечера, когда делать нечего» — уточнить представление детей об обязанностях в семье, формировать ценностные отношения к себе и своим близким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Бабушка, дедушка – мои лучшие друзья»- воспитывать гуманные отношения к старшему поколению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3. Заняти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оя любимая семья» — воспитывать внимательное отношение к членам семьи, расширить представление детей о своих родителях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Семья вместе – так и душа на месте» — выявление представлений о родственных отношениях, о своих родителях, оценить динамику детско – родительских отношений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При солнышке тепло при матери добро» — воспитывать любовь и уважение к любимой маме, учить заботиться о ней, помогать е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emboss w:val="false"/>
          <w:imprint w:val="false"/>
          <w:color w:val="000000"/>
          <w:sz w:val="36"/>
          <w:szCs w:val="36"/>
        </w:rPr>
        <w:t>Мамами быть нелегко,</w:t>
        <w:br/>
        <w:t>И скажу вам прямо:</w:t>
        <w:br/>
        <w:t>В возрасте любом нужна</w:t>
        <w:br/>
        <w:t>Всем нам наша мама 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а, папа, я – дружная семья!» — формировать доброжелательные отношения между ребёнком и родителями, воспитывать гуманное отношение к родным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О моём любимом папе» — формировать у детей доброе отношение к своему папе, вызывать чувство гордости и радости за благородные поступки родного человека, учить рассказывать небольшие истории из личного опыта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4. Анкетирование родителей «Нравственные ценности»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5. Памятка родител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 10 заповодей родительства»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По трудовому воспитанию детей»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7. Социологическая анкета семьи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8. Консультац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Как правильно вести себя с ребёнком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Роль отца в воспитании ребёнка»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Детские игры – дело серьёзное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0. Чтение стихотворений, разучивание песен на тематику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Разговор с дочкой», «Мама» А. Барто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а» К. Ибряев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а», «Моя мамочка» Я. Ким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А что у вас» С. Михалков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Посидим в тишине» Е. Благинин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Купание» «Младший брат» А. Барто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у поздравляют малыши»Л. Миронов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Яблочко румяное» Е. Стеквашов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ин портрет» Г. Виеру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амочке подарок» О. Чусовитина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Каждый по своему маму поздравляет» И. Ивенсен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1. Пословицы и поговорки о семье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Добрая семья прибавит разума — ума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Добро по миру не рекой течет, а семьёй живет»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Семья – опора счастья»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Семья – это радость, тепло и уют» и др. ( см. приложение) 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2. Рассматривание иллюстраций «Права ребенка», «Семья» и др. ( см. приложение)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3. Опрос детей «Что я знаю о семье?» ( Приложение)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4. Рассматривание фотографий членов семьи, семейных альбомов.( Приложение)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5. Дидактические игр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«Назови правильно» — формировать представление детей о родственных отношениях в семье: каждый из них одновременно сын, дочь, внук и др.. Учить правильно назвать своих ближайших родственников. « Мамин помощники», «Пчелкина семья, сказка для малышей»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bCs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40"/>
          <w:szCs w:val="40"/>
        </w:rPr>
        <w:t>II этап – практический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0"/>
          <w:szCs w:val="40"/>
        </w:rPr>
        <w:t>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1. Рисование с элементами аппликаци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Цветок для мамы» — вызвать желание нарисовать цветок в подарок маме. Воспитывать заботливое отношение к маме, желание порадовать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Букет цветов» — развивать чувство формы и цвета, взвать желание нарисовать картину. Воспитывать чувство забот о маме.Рисунки совместно с детьми « Портрет моей мамы, папы», «Дом в котором я живу».</w:t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2. Аппликац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Моя семья»- воспитывать заботливое отношение к родителям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Творческая мастерская» ( украшение семейного уголка) – формировать у детей понятие «семья», развивать фонтазию, творчество ( см. приложение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40"/>
          <w:szCs w:val="40"/>
        </w:rPr>
        <w:t>III этап – заключительный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Родительское собрание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</w:t>
      </w:r>
    </w:p>
    <w:p>
      <w:pPr>
        <w:pStyle w:val="Normal"/>
        <w:spacing w:before="280" w:after="280"/>
        <w:ind w:left="90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Воспитание любовью» помочь родителям проанализировать своё родительское поведение, заострить внимание на положительных моментах воспитания ребёнка, формах проявления любви к нему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Monotype Corsiva" w:hAnsi="Monotype Corsiva" w:cs="Monotype Corsiva"/>
          <w:emboss w:val="false"/>
          <w:imprint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Семинар – практикум</w:t>
      </w:r>
    </w:p>
    <w:p>
      <w:pPr>
        <w:pStyle w:val="Normal"/>
        <w:spacing w:before="280" w:after="280"/>
        <w:ind w:left="90" w:hanging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Типы семейного воспитания» — определить психологические причины отклонений в семейном воспитании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Выставка детских работ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, совместного творчества родителей и детей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    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4. Конкурс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«Генеалогическое древо » — расширить представление детей о родственных отношениях, о своих родителях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     </w:t>
      </w: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5. Оформление альбома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«Семья – это мама, папа,Я» — заинтересовать родителей в продолжении сотрудничества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Интервью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 xml:space="preserve"> детей о своих семьях в рассказах « Семья глазами ребёнка»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Monotype Corsiva" w:ascii="Monotype Corsiva" w:hAnsi="Monotype Corsiva"/>
          <w:emboss w:val="false"/>
          <w:imprint w:val="false"/>
          <w:color w:val="000000"/>
          <w:sz w:val="40"/>
          <w:szCs w:val="40"/>
        </w:rPr>
        <w:t>Традиции семьи Акифьева Арсюши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b w:val="false"/>
          <w:b w:val="false"/>
          <w:i w:val="false"/>
          <w:i w:val="false"/>
          <w:emboss w:val="false"/>
          <w:imprint w:val="false"/>
          <w:color w:val="0000FF"/>
          <w:sz w:val="96"/>
          <w:szCs w:val="96"/>
        </w:rPr>
      </w:pPr>
      <w:r>
        <w:rPr>
          <w:rFonts w:cs="Monotype Corsiva" w:ascii="Monotype Corsiva" w:hAnsi="Monotype Corsiva"/>
          <w:b w:val="false"/>
          <w:i w:val="false"/>
          <w:emboss w:val="false"/>
          <w:imprint w:val="false"/>
          <w:color w:val="0000FF"/>
          <w:sz w:val="96"/>
          <w:szCs w:val="96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FF"/>
          <w:sz w:val="96"/>
          <w:szCs w:val="96"/>
        </w:rPr>
      </w:pPr>
      <w:r>
        <w:rPr>
          <w:rFonts w:cs="Monotype Corsiva" w:ascii="Monotype Corsiva" w:hAnsi="Monotype Corsiva"/>
          <w:emboss w:val="false"/>
          <w:imprint w:val="false"/>
          <w:color w:val="0000FF"/>
          <w:sz w:val="96"/>
          <w:szCs w:val="96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FF"/>
          <w:sz w:val="96"/>
          <w:szCs w:val="96"/>
        </w:rPr>
      </w:pPr>
      <w:r>
        <w:rPr>
          <w:rFonts w:cs="Monotype Corsiva" w:ascii="Monotype Corsiva" w:hAnsi="Monotype Corsiva"/>
          <w:emboss w:val="false"/>
          <w:imprint w:val="false"/>
          <w:color w:val="0000FF"/>
          <w:sz w:val="96"/>
          <w:szCs w:val="96"/>
        </w:rPr>
      </w:r>
    </w:p>
    <w:p>
      <w:pPr>
        <w:pStyle w:val="Normal"/>
        <w:spacing w:before="280" w:after="280"/>
        <w:rPr>
          <w:rFonts w:ascii="Monotype Corsiva" w:hAnsi="Monotype Corsiva" w:cs="Monotype Corsiva"/>
          <w:emboss w:val="false"/>
          <w:imprint w:val="false"/>
          <w:color w:val="0000FF"/>
          <w:sz w:val="96"/>
          <w:szCs w:val="96"/>
        </w:rPr>
      </w:pPr>
      <w:r>
        <w:rPr>
          <w:rFonts w:cs="Monotype Corsiva" w:ascii="Monotype Corsiva" w:hAnsi="Monotype Corsiva"/>
          <w:emboss w:val="false"/>
          <w:imprint w:val="false"/>
          <w:color w:val="0000FF"/>
          <w:sz w:val="96"/>
          <w:szCs w:val="9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  <w:t>РЕЗУЛЬТАТЫ РЕАЛИЗАЦИИ ПРОЕКТА СТАЛИ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emboss w:val="false"/>
          <w:imprint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emboss w:val="false"/>
          <w:imprint w:val="false"/>
          <w:color w:val="000000"/>
          <w:sz w:val="40"/>
          <w:szCs w:val="40"/>
        </w:rPr>
      </w:r>
    </w:p>
    <w:p>
      <w:pPr>
        <w:pStyle w:val="Style14"/>
        <w:rPr/>
      </w:pPr>
      <w:r>
        <w:rPr>
          <w:sz w:val="36"/>
          <w:szCs w:val="36"/>
        </w:rPr>
        <w:t>1. Повышение уровня знаний детей  представлений о родственных отношениях;</w:t>
      </w:r>
    </w:p>
    <w:p>
      <w:pPr>
        <w:pStyle w:val="Style14"/>
        <w:rPr/>
      </w:pPr>
      <w:r>
        <w:rPr>
          <w:sz w:val="36"/>
          <w:szCs w:val="36"/>
        </w:rPr>
        <w:t>2. Понимание детей о том, что такое семья, что у семьи есть истории и традиции;</w:t>
      </w:r>
    </w:p>
    <w:p>
      <w:pPr>
        <w:pStyle w:val="Style14"/>
        <w:rPr/>
      </w:pPr>
      <w:r>
        <w:rPr>
          <w:sz w:val="36"/>
          <w:szCs w:val="36"/>
        </w:rPr>
        <w:t>3. Дети имеют представление о родословной как истории семьи;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4. Дети проявляют  уважительное отношение к окружающим людям.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5. Установлена система эффективной работы воспитателя по приобщению и воспитанию родительских чувств у детей средней группы.</w:t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 </w:t>
      </w:r>
      <w:r>
        <w:rPr>
          <w:rFonts w:cs="Times New Roman" w:ascii="Times New Roman" w:hAnsi="Times New Roman"/>
          <w:b w:val="false"/>
          <w:iCs/>
          <w:emboss w:val="false"/>
          <w:imprint w:val="false"/>
          <w:color w:val="000000"/>
          <w:sz w:val="36"/>
          <w:szCs w:val="36"/>
          <w:u w:val="single"/>
        </w:rPr>
        <w:t>Литература на печатной основе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Т.А. Шорыгина «Беседы о правах ребёнка», Москва, 2008 год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С.В. Петерина « Воспитания культуры поведения у детей дошкольного возраста» М.Просвещение,1986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В.И.Петрова « Нравственное воспитание в детском саду» Программа и методические рекомендации; М.Мозайка – Синтез, 2005г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В.Г.Нечаева, Т.А.Маркова « Нравственное воспитание в детском саду» -Москва «Просвещение»,1984г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А.К.Бондаренко « Воспитание детей в игре» — Москва «Просвещение»1983г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А.В.Козлова « Работа с семьёй» -М-ТУ Сфера, 2004г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Л.Куцакова « Нравственно – трудовое воспитание ребёнка дошкольника» — М.Владос,2005г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Пыжьянова Я. «Права ребенка». Журнал «Ребенок в детском саду, 2003, №3,4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Н.Г.Зеленова, Л.Е.Осипова «Я – ребенок, и я…и я имею право», Москва, 2007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Гетманова А.Р. «Программа по воспитанию основ правовой культуры у дошкольников», Набережные Челны, 2009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В.Антонов «Изучаем права человека», Москва, 1996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Е.Рылеева «Как помочь дошкольнику найти свое место в мире людей», Москва, 2001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 </w:t>
      </w: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36"/>
          <w:szCs w:val="36"/>
        </w:rPr>
        <w:t>«Социально – нравственное воспитание детей дошкольного возраста» Н. Мульк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40"/>
        <w:i/>
        <w:b/>
        <w:rFonts w:ascii="Monotype Corsiva" w:hAnsi="Monotype Corsiva" w:cs="Monotype Corsiv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40"/>
        <w:i/>
        <w:b/>
        <w:rFonts w:ascii="Monotype Corsiva" w:hAnsi="Monotype Corsiva" w:cs="Monotype Corsiv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nch Script MT" w:hAnsi="French Script MT" w:eastAsia="Times New Roman" w:cs="French Script MT"/>
      <w:b/>
      <w:i/>
      <w:imprint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i w:val="false"/>
      <w:emboss w:val="false"/>
      <w:imprint w:val="false"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Monotype Corsiva" w:hAnsi="Monotype Corsiva" w:cs="Monotype Corsiva"/>
      <w:b/>
      <w:i/>
      <w:sz w:val="4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Monotype Corsiva" w:hAnsi="Monotype Corsiva" w:cs="Monotype Corsiva"/>
      <w:b/>
      <w:i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0c13">
    <w:name w:val="c9 c0 c13"/>
    <w:basedOn w:val="Style13"/>
    <w:qFormat/>
    <w:rPr/>
  </w:style>
  <w:style w:type="character" w:styleId="C9c0">
    <w:name w:val="c9 c0"/>
    <w:basedOn w:val="Style13"/>
    <w:qFormat/>
    <w:rPr/>
  </w:style>
  <w:style w:type="character" w:styleId="C9c0c29">
    <w:name w:val="c9 c0 c29"/>
    <w:basedOn w:val="Style13"/>
    <w:qFormat/>
    <w:rPr/>
  </w:style>
  <w:style w:type="character" w:styleId="C9c30c0">
    <w:name w:val="c9 c30 c0"/>
    <w:basedOn w:val="Style13"/>
    <w:qFormat/>
    <w:rPr/>
  </w:style>
  <w:style w:type="character" w:styleId="C3c9c0c17">
    <w:name w:val="c3 c9 c0 c17"/>
    <w:basedOn w:val="Style13"/>
    <w:qFormat/>
    <w:rPr/>
  </w:style>
  <w:style w:type="character" w:styleId="C3c9c17c0">
    <w:name w:val="c3 c9 c17 c0"/>
    <w:basedOn w:val="Style13"/>
    <w:qFormat/>
    <w:rPr/>
  </w:style>
  <w:style w:type="character" w:styleId="C3c9c0">
    <w:name w:val="c3 c9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emboss w:val="false"/>
      <w:imprint w:val="false"/>
      <w:color w:val="00000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emboss w:val="false"/>
      <w:imprint w:val="false"/>
      <w:color w:val="000000"/>
    </w:rPr>
  </w:style>
  <w:style w:type="paragraph" w:styleId="C4c19">
    <w:name w:val="c4 c19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emboss w:val="false"/>
      <w:imprint w:val="false"/>
      <w:color w:val="000000"/>
    </w:rPr>
  </w:style>
  <w:style w:type="paragraph" w:styleId="C4c27">
    <w:name w:val="c4 c27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emboss w:val="false"/>
      <w:imprint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01:00Z</dcterms:created>
  <dc:creator>1</dc:creator>
  <dc:description/>
  <cp:keywords/>
  <dc:language>en-US</dc:language>
  <cp:lastModifiedBy>Алиса</cp:lastModifiedBy>
  <cp:lastPrinted>2014-04-25T21:29:00Z</cp:lastPrinted>
  <dcterms:modified xsi:type="dcterms:W3CDTF">2015-10-31T20:53:00Z</dcterms:modified>
  <cp:revision>19</cp:revision>
  <dc:subject/>
  <dc:title>Педагогический проект «Семья — это важно</dc:title>
</cp:coreProperties>
</file>