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150"/>
        <w:jc w:val="center"/>
        <w:rPr>
          <w:rFonts w:ascii="Times New Roman" w:hAnsi="Times New Roman" w:eastAsia="Times New Roman" w:cs="Times New Roman"/>
          <w:b/>
          <w:b/>
          <w:color w:val="333333"/>
          <w:sz w:val="40"/>
          <w:szCs w:val="40"/>
          <w:lang w:eastAsia="ru-RU"/>
        </w:rPr>
      </w:pPr>
      <w:r>
        <w:rPr>
          <w:rFonts w:eastAsia="Times New Roman" w:cs="Times New Roman" w:ascii="Times New Roman" w:hAnsi="Times New Roman"/>
          <w:b/>
          <w:color w:val="333333"/>
          <w:sz w:val="40"/>
          <w:szCs w:val="40"/>
          <w:lang w:eastAsia="ru-RU"/>
        </w:rPr>
        <w:t>Развиваем талант к рисованию у ребенка</w:t>
      </w:r>
    </w:p>
    <w:p>
      <w:pPr>
        <w:pStyle w:val="Normal"/>
        <w:shd w:fill="FFFFFF" w:val="clear"/>
        <w:spacing w:lineRule="atLeast" w:line="330" w:before="0" w:after="150"/>
        <w:rPr/>
      </w:pPr>
      <w:r>
        <w:rPr>
          <w:rFonts w:eastAsia="Times New Roman" w:cs="Times New Roman" w:ascii="Times New Roman" w:hAnsi="Times New Roman"/>
          <w:color w:val="333333"/>
          <w:sz w:val="28"/>
          <w:szCs w:val="28"/>
          <w:lang w:eastAsia="ru-RU"/>
        </w:rPr>
        <w:t>Настоящими художниками вырастают немногие, но в детстве практически у всех было желание рисовать, водить фломастерами или карандашами по белому листу, по обоям, невпопад раскрашивать раскраски. Всё это происходит потому, что ребенок стремительно развивается — его зрение, восприятие, мелкая моторика рук, умственное развитие. И в зависимости от возраста и этапа развития малыша можно видеть эволюцию его рисунков.</w:t>
      </w:r>
    </w:p>
    <w:p>
      <w:pPr>
        <w:pStyle w:val="Normal"/>
        <w:shd w:fill="FFFFFF" w:val="clear"/>
        <w:spacing w:lineRule="atLeast" w:line="330" w:before="0" w:after="150"/>
        <w:rPr/>
      </w:pPr>
      <w:r>
        <w:rPr>
          <w:rFonts w:eastAsia="Times New Roman" w:cs="Times New Roman" w:ascii="Times New Roman" w:hAnsi="Times New Roman"/>
          <w:color w:val="333333"/>
          <w:sz w:val="28"/>
          <w:szCs w:val="28"/>
          <w:lang w:eastAsia="ru-RU"/>
        </w:rPr>
        <w:t>Когда ребенка начнут интересовать карандаши и ручки, старайтесь не отходить от ребенка далеко, всегда держать его в поле зрения. Малышу примерно в 2-х летнем возрасте еще сложно хорошо удерживать предметы в руке, и он может карандашом или ручкой соскользнуть с листа или же просто играясь, ткнуть остриём предмета себе в глазик или в носик. Поэтому, мамочки, будьте бдительны!</w:t>
      </w:r>
    </w:p>
    <w:p>
      <w:pPr>
        <w:pStyle w:val="Normal"/>
        <w:shd w:fill="FFFFFF" w:val="clear"/>
        <w:spacing w:lineRule="atLeast" w:line="330" w:before="0" w:after="150"/>
        <w:rPr/>
      </w:pPr>
      <w:r>
        <w:rPr>
          <w:rFonts w:eastAsia="Times New Roman" w:cs="Times New Roman" w:ascii="Times New Roman" w:hAnsi="Times New Roman"/>
          <w:color w:val="333333"/>
          <w:sz w:val="28"/>
          <w:szCs w:val="28"/>
          <w:lang w:eastAsia="ru-RU"/>
        </w:rPr>
        <w:t>Первые шаги в изобразительном искусстве будут самыми обыкновенными каракулями, ведь малыша не заботит ни форма, ни конечный результат — сейчас для него главное сам процесс. Причем ему даже не столь интересно как из-под карандаша получаются линии, сколь процесс движения этого предмета в его руках. Хаотичные линии, спирали, испещренный каракулями листок — это действительно первый шаг вашего ребенка в изобразительном искусстве.</w:t>
      </w:r>
    </w:p>
    <w:p>
      <w:pPr>
        <w:pStyle w:val="Normal"/>
        <w:shd w:fill="FFFFFF" w:val="clear"/>
        <w:spacing w:lineRule="atLeast" w:line="330" w:before="0" w:after="150"/>
        <w:rPr/>
      </w:pPr>
      <w:r>
        <w:rPr>
          <w:rFonts w:eastAsia="Times New Roman" w:cs="Times New Roman" w:ascii="Times New Roman" w:hAnsi="Times New Roman"/>
          <w:color w:val="333333"/>
          <w:sz w:val="28"/>
          <w:szCs w:val="28"/>
          <w:lang w:eastAsia="ru-RU"/>
        </w:rPr>
        <w:t>Очень важно в этом возрасте не отбить у ребенка охоту рисовать, но сделать это очень сложно, поскольку фантазия малыша не имеет границ, и он никогда не остановится на обычном листе бумаги — его интересуют и обои, и стены, и пол, и даже поверхности стола, малыш будет рисовать на всем, что попадется в данный момент под руку. Ругать его за это не стоит, поскольку именно родители должны были предоставить малышу безграничное пространство для творчества. На начальном этапе жизни ребенок просто водит карандашом по поверхности. Но чем старше он становится (примерно к 3-м годам), тем более осмысленны его движения, и постепенно он учится давать характеристику своим каракулям.</w:t>
      </w:r>
    </w:p>
    <w:p>
      <w:pPr>
        <w:pStyle w:val="Normal"/>
        <w:shd w:fill="FFFFFF" w:val="clear"/>
        <w:spacing w:lineRule="atLeast" w:line="330" w:before="0" w:after="150"/>
        <w:rPr/>
      </w:pPr>
      <w:r>
        <w:rPr>
          <w:rFonts w:eastAsia="Times New Roman" w:cs="Times New Roman" w:ascii="Times New Roman" w:hAnsi="Times New Roman"/>
          <w:color w:val="333333"/>
          <w:sz w:val="28"/>
          <w:szCs w:val="28"/>
          <w:lang w:eastAsia="ru-RU"/>
        </w:rPr>
        <w:t>Теперь, прибежав к маме, ребенок расскажет, что вот эта каракуля — это папа, а рядышком — это мама. Взрослому человеку сложно понять что-либо в этих линиях, но ребенку нужно верить и поддерживать его стремление. И пускай папа выглядит как несколько вертикальных черточек, а мама похожа на спиральный ураган, зато малыш уже осознанно не просто ведет линии, но и ассоциирует их с окружающим миром.</w:t>
      </w:r>
    </w:p>
    <w:p>
      <w:pPr>
        <w:pStyle w:val="Normal"/>
        <w:numPr>
          <w:ilvl w:val="0"/>
          <w:numId w:val="0"/>
        </w:numPr>
        <w:shd w:fill="FFFFFF" w:val="clear"/>
        <w:spacing w:lineRule="atLeast" w:line="465" w:before="495" w:after="150"/>
        <w:outlineLvl w:val="1"/>
        <w:rPr>
          <w:rFonts w:ascii="Times New Roman" w:hAnsi="Times New Roman" w:eastAsia="Times New Roman" w:cs="Times New Roman"/>
          <w:b/>
          <w:b/>
          <w:bCs/>
          <w:color w:val="A06D40"/>
          <w:sz w:val="28"/>
          <w:szCs w:val="28"/>
          <w:lang w:eastAsia="ru-RU"/>
        </w:rPr>
      </w:pPr>
      <w:r>
        <w:rPr>
          <w:rFonts w:eastAsia="Times New Roman" w:cs="Times New Roman" w:ascii="Times New Roman" w:hAnsi="Times New Roman"/>
          <w:b/>
          <w:bCs/>
          <w:color w:val="A06D40"/>
          <w:sz w:val="28"/>
          <w:szCs w:val="28"/>
          <w:lang w:eastAsia="ru-RU"/>
        </w:rPr>
        <w:t>Почему так важна стадия каракуль?</w:t>
      </w:r>
    </w:p>
    <w:p>
      <w:pPr>
        <w:pStyle w:val="Normal"/>
        <w:numPr>
          <w:ilvl w:val="0"/>
          <w:numId w:val="1"/>
        </w:numPr>
        <w:shd w:fill="FFFFFF" w:val="clear"/>
        <w:spacing w:lineRule="atLeast" w:line="33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енок учится держать в руках тонкий предмет (ручку, карандаш, фломастер) и двигать им, что прекрасно развивает мелкую моторику ручек.</w:t>
      </w:r>
    </w:p>
    <w:p>
      <w:pPr>
        <w:pStyle w:val="Normal"/>
        <w:numPr>
          <w:ilvl w:val="0"/>
          <w:numId w:val="1"/>
        </w:numPr>
        <w:shd w:fill="FFFFFF" w:val="clear"/>
        <w:spacing w:lineRule="atLeast" w:line="33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лыш учится проводить не только линии, но и замыкать их, создавая формы.</w:t>
      </w:r>
    </w:p>
    <w:p>
      <w:pPr>
        <w:pStyle w:val="Normal"/>
        <w:numPr>
          <w:ilvl w:val="0"/>
          <w:numId w:val="1"/>
        </w:numPr>
        <w:shd w:fill="FFFFFF" w:val="clear"/>
        <w:spacing w:lineRule="atLeast" w:line="330"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оха старается закрепить в своем сознании некие образы и перенести их на бумагу. Это чрезвычайно важно в развитии ребенка, поскольку он начинает осознанно мыслить.</w:t>
      </w:r>
    </w:p>
    <w:p>
      <w:pPr>
        <w:pStyle w:val="Normal"/>
        <w:numPr>
          <w:ilvl w:val="0"/>
          <w:numId w:val="0"/>
        </w:numPr>
        <w:shd w:fill="FFFFFF" w:val="clear"/>
        <w:spacing w:lineRule="atLeast" w:line="465" w:before="495" w:after="150"/>
        <w:outlineLvl w:val="1"/>
        <w:rPr>
          <w:rFonts w:ascii="Times New Roman" w:hAnsi="Times New Roman" w:eastAsia="Times New Roman" w:cs="Times New Roman"/>
          <w:b/>
          <w:b/>
          <w:bCs/>
          <w:color w:val="A06D40"/>
          <w:sz w:val="28"/>
          <w:szCs w:val="28"/>
          <w:lang w:eastAsia="ru-RU"/>
        </w:rPr>
      </w:pPr>
      <w:r>
        <w:rPr>
          <w:rFonts w:eastAsia="Times New Roman" w:cs="Times New Roman" w:ascii="Times New Roman" w:hAnsi="Times New Roman"/>
          <w:b/>
          <w:bCs/>
          <w:color w:val="A06D40"/>
          <w:sz w:val="28"/>
          <w:szCs w:val="28"/>
          <w:lang w:eastAsia="ru-RU"/>
        </w:rPr>
        <w:t>Схематические изображения</w:t>
      </w:r>
    </w:p>
    <w:p>
      <w:pPr>
        <w:pStyle w:val="Normal"/>
        <w:shd w:fill="FFFFFF" w:val="clear"/>
        <w:spacing w:lineRule="atLeast" w:line="33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у, а когда ребенок уже познакомится с такими формами, как круг, квадрат, а про палочки знает уже давно, в арсенале его художественных навыков начнут появляться весьма узнаваемые, но еще схематические рисунки. Что рисовать легче всего? Человека и дом!</w:t>
      </w:r>
    </w:p>
    <w:p>
      <w:pPr>
        <w:pStyle w:val="Normal"/>
        <w:shd w:fill="FFFFFF" w:val="clear"/>
        <w:spacing w:lineRule="atLeast" w:line="330" w:before="0" w:after="150"/>
        <w:rPr/>
      </w:pPr>
      <w:r>
        <w:rPr>
          <w:rFonts w:eastAsia="Times New Roman" w:cs="Times New Roman" w:ascii="Times New Roman" w:hAnsi="Times New Roman"/>
          <w:color w:val="333333"/>
          <w:sz w:val="28"/>
          <w:szCs w:val="28"/>
          <w:lang w:eastAsia="ru-RU"/>
        </w:rPr>
        <w:t>Человек — это «палка – палка - огуречик», а дом — это квадрат с треугольником сверху. Именно так схематически  ребенок начинает свою изобразительную деятельность. Искусство для детей в этом возрасте еще не имеет столь глубокого смысла, но им очень нравится, когда, наконец, в их рисунках люди узнают те или иные предметы. Так, излюбленным рисунком малыша практически всегда является солнышко-круг с лучиками-палочками, человек (но скорее всего несколько людей — мама, папа и ребенок) рядом с домиком. У человека ребенок обычно рисует глаза и ротик, но про уши, пальцы, нос и волосы он частенько забывает, не говоря уже об одежде. Сейчас малышу главное изобразить объект, а не детализировать его.</w:t>
      </w:r>
    </w:p>
    <w:p>
      <w:pPr>
        <w:pStyle w:val="Normal"/>
        <w:shd w:fill="FFFFFF" w:val="clear"/>
        <w:spacing w:lineRule="atLeast" w:line="330" w:before="0" w:after="150"/>
        <w:rPr/>
      </w:pPr>
      <w:r>
        <w:rPr>
          <w:rFonts w:eastAsia="Times New Roman" w:cs="Times New Roman" w:ascii="Times New Roman" w:hAnsi="Times New Roman"/>
          <w:color w:val="333333"/>
          <w:sz w:val="28"/>
          <w:szCs w:val="28"/>
          <w:lang w:eastAsia="ru-RU"/>
        </w:rPr>
        <w:t>Пока что ребенок не сопоставляет размеры объектов и цвета — он все делает так, как хочется ему, а не так как нужно и есть на самом деле: солнце он может нарисовать синим или зеленым, а домик будет в 3 раза меньше папы или мамы. И это вполне нормальные навыки ребенка в рисовании. Но их нужно развивать, рассказывать, чем папин образ может отличаться от маминого (например, у мамы кучерявые белые волосы и она носит бантик, а у папы короткие черные).</w:t>
      </w:r>
    </w:p>
    <w:p>
      <w:pPr>
        <w:pStyle w:val="Normal"/>
        <w:numPr>
          <w:ilvl w:val="0"/>
          <w:numId w:val="0"/>
        </w:numPr>
        <w:shd w:fill="FFFFFF" w:val="clear"/>
        <w:spacing w:lineRule="atLeast" w:line="465" w:before="495" w:after="150"/>
        <w:outlineLvl w:val="1"/>
        <w:rPr>
          <w:rFonts w:ascii="Times New Roman" w:hAnsi="Times New Roman" w:eastAsia="Times New Roman" w:cs="Times New Roman"/>
          <w:b/>
          <w:b/>
          <w:bCs/>
          <w:color w:val="A06D40"/>
          <w:sz w:val="28"/>
          <w:szCs w:val="28"/>
          <w:lang w:eastAsia="ru-RU"/>
        </w:rPr>
      </w:pPr>
      <w:r>
        <w:rPr>
          <w:rFonts w:eastAsia="Times New Roman" w:cs="Times New Roman" w:ascii="Times New Roman" w:hAnsi="Times New Roman"/>
          <w:b/>
          <w:bCs/>
          <w:color w:val="A06D40"/>
          <w:sz w:val="28"/>
          <w:szCs w:val="28"/>
          <w:lang w:eastAsia="ru-RU"/>
        </w:rPr>
        <w:t>Реалистические изображения</w:t>
      </w:r>
    </w:p>
    <w:p>
      <w:pPr>
        <w:pStyle w:val="Normal"/>
        <w:shd w:fill="FFFFFF" w:val="clear"/>
        <w:spacing w:lineRule="atLeast" w:line="33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детском саду или у каждого дома обязательно нужно проводить беседы об искусстве для детей, поскольку это развивает их как многосторонних личностей, воспитанных, культурно образованных. Те дети, которые стремятся к искусству, меньше подвержены негативному влиянию улицы.</w:t>
      </w:r>
    </w:p>
    <w:p>
      <w:pPr>
        <w:pStyle w:val="Normal"/>
        <w:shd w:fill="FFFFFF" w:val="clear"/>
        <w:spacing w:lineRule="atLeast" w:line="33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нужно объяснять ребенку? Для начала расскажите ему, что можно рисовать одежду (пуговицы, галстуки, ремни), у каждого человека обязательно есть волосы и какая-то прическа, на небе кроме солнышка есть еще и облака, окна в доме могут быть с красивыми ставнями. Малыш все это видит сам, но у него еще, возможно, не хватает знаний и логики для воплощения реальности на бумаге. У каждого человека на руке 5 пальцев, на лице 2 глаза и 1 рот, 2 уха, 2 руки и 2 ноги — с этим малыш никогда не ошибется, хоть и считать еще не умеет, поэтому его познания в изобразительном искусстве нужно дополнять той информацией, которую он еще не осмыслил.</w:t>
      </w:r>
    </w:p>
    <w:p>
      <w:pPr>
        <w:pStyle w:val="Normal"/>
        <w:shd w:fill="FFFFFF" w:val="clear"/>
        <w:spacing w:lineRule="atLeast" w:line="33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перь ребенку нравится не просто рисовать узнаваемые объекты, но и приукрашивать их, особенно если он рисует свою семью. Тех, кого малыш любит особенно сильно, он прорисовывает с особой тщательностью, делает силуэты большими, а те, кто ему не очень-то и нужен либо не будет изображен вообще, либо будет выглядеть как незаметный непрорисованный персонаж.</w:t>
      </w:r>
    </w:p>
    <w:p>
      <w:pPr>
        <w:pStyle w:val="Normal"/>
        <w:shd w:fill="FFFFFF" w:val="clear"/>
        <w:spacing w:lineRule="atLeast" w:line="33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сихологи отмечают, что именно с 5-ти летнего возраста по рисунку ребенка можно определить его психоэмоциональное состояние, отношения в его семье, его наклонности и желания. Искусство для детей в этом возрасте играет роль показательную, поскольку ребенку может быть трудно сказать что-либо вслух. В рисунках малыша отображаются его мысли, и для дальнейшего развития полноценной личности нужно обращать внимание на то, что рисует ваш ребенок. Если его рисунки светлые, позитивные, то беспокоиться не о чем. Если же вы часто видите каких-то монстров на его рисунках, темную цветовую гамму, значит, с вашей крохой что-то не так — возможно, это последствие частых ссор в семье, а может родители развелись или в семье случилось несчастье, или ребенка постоянно ругают.</w:t>
      </w:r>
    </w:p>
    <w:p>
      <w:pPr>
        <w:pStyle w:val="Normal"/>
        <w:numPr>
          <w:ilvl w:val="0"/>
          <w:numId w:val="0"/>
        </w:numPr>
        <w:shd w:fill="FFFFFF" w:val="clear"/>
        <w:spacing w:lineRule="atLeast" w:line="465" w:before="495" w:after="150"/>
        <w:outlineLvl w:val="1"/>
        <w:rPr>
          <w:rFonts w:ascii="Times New Roman" w:hAnsi="Times New Roman" w:eastAsia="Times New Roman" w:cs="Times New Roman"/>
          <w:b/>
          <w:b/>
          <w:bCs/>
          <w:color w:val="A06D40"/>
          <w:sz w:val="28"/>
          <w:szCs w:val="28"/>
          <w:lang w:eastAsia="ru-RU"/>
        </w:rPr>
      </w:pPr>
      <w:r>
        <w:rPr>
          <w:rFonts w:eastAsia="Times New Roman" w:cs="Times New Roman" w:ascii="Times New Roman" w:hAnsi="Times New Roman"/>
          <w:b/>
          <w:bCs/>
          <w:color w:val="A06D40"/>
          <w:sz w:val="28"/>
          <w:szCs w:val="28"/>
          <w:lang w:eastAsia="ru-RU"/>
        </w:rPr>
        <w:t>Правильные изображения</w:t>
      </w:r>
    </w:p>
    <w:p>
      <w:pPr>
        <w:pStyle w:val="Normal"/>
        <w:shd w:fill="FFFFFF" w:val="clear"/>
        <w:spacing w:lineRule="atLeast" w:line="33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у человека от природы есть дар к рисованию, он проявится именно в дошкольном возрасте. Таким самородкам просто необходимо покупать книги по искусству для детей, особенно если родители не могут похвастаться художественной натурой. Многое даст ребенку энциклопедия для детей по рисованию, в которой искусство зачастую преподносится весьма доступно — показано, из каких геометрических частей состоит тело животного или человека, как правильно рисовать карандашом и красками. Если упустить этот момент и не развивать дальше у ребенка желание творить, он и во взрослой жизни будет рисовать домики в плоском пространстве, а люди так и останутся человечками-палочками.</w:t>
      </w:r>
    </w:p>
    <w:p>
      <w:pPr>
        <w:pStyle w:val="Normal"/>
        <w:shd w:fill="FFFFFF" w:val="clear"/>
        <w:spacing w:lineRule="atLeast" w:line="330" w:before="0" w:after="150"/>
        <w:rPr/>
      </w:pPr>
      <w:r>
        <w:rPr>
          <w:rFonts w:eastAsia="Times New Roman" w:cs="Times New Roman" w:ascii="Times New Roman" w:hAnsi="Times New Roman"/>
          <w:color w:val="333333"/>
          <w:sz w:val="28"/>
          <w:szCs w:val="28"/>
          <w:lang w:eastAsia="ru-RU"/>
        </w:rPr>
        <w:t>Однако даже детей с не слишком выраженным художественным даром можно научить рисовать реалистичные объекты. Под влиянием учителей, правильных подсказок и систематическом обучении детский рисунок с каждым разом будет все совершеннее. Чем больше с ребенком заниматься, тем правильнее изображения у него будут получаться. Причем не у всех детей одинаково хорошо получается рисовать черно-белые картинки и цветные изображения — одни очень любят передавать светотени черным обычным карандашом, другие обожают рисовать яркие красочные картинки пастелью или акварелью. В этот момент важно дать ребенку самому выбрать себе «инструмент», делая некоторые подсказки. В этот момент ребенок почувствует себя ответственным, это придаст ему внутренних сил и уверенности в своих способностях, в своем выборе. Для развития полноценной личности очень важно не навязывать ребенку что-либо, а подводить его самого к определенным решениям.</w:t>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4:23:00Z</dcterms:created>
  <dc:creator>N@M</dc:creator>
  <dc:description/>
  <dc:language>en-US</dc:language>
  <cp:lastModifiedBy>N@M</cp:lastModifiedBy>
  <dcterms:modified xsi:type="dcterms:W3CDTF">2015-11-07T04:24:00Z</dcterms:modified>
  <cp:revision>1</cp:revision>
  <dc:subject/>
  <dc:title/>
</cp:coreProperties>
</file>