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нспект урока по литературному чтению 4 класс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Тема: «Л. Н. Толстой. Детство»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  <w:sz w:val="28"/>
        </w:rPr>
        <w:t>Цели урок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- расширить знания учащихся о Л.Н.Толстом: его жизни и творчестве</w:t>
      </w:r>
    </w:p>
    <w:p>
      <w:pPr>
        <w:pStyle w:val="Normal"/>
        <w:rPr>
          <w:sz w:val="28"/>
        </w:rPr>
      </w:pPr>
      <w:r>
        <w:rPr>
          <w:sz w:val="28"/>
        </w:rPr>
        <w:t>- формировать навык грамотного, осознанного, выразительного чтения</w:t>
      </w:r>
    </w:p>
    <w:p>
      <w:pPr>
        <w:pStyle w:val="Normal"/>
        <w:rPr>
          <w:sz w:val="28"/>
        </w:rPr>
      </w:pPr>
      <w:r>
        <w:rPr>
          <w:sz w:val="28"/>
        </w:rPr>
        <w:t>-обеспечить коррекционное развитие произвольной памяти и устной-монологической речи.</w:t>
      </w:r>
    </w:p>
    <w:p>
      <w:pPr>
        <w:pStyle w:val="Normal"/>
        <w:rPr>
          <w:sz w:val="28"/>
        </w:rPr>
      </w:pPr>
      <w:r>
        <w:rPr>
          <w:sz w:val="28"/>
        </w:rPr>
        <w:t>- сформировать понятия и основы духовного и нравственного здоров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Оборудование</w:t>
      </w:r>
      <w:r>
        <w:rPr>
          <w:sz w:val="28"/>
        </w:rPr>
        <w:t>: учебники, таблицы с изображением писателя, таблицы с опорными слов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План  урок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Орг.момент</w:t>
      </w:r>
    </w:p>
    <w:p>
      <w:pPr>
        <w:pStyle w:val="Normal"/>
        <w:rPr>
          <w:sz w:val="28"/>
        </w:rPr>
      </w:pPr>
      <w:r>
        <w:rPr>
          <w:sz w:val="28"/>
        </w:rPr>
        <w:t>2.Проверка домашнего зад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3.Тренировочные упражнения </w:t>
      </w:r>
    </w:p>
    <w:p>
      <w:pPr>
        <w:pStyle w:val="Normal"/>
        <w:rPr>
          <w:sz w:val="28"/>
        </w:rPr>
      </w:pPr>
      <w:r>
        <w:rPr>
          <w:sz w:val="28"/>
        </w:rPr>
        <w:t>4.Вводная беседа</w:t>
      </w:r>
    </w:p>
    <w:p>
      <w:pPr>
        <w:pStyle w:val="Normal"/>
        <w:rPr>
          <w:sz w:val="28"/>
        </w:rPr>
      </w:pPr>
      <w:r>
        <w:rPr>
          <w:sz w:val="28"/>
        </w:rPr>
        <w:t>5.Физкультминутка</w:t>
      </w:r>
    </w:p>
    <w:p>
      <w:pPr>
        <w:pStyle w:val="Normal"/>
        <w:rPr>
          <w:sz w:val="28"/>
        </w:rPr>
      </w:pPr>
      <w:r>
        <w:rPr>
          <w:sz w:val="28"/>
        </w:rPr>
        <w:t xml:space="preserve">6.Работа с текстом. </w:t>
      </w:r>
    </w:p>
    <w:p>
      <w:pPr>
        <w:pStyle w:val="Normal"/>
        <w:rPr>
          <w:sz w:val="28"/>
        </w:rPr>
      </w:pPr>
      <w:r>
        <w:rPr>
          <w:sz w:val="28"/>
        </w:rPr>
        <w:t>7.Чтение учащихся</w:t>
      </w:r>
    </w:p>
    <w:p>
      <w:pPr>
        <w:pStyle w:val="Normal"/>
        <w:rPr>
          <w:sz w:val="28"/>
        </w:rPr>
      </w:pPr>
      <w:r>
        <w:rPr>
          <w:sz w:val="28"/>
        </w:rPr>
        <w:t>8.Итог урока.</w:t>
      </w:r>
    </w:p>
    <w:p>
      <w:pPr>
        <w:pStyle w:val="Normal"/>
        <w:rPr>
          <w:sz w:val="28"/>
        </w:rPr>
      </w:pPr>
      <w:r>
        <w:rPr>
          <w:sz w:val="28"/>
        </w:rPr>
        <w:t>9.Д.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57"/>
        <w:gridCol w:w="4730"/>
        <w:gridCol w:w="2255"/>
        <w:gridCol w:w="2009"/>
        <w:gridCol w:w="245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ап уро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учи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уча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онный момен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ка учащимися готовности к урок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ка домашнего зад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ашние задание- краткий пересказ сказки «Ашик-Кериб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 учащихся  пересказывают кратко содержание сказ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ировочные упражнения по формированию навыка чт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над пословица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Прочитайте пословицы и объясните их смыс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Какой общий смысл имеют эти пословицы? Чему они учат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щиеся прочитывают  и разбирают пословиц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доске пословицы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брые умирают, да дела их живу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брый человек всегда правдой жи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дрым никто не родился, а научил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ние образует ум, а воспитание нрав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одная беседа о писател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бята, сегодня мы работали над пословицами. По моему мнению их можно отнести к писателю с жизнью и творчеством которого мы знакомы, но на следующих уроках будем узнавать еще больше. Кто из вас догадался о ком пойдет речь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ойте учебники. Прочитайте заголовок страницы 114.Расмотрите фотографии, данные в учебни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Что мы уже знаем о писателе. Расскажите. Какие  произведения писателя вы уже читал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 предложе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</w:t>
            </w:r>
            <w:r>
              <w:rPr>
                <w:i/>
                <w:sz w:val="22"/>
              </w:rPr>
              <w:t>Лев Николаевич Толстой  родился в ….( 1828)году, умер в ……( 1910)году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Всю свою жизнь он посвятил …(литературе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Родился и  большую часть жизни писатель жил в …..(Ясной Поляне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Там он  открыл… (школу для крестьянских детей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Он сам написал для них …(учебник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 Николаевич Толстой рано остался без родителей, он получил блестящее образование ,его интересы были самыми разносторонними. Он был поразительно способен к иностранным языкам, занимался историей, музыкой, рисованием, медициной, сельским хозяйством, много и серьезно читал. Всю жизнь Толстой пополнял свои знания, был высокообразованным человек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воих произведениях Толстой говорил, что человеком может называться только тот, кто трудится, делает добро другим людям, желает добра и помогает окружающи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бята, объясните, как вы понимаете слова о Толстом: русский писатель, мыслитель, гумани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к вы понимаете, кто такой гуманист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вы понимаете слова: « Добро не наука-оно действие»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годня на уроке мы будем говорить о том, когда человек чувствует себя счастливы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Лев Николаевич Толсто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и читают имя писателя и даты его жизн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работают с учебником. Рассматривают иллюстрации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устно дополняют предложения, вспоминая то, что им известно о жизни и творчестве Л.Н.Толст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записывают краткую информацию о Толстом в тетрадь по чтен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анализируют термины и высказыва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доске таблица с именем и датами жизни писателя, его фотография, изображение дома писателя в Ясной Поля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доске таблица «Л.Н.Толстой русский писатель, мыслитель, гуманис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доске табл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бро не наука оно действие» Р.Рола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минут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физкультминут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текстом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егодня мы прочитаем рассказ С. Толстого, внука Льва Николаевич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читайте рассказ внимательно про себя, отметьте непонятные сл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авайте прочитаем рассказ  еще раз, но на этот раз вслу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Что нового вы узнали о Льве Николаевич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лько лет было внуку когда он впервые увидел своего деда?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-Что особенно поразило и взволновало мальчика в поведении деда?(</w:t>
            </w:r>
            <w:r>
              <w:rPr>
                <w:i/>
                <w:sz w:val="22"/>
              </w:rPr>
              <w:t>его уважение к бедным людям, внимание к каждому человеку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Чтение учителем  рассказа Л.Н.Толстого «Детст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 чем рассказ? Каковы ваши впечатления от прочитанного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 ком вспоминает автор? С каким чувством он вспоминает свое детство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вы думаете каким человеком  вырастет герой рассказа? ( добрым, чутким, отзывчивы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чему вы так думаете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 вы думаете какому человеку легче жить на свете доброму, отзывчивому или злому и черствому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едставьте из школы выходят два мальчика один добрый и радостный, а другой злой и сердитый. Скажите, какой из мальчиков будет смотреть на мир счастливыми глазам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читайте текст таблиц и скажите какие качества человека помогут ему почувствовать себя счастливым?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Чтобы быть счастливым, что необходимо делать? (</w:t>
            </w:r>
            <w:r>
              <w:rPr>
                <w:i/>
                <w:sz w:val="22"/>
              </w:rPr>
              <w:t xml:space="preserve">стараться по-доброму смотреть на других, больше замечать хорошее вокруг себя, желать другим добра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айте прочитаем рассказ и отметим моменты, которые говорят о том, что мальчик  счастлив и живет в мире и гармонии с собой и окружающим миром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щиеся  читают рассказ самостоятельно, затем разбирается значение непонятных с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тение  рассказа вслу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учащимися рассказа, комментирование прочитанн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руппа слабых учащихся пользуется вспомогательными таблицами для прочтения сложных сл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щиеся, в зависимости от навыка чтения читают отрывки разных размеров и сложност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доске таблица Счастливый челове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бро доброжелатель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крен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д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л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нави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и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ныни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 уро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 творчеством какого писателя мы снова встретились сегодня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Что нового узнали о жизни и творчестве писателя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 какими произведениями знакомились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Чему учат эти произведения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щиеся подводят итог уро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ать рассказ «Детство», ответить на вопросы, написать небольшое сочинение  «Если добрый т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щиеся записывают домашнее задание в дневни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Лев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Николаевич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Толсто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(1928-1910)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русский писатель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мыслитель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гуманист</w:t>
      </w:r>
    </w:p>
    <w:p>
      <w:pPr>
        <w:pStyle w:val="Normal"/>
        <w:ind w:left="3600" w:hanging="0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3800475" cy="5391150"/>
            <wp:effectExtent l="0" t="0" r="0" b="0"/>
            <wp:docPr id="1" name="220px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ind w:right="1250" w:hanging="0"/>
        <w:rPr>
          <w:sz w:val="96"/>
          <w:szCs w:val="96"/>
        </w:rPr>
      </w:pPr>
      <w:r>
        <w:rPr>
          <w:sz w:val="96"/>
          <w:szCs w:val="96"/>
        </w:rPr>
        <w:tab/>
        <w:t xml:space="preserve">          </w:t>
      </w:r>
      <w:r>
        <w:rPr>
          <w:sz w:val="72"/>
          <w:szCs w:val="72"/>
        </w:rPr>
        <w:t>Л.Н.Толстой</w:t>
      </w:r>
    </w:p>
    <w:p>
      <w:pPr>
        <w:pStyle w:val="Normal"/>
        <w:ind w:left="2700" w:right="1206" w:hanging="540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5600700" cy="4886325"/>
            <wp:effectExtent l="0" t="0" r="0" b="0"/>
            <wp:docPr id="2" name="225px-Yasnaya_tolst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5px-Yasnaya_tolsto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6" w:hanging="0"/>
        <w:jc w:val="center"/>
        <w:rPr>
          <w:sz w:val="72"/>
          <w:szCs w:val="72"/>
        </w:rPr>
      </w:pPr>
      <w:r>
        <w:rPr>
          <w:sz w:val="72"/>
          <w:szCs w:val="72"/>
        </w:rPr>
        <w:t>дом Л.Н.Толстого</w:t>
      </w:r>
    </w:p>
    <w:p>
      <w:pPr>
        <w:pStyle w:val="Normal"/>
        <w:ind w:left="2700" w:right="1206" w:hanging="540"/>
        <w:rPr>
          <w:sz w:val="72"/>
          <w:szCs w:val="72"/>
        </w:rPr>
      </w:pPr>
      <w:r>
        <w:rPr>
          <w:sz w:val="72"/>
          <w:szCs w:val="72"/>
        </w:rPr>
        <w:t xml:space="preserve">           </w:t>
      </w:r>
      <w:r>
        <w:rPr>
          <w:sz w:val="72"/>
          <w:szCs w:val="72"/>
        </w:rPr>
        <w:t>в Ясной Поляне</w:t>
      </w:r>
    </w:p>
    <w:p>
      <w:pPr>
        <w:pStyle w:val="Normal"/>
        <w:ind w:left="21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sz w:val="144"/>
          <w:szCs w:val="144"/>
        </w:rPr>
      </w:pPr>
      <w:r>
        <w:rPr>
          <w:sz w:val="144"/>
          <w:szCs w:val="144"/>
        </w:rPr>
        <w:t>Л. Н. Толстой</w:t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sz w:val="144"/>
          <w:szCs w:val="144"/>
        </w:rPr>
      </w:pPr>
      <w:r>
        <w:rPr>
          <w:sz w:val="144"/>
          <w:szCs w:val="144"/>
        </w:rPr>
        <w:t>«Детство»</w:t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sz w:val="144"/>
          <w:szCs w:val="144"/>
        </w:rPr>
      </w:pPr>
      <w:r>
        <w:rPr>
          <w:sz w:val="144"/>
          <w:szCs w:val="144"/>
        </w:rPr>
        <w:t>«Добро  не наука оно действие»</w:t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(Р.Ролан)</w:t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i/>
          <w:i/>
          <w:sz w:val="144"/>
          <w:szCs w:val="144"/>
        </w:rPr>
      </w:pPr>
      <w:r>
        <w:rPr>
          <w:sz w:val="170"/>
          <w:szCs w:val="144"/>
        </w:rPr>
        <w:t>доброта</w:t>
      </w:r>
    </w:p>
    <w:p>
      <w:pPr>
        <w:pStyle w:val="Normal"/>
        <w:tabs>
          <w:tab w:val="clear" w:pos="708"/>
          <w:tab w:val="left" w:pos="1440" w:leader="none"/>
        </w:tabs>
        <w:ind w:left="1800" w:right="-774" w:hanging="1620"/>
        <w:jc w:val="center"/>
        <w:rPr>
          <w:sz w:val="170"/>
          <w:szCs w:val="144"/>
        </w:rPr>
      </w:pPr>
      <w:r>
        <w:rPr>
          <w:sz w:val="170"/>
          <w:szCs w:val="144"/>
        </w:rPr>
        <w:t>доброжелательнть</w:t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sz w:val="170"/>
          <w:szCs w:val="144"/>
        </w:rPr>
      </w:pPr>
      <w:r>
        <w:rPr>
          <w:sz w:val="170"/>
          <w:szCs w:val="144"/>
        </w:rPr>
        <w:t>искренность</w:t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sz w:val="170"/>
          <w:szCs w:val="144"/>
        </w:rPr>
      </w:pPr>
      <w:r>
        <w:rPr>
          <w:sz w:val="170"/>
          <w:szCs w:val="144"/>
        </w:rPr>
        <w:t>радость</w:t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sz w:val="170"/>
          <w:szCs w:val="144"/>
        </w:rPr>
      </w:pPr>
      <w:r>
        <w:rPr>
          <w:sz w:val="170"/>
          <w:szCs w:val="144"/>
        </w:rPr>
        <w:t>злость</w:t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sz w:val="170"/>
          <w:szCs w:val="144"/>
        </w:rPr>
      </w:pPr>
      <w:r>
        <w:rPr>
          <w:sz w:val="170"/>
          <w:szCs w:val="144"/>
        </w:rPr>
        <w:t>ненависть</w:t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sz w:val="170"/>
          <w:szCs w:val="144"/>
        </w:rPr>
      </w:pPr>
      <w:r>
        <w:rPr>
          <w:sz w:val="170"/>
          <w:szCs w:val="144"/>
        </w:rPr>
        <w:t>зависть</w:t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sz w:val="170"/>
          <w:szCs w:val="144"/>
        </w:rPr>
      </w:pPr>
      <w:r>
        <w:rPr>
          <w:sz w:val="170"/>
          <w:szCs w:val="144"/>
        </w:rPr>
        <w:t>уныние</w:t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sz w:val="144"/>
          <w:szCs w:val="144"/>
        </w:rPr>
      </w:pPr>
      <w:r>
        <w:rPr>
          <w:sz w:val="144"/>
          <w:szCs w:val="144"/>
        </w:rPr>
        <w:t>счастливый человек</w:t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sz w:val="170"/>
          <w:szCs w:val="144"/>
        </w:rPr>
      </w:pPr>
      <w:r>
        <w:rPr>
          <w:sz w:val="170"/>
          <w:szCs w:val="144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sz w:val="96"/>
          <w:szCs w:val="96"/>
        </w:rPr>
      </w:pPr>
      <w:r>
        <w:rPr>
          <w:sz w:val="96"/>
          <w:szCs w:val="96"/>
        </w:rPr>
        <w:t>-физическое здоровье</w:t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620"/>
        <w:jc w:val="center"/>
        <w:rPr>
          <w:sz w:val="96"/>
          <w:szCs w:val="96"/>
        </w:rPr>
      </w:pPr>
      <w:r>
        <w:rPr>
          <w:sz w:val="96"/>
          <w:szCs w:val="96"/>
        </w:rPr>
        <w:t>-психологическое здоровье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7:00Z</dcterms:created>
  <dc:creator>Ольга</dc:creator>
  <dc:description/>
  <cp:keywords/>
  <dc:language>en-US</dc:language>
  <cp:lastModifiedBy>оля</cp:lastModifiedBy>
  <dcterms:modified xsi:type="dcterms:W3CDTF">2015-11-12T08:39:00Z</dcterms:modified>
  <cp:revision>9</cp:revision>
  <dc:subject/>
  <dc:title/>
</cp:coreProperties>
</file>