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3960"/>
        <w:gridCol w:w="396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C2"/>
                <w:rFonts w:cs="Times New Roman" w:ascii="Times New Roman" w:hAnsi="Times New Roman"/>
                <w:bCs/>
                <w:iCs/>
                <w:color w:val="444444"/>
              </w:rPr>
              <w:t>Возрастные особенности развития ребенка от 5 до 6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»/ Т. И. Бабаева, А. Г. Гогоберидзе, 3. А. Михайлова и др. — СПб.: ООО «ИЗДАТЕЛЬСТВО «ДЕТСТВО-ПРЕСС», 2011.- 528 с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9997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детей в сем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я учимся» С.Сивоконь2000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и «Речевые игры по дороге домой для детей 5-6 лет»</w:t>
            </w:r>
          </w:p>
          <w:p>
            <w:pPr>
              <w:pStyle w:val="Normal"/>
              <w:rPr/>
            </w:pPr>
            <w:r>
              <w:rPr/>
              <w:t>2.Советы родителям «Игра и игруш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ошкольников на логопедических занятиях /С.А.Миронова –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а,192 с. - 200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ки для прогулок детей</w:t>
            </w:r>
          </w:p>
          <w:p>
            <w:pPr>
              <w:pStyle w:val="Normal"/>
              <w:rPr/>
            </w:pPr>
            <w:r>
              <w:rPr/>
              <w:t>Помощь в оформлении групп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провели лето!» (рисунки детей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чевого развития детей 5-6 л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дошкольников чтению» Л.Н.Смирнова – издат.Мозийка-синте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214245" cy="146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Развиваем, речь – играя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ая книга логопедических игр»/Л.Смирнова, С.Овчинников – АСТ, Астре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Изготовление поделок из овощей и фруктов для выставки «Дары осени»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улыбки хмурый день светлей!» (фотографии из жизни групп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физкультуры в физическом развитии ребе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– дошкольникам» (Л.Глазырина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4880" cy="147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риобщение детей дошкольного возраста к физической культуре и спор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У»№6 20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ортивного угол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есто занимает физкультура в вашей семье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для родителей 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ежик пригласил к себе друзей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62000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окл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ритет родителей. Поощрение и наказание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Андреева Т.В.Семейная психология Уч. пос. - СПб.: Речь, 2004. -244 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3770" cy="161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роди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«Об образовании в РФ»      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араграф 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. уго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ы родителям «Зимние травм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грушек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«Мастерская Деда Мороза» (игрушки сделанные детьм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«Лучшая новогодняя елочка» (совместно с родителям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девайте ребенка правиль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22475" cy="157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Оформление ширмы «Одежда в зимнее время. Выбираем правильную обувь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кция «Поможем тем кто рядом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«Зимой гуляем, наблюдаем, трудимся, играем!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«Снежные постройки!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Ребенок и компьюте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. воспитание №9-2012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23770" cy="147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 «Осторожно красный свет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д/с» №3 – 2011 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папа»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сти выходной день с ребенк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94"/>
        <w:gridCol w:w="246"/>
        <w:gridCol w:w="3960"/>
        <w:gridCol w:w="3960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620000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искусс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учах родительского солн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д/с» №7 2009 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6975" cy="1847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терап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тья «Растим будущую женщи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д/с» №3 – 2011 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«Мамочка любимая моя!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ллаж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Цветик многоцветик с пожеланиями мамам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емы нетрадиционного рис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д/с» №9 – 2012 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31390" cy="162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редупредить весенний авитамино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инки от детей!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рганизовать летний отды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У» №5 2009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81250" cy="158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здравление ко Дню победы!</w:t>
            </w:r>
          </w:p>
          <w:p>
            <w:pPr>
              <w:pStyle w:val="Normal"/>
              <w:rPr/>
            </w:pPr>
            <w:r>
              <w:rPr/>
              <w:t>Памятка «Как уберечь ребенка от трав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умб для цветов, озеленение участ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620000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окла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взрослели и чему научились наши дети за этот год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и его значение для ребенка» Н.М. Аскарина 1997 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81250" cy="1581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узей вместе с ребенком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д/с» №4 2011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Здравствуй лето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мятка «Предотвращение травматизма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стройки на участке и обновление стары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щ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же большими стали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на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ьно организованный сон - важное условие физического и психического здоровь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майск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72005" cy="1212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Freestyle Script" w:hAnsi="Freestyle Script" w:cs="Angsana New"/>
                <w:b w:val="false"/>
                <w:b w:val="false"/>
                <w:i/>
                <w:i/>
                <w:color w:val="C4591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color w:val="C45911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i/>
                <w:color w:val="C45911"/>
                <w:sz w:val="28"/>
                <w:szCs w:val="28"/>
              </w:rPr>
              <w:t>Июль</w:t>
            </w:r>
            <w:r>
              <w:rPr>
                <w:rFonts w:cs="Angsana New" w:ascii="Freestyle Script" w:hAnsi="Freestyle Script"/>
                <w:i/>
                <w:color w:val="C459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Чистота рук»</w:t>
            </w:r>
          </w:p>
          <w:p>
            <w:pPr>
              <w:pStyle w:val="Normal"/>
              <w:rPr/>
            </w:pPr>
            <w:r>
              <w:rPr/>
              <w:t>Статья «Осторожно вода!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. воспитание №5-20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красное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отерапия, как средство самопознания» 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У» №6-2008г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9470" cy="1287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Cambria" w:hAnsi="Cambria" w:cs="Cambria"/>
                <w:b w:val="false"/>
                <w:b w:val="false"/>
                <w:i/>
                <w:i/>
                <w:color w:val="C45911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Cambria" w:ascii="Cambria" w:hAnsi="Cambria"/>
                <w:i/>
                <w:color w:val="C45911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уголк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те вместе с детьми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. воспитание №4-2012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на площадк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дружная семья!»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3366FF"/>
          <w:sz w:val="72"/>
          <w:szCs w:val="72"/>
          <w:lang w:val="en-US"/>
        </w:rPr>
      </w:pPr>
      <w:r>
        <w:rPr>
          <w:i/>
          <w:color w:val="3366FF"/>
          <w:sz w:val="72"/>
          <w:szCs w:val="72"/>
          <w:lang w:val="en-US"/>
        </w:rPr>
      </w:r>
    </w:p>
    <w:p>
      <w:pPr>
        <w:pStyle w:val="Normal"/>
        <w:rPr>
          <w:i/>
          <w:i/>
          <w:color w:val="3366FF"/>
          <w:sz w:val="28"/>
          <w:szCs w:val="28"/>
          <w:lang w:val="en-US"/>
        </w:rPr>
      </w:pPr>
      <w:r>
        <w:rPr>
          <w:i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>Customer</dc:creator>
  <dc:description/>
  <cp:keywords/>
  <dc:language>en-US</dc:language>
  <cp:lastModifiedBy>911</cp:lastModifiedBy>
  <cp:lastPrinted>2014-08-25T13:55:00Z</cp:lastPrinted>
  <dcterms:modified xsi:type="dcterms:W3CDTF">2015-11-07T05:23:00Z</dcterms:modified>
  <cp:revision>31</cp:revision>
  <dc:subject/>
  <dc:title> </dc:title>
</cp:coreProperties>
</file>