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грамма экспериментальной деятельности по теме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Создание модели поликультурной образовательной среды как основы формирования гражданской идентичности обучающихся в школе»</w:t>
        <w:b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уальность и постановка пробле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овременной Россией как многоэтническим и поликультурным государством особенно остро стоит задача поиска и нахождения продуктивных путей мирного взаимодействия различных этнических и других социокультурных групп, создания в обществе атмосферы согласия, дружбы и взаимопонимания, равенства и справедливости, ненасильственного разрешения противоречий и конфли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ование и развитие муниципального общеобразовательного учреждения средней общеобразовательной школ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глубленным изучением отдельных предметов №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сходит в условиях реализации новой государственной образовательной политики. Её основными ориентирами являются Национальная образовательная инициатива «Наша новая школа», Федеральная целевая программа развития образования на 2011-2015гг., направленная на «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компонентом реализации государственных образовательных стратегий являются федеральные государственные образовательные стандарты, методологической основой разработки и реализации которых является Концепция духовно – нравственного развития и воспитания личности гражданина России. В ней сформулированы современный национальный воспитательный идеал  - 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, -   и такие  базовые национальные ценности, как  патриотизм, 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пции сказано: «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задач, среди которых воспитание детей и молодёж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же в основу  определений  основных категорий процесса  духовно – нравственного развития и воспитания личности заложены представления о  Российской Федерации как о многонациональном  государстве. А высшей  ступенью процесса духовно-нравственного развития личности россиянина, его гражданского, патриотического воспитания названа ступень российской гражданской идентич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одход последовательно реализуется в «Требованиях к результатам освоения основной образовательной программы начального общего образования» Федерального государственного образовательного стандарта, где  определены 3 категории результатов: личностные, метапредметные и предметные. Особенностью личностных результатов в числе прочих обозначено  формирование «основ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своей этнической принадлежности». В перспективе – это «компетентность в реализации основ гражданской идентичности в поступках и деятельности»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казанное свидетельствует:  основной путь развития современной общеобразовательной школы  связан с  гуманизацией содержания образования  на  основе  идеи  самоценности  личности  учащегося,  его  права  на  свободное  самоопределение,  наиболее  полную  реализацию  способностей  и  удовлетворение образовательных потребностей в условиях поликультурного общества.</w:t>
      </w:r>
    </w:p>
    <w:p>
      <w:pPr>
        <w:pStyle w:val="Style19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положение о том, что социальная среда и личность находятся в постоянном взаимодействии, актуальным становится появление термина «поликультурная образовательная среда», отражающего реалии и тенденции в развитии образования, связанные с обеспечением личностной ориентированности образовательного процесса. Поликультурная образовательная среда рассматривается  нами  как  целенаправленный  процесс  особым  образом  организованных педагогических воздействий на школьника, в котором педагог не несет  готовой  информации,  а  сопровождает  обучающихся  в  их  личном постижении  мира  через  переживания  и  активное  взаимодействие  с  поликультурным  окружающим  миром.  Субъектами  поликультурной  образовательной среды являются сами  школьники, что проявляется в их стремлениях к поликультурному  самосовершенствованию,  установлению  гармоничных  отношений с окружающим миром, осознанном овладении общечеловеческими ценност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воря о сущности эксперимента важно остановиться на особенностях  Липецка как культурной среды, оказывающей влияние на муниципальнуюсистему образования. Население областного центра  не является этнически разнород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деятельность по созданию поликультурного образовательного пространства является для него также актуальной. Поскольку, во – первых, последнее десятилетие усиливаются миграционные процессы, а значит,  растет необходимость в организации образования для детей с другими,  отличными от традиционных для данной местности, особенностями национального самосознания и культуры.  Во – вторых, портрет выпускника  современной школы – это человек, осваивающий культурное богатство своей страны и многонационального народа Российской Федерации, осознающий их значимость, особенности, единство и солидарность в судьбе России. Важным свойством духовно-нравственного развития гражданина России является открытость миру, диалогичность с другими национальными культурами. Стало быть, возможность успешной социализации в условиях поликультурного мира  должна быть обеспечена для каждого обучающегося независимо от  места жительства и от региона, где было получено образовани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создание условий для ориентации образовательного процесса на национальный воспитательный идеал нацеливают такие программные документы муниципального уровня, как  План реализации НОИ «Наша новая школа» в системе образования г.Липецка на 2011 – 2015 гг., ведомственная целевая программа «Развитие образования в  г.Липецке (2012 – 2014гг.)», Концепция единого воспитательного пространства г.Липец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контексте поставленных задач представляется целесообразным проведение на муниципальном уровне 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ой деятельности по теме «Создание модели  поликультурной образовательной среды как основы формирования российской гражданской идентичности обучающихся  в  школе». Данный эксперимент можно рассматривать в качестве  логического  продолжения городского эксперимента, успешно реализованного на базе СОШ №ХХХХ в 2003-2009гг. «Создание модели и условий формирования школы самоопределения  и самореализации личност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При проведении эксперимента для достижения положительных результатов, на наш взгляд, важно учесть </w:t>
      </w:r>
      <w:r>
        <w:rPr>
          <w:b/>
          <w:bCs/>
          <w:sz w:val="28"/>
        </w:rPr>
        <w:t>п</w:t>
      </w:r>
      <w:r>
        <w:rPr>
          <w:b/>
          <w:bCs/>
          <w:sz w:val="28"/>
          <w:szCs w:val="28"/>
        </w:rPr>
        <w:t>ротиворечия</w:t>
      </w:r>
      <w:r>
        <w:rPr>
          <w:bCs/>
          <w:sz w:val="28"/>
          <w:szCs w:val="28"/>
        </w:rPr>
        <w:t xml:space="preserve">, которые могут возникнуть при реализации эксперимента </w:t>
      </w:r>
      <w:r>
        <w:rPr>
          <w:sz w:val="28"/>
          <w:szCs w:val="28"/>
        </w:rPr>
        <w:t>по теме  «Создание модели  поликультурной образовательной среды как основы формирования гражданской идентичности обучающихся в школе»: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достаточно высоким уровнем разработанности общей теории гуманистического воспитания, современных концепций перехода на личностно ориентированную парадигму образования и недостаточной разработанностью теории поликультурного образования;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между потребностью ребенка быть защищенным в период социальных и экономических катаклизмов, кризиса обществ и неготовностью общества, педагогических коллективов и социального окружения обеспечить удовлетворение этой потребности;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объективной потребностью в создании поликультурного образовательного пространства, отражающего культурный диалог и основывающегося на национальных и общечеловеческих ценностях, принципах глобализма, и сохраняющейся ориентацией на соблюдение интересов определенной общности, группы, класса, нации;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потребностью в индивидуально-личностной поддержке и адаптации учащегося к условиям поликультурного образования и социума и разобщенностью знаний в сфере межкультурного диалога, обеспечивающего толерантное усвоение личностью целостной общечеловеческой культуры и ее этнического содержания;</w:t>
      </w:r>
    </w:p>
    <w:p>
      <w:pPr>
        <w:pStyle w:val="Style18"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объективной потребностью системы образования в высоком уровне развития профессиональной и методической культуры педагогических работников, их гражданской и личностной позиции и низкой степенью профессиональной готовности  педагогов к работе в поликультурной образовательной среде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еодоления названных противоречий актуализирует </w:t>
      </w:r>
      <w:r>
        <w:rPr>
          <w:b/>
          <w:bCs/>
          <w:sz w:val="28"/>
          <w:szCs w:val="28"/>
        </w:rPr>
        <w:t xml:space="preserve">проблему </w:t>
      </w:r>
      <w:r>
        <w:rPr>
          <w:sz w:val="28"/>
          <w:szCs w:val="28"/>
        </w:rPr>
        <w:t>выявления и реализации социальных и педагогических возможностей поликультурной образовательной среды как одного из существенных факторов формирования российской гражданской  идентичности школьников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едостаточность теоретической изученности и практики решения данной проблемы обусловила выбор </w:t>
      </w:r>
      <w:r>
        <w:rPr>
          <w:b/>
          <w:bCs/>
          <w:sz w:val="28"/>
          <w:szCs w:val="28"/>
        </w:rPr>
        <w:t xml:space="preserve">темы </w:t>
      </w:r>
      <w:r>
        <w:rPr>
          <w:sz w:val="28"/>
          <w:szCs w:val="28"/>
        </w:rPr>
        <w:t>эксперимента  «Создание модели  поликультурной образовательной среды как основы формирования российской гражданской идентичности обучающихся  в  школе»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спериментального исследования  - разработать и апробировать модель поликультурной образовательной среды как инструмента формирования российской идентичности, являющейся высшей ступенью духовно – нравственного развития и воспитания личности гражданина России. 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изучение педагогическим коллективом сущностных особенностей  и  возможностей поликультурной образовательной среды, теоретико–методологических основ построения образовательного процесса, направленного на </w:t>
      </w:r>
      <w:r>
        <w:rPr>
          <w:sz w:val="28"/>
          <w:szCs w:val="28"/>
        </w:rPr>
        <w:t>формирование российской гражданской идентичности.</w:t>
      </w:r>
    </w:p>
    <w:p>
      <w:pPr>
        <w:pStyle w:val="TextBody"/>
        <w:numPr>
          <w:ilvl w:val="0"/>
          <w:numId w:val="1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р</w:t>
      </w:r>
      <w:r>
        <w:rPr>
          <w:color w:val="000000"/>
          <w:sz w:val="28"/>
          <w:szCs w:val="28"/>
        </w:rPr>
        <w:t>азвитие в образовательном учреждении системы образования, обеспечивающей его высокое качество, а также создание условий для становления толерантного сознания её субъектов, способствующей их активной и эффективной жизнедеятельности в поликультурной среде.</w:t>
      </w:r>
    </w:p>
    <w:p>
      <w:pPr>
        <w:pStyle w:val="TextBody"/>
        <w:numPr>
          <w:ilvl w:val="1"/>
          <w:numId w:val="4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ограмму развития школы с углубленным изучением отдельных предметов и обеспечить её реализацию.</w:t>
      </w:r>
    </w:p>
    <w:p>
      <w:pPr>
        <w:pStyle w:val="TextBody"/>
        <w:numPr>
          <w:ilvl w:val="1"/>
          <w:numId w:val="4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апробировать модель воспитательной системы, реализующейся в урочной и внеурочной деятельности и  направленной на воспитание гражданина, патриота, раскрывающей способности обучающегося, обеспечивающей его готовность  к жизни в открытом мировом пространстве.</w:t>
      </w:r>
    </w:p>
    <w:p>
      <w:pPr>
        <w:pStyle w:val="TextBody"/>
        <w:numPr>
          <w:ilvl w:val="1"/>
          <w:numId w:val="4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реализовать образовательную  программу школы с углубленным изучением отдельных предметов, обеспечивающей создание поликультурной образовательной среды.</w:t>
      </w:r>
    </w:p>
    <w:p>
      <w:pPr>
        <w:pStyle w:val="TextBody"/>
        <w:numPr>
          <w:ilvl w:val="1"/>
          <w:numId w:val="4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рректировку рабочих программ по предметам в части гуманизации  содержания образования.</w:t>
      </w:r>
    </w:p>
    <w:p>
      <w:pPr>
        <w:pStyle w:val="TextBody"/>
        <w:numPr>
          <w:ilvl w:val="1"/>
          <w:numId w:val="4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и реализовать в качестве приоритетного направления в создании поликультурной образовательной среды полилингвальной подготовки обучающихся.</w:t>
      </w:r>
    </w:p>
    <w:p>
      <w:pPr>
        <w:pStyle w:val="TextBody"/>
        <w:numPr>
          <w:ilvl w:val="1"/>
          <w:numId w:val="4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в</w:t>
      </w:r>
      <w:r>
        <w:rPr>
          <w:color w:val="000000"/>
          <w:sz w:val="28"/>
          <w:szCs w:val="28"/>
        </w:rPr>
        <w:t>недрение педагогических технологий, в том числе дистанционных, формирующих позицию ценностно-смыслового равенства всех субъектов образовательного процесса и обеспечивающих установку на диалоговое общение, сотрудничество и сотворчество как важное  условие реализации модели  поликультурной образовательной среды.</w:t>
      </w:r>
    </w:p>
    <w:p>
      <w:pPr>
        <w:pStyle w:val="TextBody"/>
        <w:numPr>
          <w:ilvl w:val="1"/>
          <w:numId w:val="4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ть и апробировать модель методической службы, основанной на персонифицированной технологии профессионального совершенствования педагогов и содействующей формированию у педагогов межкультурных коммуникативных компетенций. 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межкультурную коммуникацию обучающихся и педагогов  с носителями иностранного  языка, в том числе в рамках участия в межкультурных проектах.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ршенствовать  систему мер по сохранению и укреплению здоровья обучающихся и педагогов как необходимого условия эффективной жизнедеятельности в поликультурной среде.</w:t>
      </w:r>
    </w:p>
    <w:p>
      <w:pPr>
        <w:pStyle w:val="TextBody"/>
        <w:numPr>
          <w:ilvl w:val="0"/>
          <w:numId w:val="1"/>
        </w:numPr>
        <w:shd w:fill="auto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t xml:space="preserve">Совершенствовать нормативные, материально-технические, кадровые, информационные ресурсы, обеспечивающие функционирование школы в условиях поликультурной образовательной среды. </w:t>
      </w:r>
    </w:p>
    <w:p>
      <w:pPr>
        <w:pStyle w:val="TextBody"/>
        <w:numPr>
          <w:ilvl w:val="0"/>
          <w:numId w:val="1"/>
        </w:numPr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социального партнерства, обеспечивающей функционирование персонально ориентированной модели методической службы.</w:t>
      </w:r>
    </w:p>
    <w:p>
      <w:pPr>
        <w:pStyle w:val="TextBody"/>
        <w:shd w:fill="auto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 исследования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поликультурной образовательной среды, обеспечивающей  формирование российской гражданской идентичности, будет создана, если:</w:t>
      </w:r>
    </w:p>
    <w:p>
      <w:pPr>
        <w:pStyle w:val="Style18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роцесс формирования личности будет базироваться на современном теоретико-методологическом гуманистическом представлении об особенностях развития личности школьника в этнически неоднородном и потенциально многокультурном окружении;</w:t>
      </w:r>
    </w:p>
    <w:p>
      <w:pPr>
        <w:pStyle w:val="Style18"/>
        <w:numPr>
          <w:ilvl w:val="0"/>
          <w:numId w:val="1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реализованы в организации образовательного процесса сущность, содержание, возможности поликультурной среды, включая её полилингвальный компонент, как фактора развития  личности школьник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будет создана система методической работы, содействующая подготовке педагогических кадров, обладающих  компетентностью  в формировании у обучающихся базовых национальных ценностей;</w:t>
      </w:r>
    </w:p>
    <w:p>
      <w:pPr>
        <w:pStyle w:val="Style18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будет организована модель социально-педагогического сотрудничества школы с учреждениями профессионального образования, образовательными учреждениями,  представляющими иную, отличную от русскоязычной, языковую среду. 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Объект  исследования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ктом исследования являются </w:t>
      </w:r>
      <w:r>
        <w:rPr>
          <w:b/>
          <w:bCs/>
          <w:sz w:val="28"/>
          <w:szCs w:val="28"/>
        </w:rPr>
        <w:t xml:space="preserve">образовательные возможности </w:t>
      </w:r>
      <w:r>
        <w:rPr>
          <w:sz w:val="28"/>
          <w:szCs w:val="28"/>
        </w:rPr>
        <w:t>поликультурной среды.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 исследования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влияние поликультурной  образовательной  среды на развитие и воспитание личности гражданина Росси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методологическая база исследования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бщую методологическую базу </w:t>
      </w:r>
      <w:r>
        <w:rPr>
          <w:sz w:val="28"/>
          <w:szCs w:val="28"/>
        </w:rPr>
        <w:t>исследования составили: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деи социальной обусловленности развития человека как личности; учение о ценности, своеобразии и самобытности культур, культурных традиций разных народ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, связанные с формированием  общественного сознания на основе национальных и общечеловеческих ценностей, нравственной культуры межнациональных отношений; </w:t>
      </w:r>
    </w:p>
    <w:p>
      <w:pPr>
        <w:pStyle w:val="Style18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философии гуманизма о всеобщей связи, взаимной обусловленности и целостности явлений и процессов окружающего мира, о социальной деятельности и творческой сущности личности, выступающей субъектом исторического процесса и развития культуры</w:t>
      </w:r>
    </w:p>
    <w:p>
      <w:pPr>
        <w:pStyle w:val="Style18"/>
        <w:spacing w:before="28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ую  основу  исследования составляют</w:t>
      </w:r>
    </w:p>
    <w:p>
      <w:pPr>
        <w:pStyle w:val="Style18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ория  поликультурного  образования (А.С. Гаязов, Ф.Г. Ялалов).</w:t>
      </w:r>
    </w:p>
    <w:p>
      <w:pPr>
        <w:pStyle w:val="Style18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лософские  положения  о  ведущем  влиянии  образовательной  среды на формирование  личности и  ее деятельности (Б.С. Гершунский, Э.В. Ильенков), </w:t>
      </w:r>
    </w:p>
    <w:p>
      <w:pPr>
        <w:pStyle w:val="Style18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и методы системного подхода (В.Г.Афанасьев, В.П. Беспалько, В.С. Ильин). </w:t>
      </w:r>
    </w:p>
    <w:p>
      <w:pPr>
        <w:pStyle w:val="Style18"/>
        <w:spacing w:before="280" w:after="0"/>
        <w:ind w:left="720" w:hanging="0"/>
        <w:jc w:val="both"/>
        <w:rPr/>
      </w:pPr>
      <w:r>
        <w:rPr>
          <w:sz w:val="28"/>
          <w:szCs w:val="28"/>
        </w:rPr>
        <w:t>-концепция Л.С.Выготского о культурно-исторической обусловленности развития.</w:t>
      </w:r>
    </w:p>
    <w:p>
      <w:pPr>
        <w:pStyle w:val="Style18"/>
        <w:spacing w:before="280" w:after="0"/>
        <w:ind w:left="720" w:hanging="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теория  о  роли  коммуникации  как  средстве  связи  любых  объектов  материального  и духовного  мира  (А.А.  Бодалев,  С.В.  Бориснев,  А.Н.  Леонтьев,  Б.Ф.  Ломов,  А.К. Маркова, С.Л. Рубинштейн, Ю.А. Сорокин, Д.Б. Эльконин и др.);</w:t>
      </w:r>
    </w:p>
    <w:p>
      <w:pPr>
        <w:pStyle w:val="Style18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дель образовательной среды в эвристическом обучении (А.В. Хуторской)</w:t>
      </w:r>
    </w:p>
    <w:p>
      <w:pPr>
        <w:pStyle w:val="Style18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пекты, в которых исследуются проблемы поликультурного образования, чрезвычайно разнообразны и отражены в работах Е.В.Бондаревской, В.П.Борисенкова, О.В.Гукаленко, Ю.С.Давыдова, А.Н.Джуринского, М.Н.Кузьмина и др. Поликультурная среда рассматривается в разных аспектах: как феномен культуры, и механизм передачи социального опыта, и сфера педагогических ценностей, и звено педагогической культуры преподавателя, и новая информационная среда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Общепедагогической методологической </w:t>
      </w:r>
      <w:r>
        <w:rPr>
          <w:b/>
          <w:bCs/>
          <w:sz w:val="28"/>
          <w:szCs w:val="28"/>
        </w:rPr>
        <w:t xml:space="preserve">основой </w:t>
      </w:r>
      <w:r>
        <w:rPr>
          <w:sz w:val="28"/>
          <w:szCs w:val="28"/>
        </w:rPr>
        <w:t>исследования стали личностно ориентированный подход, который создает предпосылки для комплексного, системного изучения процесса педагогической поддержки и защиты учащихся в поликультурном образовательном пространстве.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сследования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 проверки исходных положений используется  комплекс взаимодополняющих методов исследования:</w:t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, междисциплинарное изучение исследуемой проблемы в философии, педагогике и психологии, этике, культурологии, этнографии, социологии, правоведении, синергетике;</w:t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й и дифференцированный терминологический анализ содержания и основных понятий исследования (контент-анализ); </w:t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передового педагогического опыта (наблюдение, анализ продуктов педагогической деятельности); </w:t>
      </w:r>
    </w:p>
    <w:p>
      <w:pPr>
        <w:pStyle w:val="Style18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ы (моделирование, анкетирование, опросы, беседы, интервьюирование, тестирование, обобщение независимых характеристик, самооценка, экспертные оценки).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построения модели</w:t>
      </w:r>
    </w:p>
    <w:p>
      <w:pPr>
        <w:pStyle w:val="Style18"/>
        <w:spacing w:lineRule="auto" w:line="276"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культурной образовательной среды</w:t>
      </w:r>
    </w:p>
    <w:p>
      <w:pPr>
        <w:pStyle w:val="Style18"/>
        <w:spacing w:lineRule="auto" w:line="276"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полилингв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нгвосоциокультурной основой российской идентичности является языковая компетенция, обеспечивающая формирование поликультурно ориентированной личности, владеющей несколькими языками. Развитие полингвального обучения в мире детерминируется общими тенденциями интеграции, диалога культур, расширения межкультурной коммуникации. Методически обоснованное соотношение языков обучения и изучения является важнейшей составляющей поликультурного обучения, расширяет индивидуальное восприятие картины мира, вооружая человека набором социокультурных кодов, соответствующим сложной конструкции идентичности. В гуманистической парадигме образования возрастает и роль иностранного языка, используемого как способ постижения мира, приобщения к культуре многих стран и народов, осознания принадлежности к планетарному культурному сообщест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преем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ной из необходимых основ формирования российской гражданской идентичности является такая система образования, которая способна транслировать от поколения к поколению национальную культуру, обеспечивая открытость для взаимодействия с другими культурами и современное цивилизационное развитие нации. Трансляция этнокультурной информации в системе образования подчинена общей логике развития современной национальной культуры, понимаемой как механизм адаптации гражданского сообщества к меняющимся условиям жизни. Поэтому сохранение достоинств и достижений национальной культуры не имеет ничего общего с формированием неизменных трафаретов или поиском "исконных" ценностей. Напротив, естественной функцией национальной культуры (а значит, и образования) является постоянное обновление, предполагающее интенсивную модификацию этнокультурного комплекса, выработку и освоение инноваций в ходе активного межкультурного сотрудничества и цивилизационного разви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дифференциации и разнообра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изнеспособность сложных саморазвивающихся систем зависит от дифференцированности и богатства их элементов. Потенциал выживания системы тем выше, чем разнообразнее и дифференцированнее ее реакции, соответствующие многообразию внешних воздействий. Чем сложнее внутренняя структура общества, чем разнороднее его этнический состав, чем более многомерна и ассиметрична его культура, - тем больше у него шансов выжить, тем более оно устойчиво и жизнеспособно. Именно многообразие, противоречивость и неоднородность современного мира делают его сбалансированным и единым. Культурное взаимодействие (и в условиях межкультурного диалога, и в стремлении к единству национальной культуры) не должно приводить к усреднению, унификации, разрушению специфической картины мира. Поэтому в содержании поликультурного образования закладываются условия комплиментарности культур и языков - в противовес унификации и ассимиля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кре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м жизнеобеспечивающим ресурсом в современном обществе становится сам человек с его способностью к саморазвитию и творческому преобразованию информации. В отличие от архаической добывающей и индустриальной производящей культуры, в постиндустриальном, информационном обществе побеждает культура обрабатывающая. Интеллектуальный, творческий труд делает самого человека не только основным жизнеобеспечивающим ресурсом, но одновременно и целью общественного и культурного развития. В трудностях российской модернизации ясно выражается конфликт старых социальных систем с инновационным, субъектно-гуманистическим типом нового общественного и культурного развития. Поэтому одним из важнейших инструментов модернизации, формирующим российскую гражданскую идентичность, является поликультурное образование, способное подготовить человека к самореализации в динамичных социальных условиях информационной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культурной целос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нимание культуры как сущностной основы образования требует формирования и развития универсальных умений и компетенций, в том числе освоения обучающимися актуальных культурных норм и принятие общезначимых образцов деятельности и поведения. Трансляция образцов культуры через учебно-воспитательный процесс оказывается недостаточной, особенно в условиях предметной расчлененности обучения. Только культурные практики, совмещающие результаты всех видов образовательной (предметно-урочной, внеурочной самостоятельной, дополнительной) деятельности, включающие опыт общения и группового взаимодействия со сверстниками и взрослыми, могут стать надежным фундаментом гражданской идентичности. Особого внимания требуют: концептуальное единство культурной основы всех учебно-методических комплексов, тесная взаимосвязанность основного и дополнительного образования, централизованное проектирование культурных практик школы с учетом инициативы, интересов и мотиваций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объемной (стереоскопической) картины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ирование российской гражданской идентичности предполагает отказ от разделения содержания образования на несколько компонентов и включение необходимого этнокультурного и регионального содержания образования в федеральный государственный образовательный стандарт. При этом свойственное современной культуре представление о зрительной и ментальной перспективе требует движения от настоящего к прошлому и будущему, от родного и близкого к соседнему и другому. Соответственно - и образовательное описание мира  требует точного выбора дидактической позиции, адекватного психологической, культурно-исторической и географической локализации сообщества, к которому принадлежат дети. Нецелесообразно начинать изучение окружающего мира с незнакомого ландшафта или неизвестных реалий повседневной культуры. Напротив, движение от семьи и родного дома - к стране и миру, от субъекта федерации - к России и земному шару представляется вполне естеств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цип этической акту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икультурное образование имеет значительный морально-этический потенциал, поскольку создает универсальную основу для воспитания и культивирования личностного, культурного, национального достоинства каждого гражданина Российской Федерации. Духовно-нравственные ценности и достижения всех культур, всех этнических и этноконфессиональных групп, всех национально-территориальных сообществ России только в поликультурном контексте приобретают образовательную актуальность, то есть получают общественную санкцию и государственное признание. Кроме того, морально-этическое единство и духовно-нравственная целостность поликультурной основы образования позволяет избежать риска раздвоения личности, исключить опасность противопоставления этнокультурной и гражданской идентичности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нцип гуманитариз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ся  как способ актуализации базовых национальных ценностей средствами учебного предмета, рассматриваемого  в качестве элемента целостной культуры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риски и их преодоление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рудности и риски внедрения поликультурной образовательной модели предсказуемы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первых, это дефицит специалистов,  обладающих компетенцией межкультурного общения.  Мерой по преодолению ситуации, которая может негативно сказаться на ходе и результатах эксперимента, является программа повышения квалификации педагогических работников школы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– вторых, интенсификация образовательного процесса усилит риск ухудшения здоровья обучающихся, в связи с чем программой эксперимента предусмотрена система мер по совершенствованию здоровьесберегающей деятельности. 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экспериментальной  деятельности</w:t>
      </w:r>
    </w:p>
    <w:p>
      <w:pPr>
        <w:pStyle w:val="Style18"/>
        <w:spacing w:lineRule="auto" w:line="276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ающе - ориентировочный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 xml:space="preserve">этап </w:t>
      </w:r>
      <w:r>
        <w:rPr>
          <w:sz w:val="28"/>
          <w:szCs w:val="28"/>
        </w:rPr>
        <w:t>(01.01.2012- 30.08.2012 гг</w:t>
      </w:r>
      <w:r>
        <w:rPr/>
        <w:t xml:space="preserve">.) </w:t>
      </w:r>
      <w:r>
        <w:rPr>
          <w:i/>
          <w:iCs/>
        </w:rPr>
        <w:t xml:space="preserve"> - </w:t>
      </w:r>
      <w:r>
        <w:rPr>
          <w:b/>
          <w:sz w:val="28"/>
          <w:szCs w:val="28"/>
        </w:rPr>
        <w:t>Организационный</w:t>
      </w:r>
    </w:p>
    <w:p>
      <w:pPr>
        <w:pStyle w:val="TextBody"/>
        <w:numPr>
          <w:ilvl w:val="0"/>
          <w:numId w:val="7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, разработка и утверждение стратегических направлений развития коллектива образовательного учреждения</w:t>
      </w:r>
    </w:p>
    <w:p>
      <w:pPr>
        <w:pStyle w:val="TextBody"/>
        <w:numPr>
          <w:ilvl w:val="0"/>
          <w:numId w:val="7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рабочей модели поликультурной образовательной среды для учащихся.</w:t>
      </w:r>
    </w:p>
    <w:p>
      <w:pPr>
        <w:pStyle w:val="TextBody"/>
        <w:numPr>
          <w:ilvl w:val="0"/>
          <w:numId w:val="7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нового качественного состояния структуры образовательного учреждения</w:t>
      </w:r>
    </w:p>
    <w:p>
      <w:pPr>
        <w:pStyle w:val="TextBody"/>
        <w:numPr>
          <w:ilvl w:val="0"/>
          <w:numId w:val="7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   и проектов, обеспечивающих достижение цели и решение задач Программы эксперимента.</w:t>
      </w:r>
    </w:p>
    <w:p>
      <w:pPr>
        <w:pStyle w:val="TextBody"/>
        <w:numPr>
          <w:ilvl w:val="0"/>
          <w:numId w:val="7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активного участия школьного коллектива  в реализации Программы эксперимента.</w:t>
      </w:r>
    </w:p>
    <w:p>
      <w:pPr>
        <w:pStyle w:val="TextBody"/>
        <w:numPr>
          <w:ilvl w:val="0"/>
          <w:numId w:val="7"/>
        </w:numPr>
        <w:spacing w:lineRule="auto" w:line="276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ормативно-правовой базы образовательного учреждения. </w:t>
      </w:r>
    </w:p>
    <w:p>
      <w:pPr>
        <w:pStyle w:val="Style18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Cs/>
          <w:sz w:val="28"/>
          <w:szCs w:val="28"/>
        </w:rPr>
        <w:t>этап</w:t>
      </w:r>
      <w:r>
        <w:rPr>
          <w:sz w:val="28"/>
          <w:szCs w:val="28"/>
        </w:rPr>
        <w:t xml:space="preserve">(2012-август 2016 гг.) — </w:t>
      </w:r>
      <w:r>
        <w:rPr>
          <w:b/>
          <w:sz w:val="28"/>
          <w:szCs w:val="28"/>
        </w:rPr>
        <w:t>Основной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пробации модели поликультурной  образовательной  среды,    ориентированной  на  субъектное  развитие  школьник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по всем блокам базовых дисциплин и образовательных областей на основе ФГОС и концепции развития поликультурного образовательного пространства.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и творческого роста учителей на основе включения в инновационную деятельность по реализации программы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я «Создание поликультурной образовательной среды в школе с углубленным изучением отдельных предметов»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</w:t>
      </w:r>
      <w:r>
        <w:rPr>
          <w:b/>
          <w:iCs/>
          <w:sz w:val="28"/>
          <w:szCs w:val="28"/>
        </w:rPr>
        <w:t>этап</w:t>
      </w:r>
      <w:r>
        <w:rPr>
          <w:sz w:val="28"/>
          <w:szCs w:val="28"/>
        </w:rPr>
        <w:t xml:space="preserve">(сентябрь 2016-2017 гг.) — </w:t>
      </w:r>
      <w:r>
        <w:rPr>
          <w:b/>
          <w:sz w:val="28"/>
          <w:szCs w:val="28"/>
        </w:rPr>
        <w:t>Обобщающе - ориентировочный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ботка,  анализ   результатов  опытно-экспериментальной  деятельности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явление и анализ обозначенных в ходе исследования проблем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положительного опыта в локальных нормативных актах, в виде программ учебных курсов, методических пособий и сборников, материалов научно-практических семинаров и конференций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инновационного опыта работы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развития образовательного учреждения.</w:t>
      </w:r>
    </w:p>
    <w:p>
      <w:pPr>
        <w:pStyle w:val="Style18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 результаты эксперимента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 результаты эксперимента: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а модель поликультурной образовательной среды как основа гражданской идентичности обучающихся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работана программа развития школы с углубленным изучением отдельных предме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воспитательная система, способствующая становлению толерантного сознания его субъектов как условия успешной адаптации, социализации и интеграции учащихся в социально-экономическое пространство реги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ормативная база, регулирующая создание и функционирование поликультурной образовательной среды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озданы другие условия (материально – технические, кадровые, научно - методические, информационные, финансовые) для реализации ООП ОУ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плены ресурсы для реализации городских воспитательных  программ «Я - липчанин. Я - гражданин России», «Я и мир вокруг меня», обеспечивающих функционирование единого воспитательного пространства г.Липецка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формированы ключевые компетенций обучающихся: </w:t>
      </w:r>
      <w:r>
        <w:rPr>
          <w:iCs/>
          <w:sz w:val="28"/>
          <w:szCs w:val="28"/>
        </w:rPr>
        <w:t>ценностно-смысловые, о</w:t>
      </w:r>
      <w:bookmarkStart w:id="0" w:name="YANDEX_68"/>
      <w:bookmarkEnd w:id="0"/>
      <w:r>
        <w:rPr>
          <w:iCs/>
          <w:sz w:val="28"/>
          <w:szCs w:val="28"/>
        </w:rPr>
        <w:t>бщекультурные, у</w:t>
      </w:r>
      <w:bookmarkStart w:id="1" w:name="YANDEX_72"/>
      <w:bookmarkEnd w:id="1"/>
      <w:r>
        <w:rPr>
          <w:iCs/>
          <w:sz w:val="28"/>
          <w:szCs w:val="28"/>
        </w:rPr>
        <w:t>чебно-познавательные, и</w:t>
      </w:r>
      <w:bookmarkStart w:id="2" w:name="YANDEX_74"/>
      <w:bookmarkEnd w:id="2"/>
      <w:r>
        <w:rPr>
          <w:iCs/>
          <w:sz w:val="28"/>
          <w:szCs w:val="28"/>
        </w:rPr>
        <w:t xml:space="preserve">нформационные, </w:t>
      </w:r>
      <w:bookmarkStart w:id="3" w:name="YANDEX_77"/>
      <w:bookmarkEnd w:id="3"/>
      <w:r>
        <w:rPr>
          <w:iCs/>
          <w:sz w:val="28"/>
          <w:szCs w:val="28"/>
        </w:rPr>
        <w:t>коммуникативные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 спектр и характер образовательных услуг, предоставляемых  в сети образовательных учреждений г.Липецка;</w:t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оставлены методические рекомендаций по созданию поликультурного образовательного пространства и организации обучения школьников в условиях данной среды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ческая новизна исследования заключается в следующем: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и  поликультурной  образовательной среды, лежащей в основе процесса формирования гражданской идентичности личности, развития навыков поведения,  способов  и  форм  общения   учащегося школы как субъекта активной деятельности; 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условиях города, являющегося областным центром, таких принципов внедрения ФГОС, как вариативность, опора на самостоятельность и инициативность регионов;</w:t>
      </w:r>
    </w:p>
    <w:p>
      <w:pPr>
        <w:pStyle w:val="Style18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дагогов школы на развитие межкультурных коммуникативных компетенций и создание условий, обеспечивающих использование данных компетенций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ОССА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ультурная среда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странство, в котором проявляются и взаимодействуют различны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бразовательная сре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различных материальных средств образования и межчеловеческих отношений, устанавливающихся между администрацией, педагогами, учащимися и родителями. Все они составляют образовательную среду в процессе своего функционирования, образовательная среда, в свою очередь, оказывает влияние на каждого из них. (Ясвин В.А. «Образовательная среда: от моделирования к проектированию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ская иден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ставление о принадлежности к сообществу граждан данной страны, сложившемуся на основе общности исторической судьбы, языковых и культурных традиций, экономических и социальных связей и политически закрепленному фактом существования государства. При понимании нации как согражданства категории национальной и гражданской общности, национальной и гражданской идентичности совпадаю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гражданская идент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едставление о принадлежности к российской политической (гражданской) нации как надэтническому сообществу граждан России, форма самосознания, объединяющая многонациональный народ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циональное самосознание (идентич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ровая (общечеловеческая)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окупность плодов и способов деятельности всего человечества, единство отдельных и многообразных культурных явлений на протяжении истории мировой цивилиз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 развитие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 воспитание личности гражданин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0:00Z</dcterms:created>
  <dc:creator>Tihonova</dc:creator>
  <dc:description/>
  <cp:keywords/>
  <dc:language>en-US</dc:language>
  <cp:lastModifiedBy>Irina</cp:lastModifiedBy>
  <cp:lastPrinted>2012-01-12T12:49:00Z</cp:lastPrinted>
  <dcterms:modified xsi:type="dcterms:W3CDTF">2015-11-08T19:20:00Z</dcterms:modified>
  <cp:revision>12</cp:revision>
  <dc:subject/>
  <dc:title/>
</cp:coreProperties>
</file>