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детский сад №145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армейского района г. Волгогра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ДИВИТЕЛЬНАЯ ИСТОРИЯ В ОСЕННЕМ ЛЕСУ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во второй младшей группе по программе «Детский сад – 2100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оставила:</w:t>
      </w:r>
    </w:p>
    <w:p>
      <w:pPr>
        <w:pStyle w:val="Normal"/>
        <w:spacing w:lineRule="auto" w:line="360"/>
        <w:jc w:val="right"/>
        <w:rPr/>
      </w:pPr>
      <w:r>
        <w:rPr/>
        <w:t>воспитатель</w:t>
      </w:r>
    </w:p>
    <w:p>
      <w:pPr>
        <w:pStyle w:val="Normal"/>
        <w:spacing w:lineRule="auto" w:line="360"/>
        <w:jc w:val="right"/>
        <w:rPr/>
      </w:pPr>
      <w:r>
        <w:rPr/>
        <w:t>Лягина Надежда Александров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лгоград 2013г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Программное содержание</w:t>
      </w:r>
      <w:r>
        <w:rPr/>
        <w:t xml:space="preserve">: </w:t>
      </w:r>
      <w:r>
        <w:rPr>
          <w:szCs w:val="28"/>
        </w:rPr>
        <w:t>Конспект данного занятия составлен с учетом интеграции образовательных областей "познание", "здоровье", "безопасность", "коммуникация", "музыка". Дети знакомятся с понятиями "здоровье", "здоровый человек", "полезная еда"; закрепляют знания по темам «Осень», «Овощи», «Дикие звери», «Цвет», «Большой и маленький"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разовательная область: </w:t>
      </w:r>
      <w:r>
        <w:rPr/>
        <w:t>двигательная деятельно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нтеграция образовательных областей:</w:t>
      </w:r>
      <w:r>
        <w:rPr/>
        <w:t xml:space="preserve"> познание, здоровье, безопасность, коммуникация, музы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:</w:t>
      </w:r>
      <w:r>
        <w:rPr/>
        <w:t xml:space="preserve"> интегрированно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зраст детей:</w:t>
      </w:r>
      <w:r>
        <w:rPr/>
        <w:t xml:space="preserve"> вторая младшая групп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непосредственной образовательной деятельности:</w:t>
      </w:r>
      <w:r>
        <w:rPr/>
        <w:t xml:space="preserve"> подвижная игра под музыку «Собери листья», подвижная игра с правилами «По узенькой дорожке», подвижная игра с правилами «Зайка серенький», дидактическая игра «Угадай овощи в чудесном мешочке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организации:</w:t>
      </w:r>
      <w:r>
        <w:rPr/>
        <w:t xml:space="preserve"> групп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образовательные: познакомить детей с понятиями «здоровье», «здоровый человек», «здоровая еда»; закрепить знания по темам «Осень», «Овощи», «Дикие звери», «Цвет», «Большой и маленький», дать знание о полезных свойствах овощей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развивающие: формировать умение сохранять равновесие, закреплять навык сильнее отталкиваться при прыжках вверх, развивать восприятие цвета, формы, тактильные ощущения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воспитательные: воспитывать у детей интерес к здоровой еде, формировать навык речевого общения с игрушкой и друг с другом, воспитывать любовь к музы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оварь новых слов:</w:t>
      </w:r>
      <w:r>
        <w:rPr/>
        <w:t xml:space="preserve"> здоровье, здоровый человек, полезная е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варительная работа: </w:t>
      </w:r>
      <w:r>
        <w:rPr/>
        <w:t>утренняя гимнастика под музыку, дидактическая игра «Угадай, какого цвета предмет», рассматривание альбомов  «Овощи», «Дикие звер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 и материалы:</w:t>
      </w:r>
      <w:r>
        <w:rPr/>
        <w:t xml:space="preserve"> массажные коврики; вырезанные из бумаги оранжевые, красные и жёлтые листья; мягкая игрушка заяц; свежие овощи (морковь, капуста, лук, чеснок, картофель, огурец, помидор); поднос для овощей; музыкальное сопровождение («Музыка леса», «Зайка серенький»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непосредственно образовательной деятельности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Дидактическая игра (игровая ситуация), создающая мотивацию к деятельности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Воспитатель:</w:t>
      </w:r>
      <w:r>
        <w:rPr>
          <w:bCs/>
        </w:rPr>
        <w:t xml:space="preserve"> Ребята, </w:t>
      </w:r>
      <w:r>
        <w:rPr>
          <w:color w:val="000000"/>
        </w:rPr>
        <w:t>сегодня</w:t>
      </w:r>
      <w:r>
        <w:rPr>
          <w:bCs/>
        </w:rPr>
        <w:t xml:space="preserve"> я</w:t>
      </w:r>
      <w:r>
        <w:rPr>
          <w:color w:val="000000"/>
        </w:rPr>
        <w:t xml:space="preserve"> предлагаю вам отправиться в осенний лес. Чтобы туда попасть, нам необходимо найти дорогу. Смотрите, вот же она! Но по ней невозможно пройти, она усыпана осенними листьями, которые упали с деревьев. Какого они цвета осенью?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Дети: </w:t>
      </w:r>
      <w:r>
        <w:rPr>
          <w:bCs/>
        </w:rPr>
        <w:t>Оранжевого, жёлтого, красного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Давайте их соберём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Подвижная игра под музыку «Собери листья»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оспитатель: </w:t>
      </w:r>
      <w:r>
        <w:rPr/>
        <w:t>Вот теперь видно дорожку к лесу. Ребята, давайте пойдём по ней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>Игра «По узенькой дорожке»</w:t>
      </w:r>
      <w:r>
        <w:rPr>
          <w:bCs/>
          <w:i/>
        </w:rPr>
        <w:t xml:space="preserve"> с  использованием массажных ковриков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Воспитатель выкладывает массажные коврики. Дети разуваются и ставят чешки под свой стул. Затем они  должны пройти по дорожке, не наступая на края коврик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оспитатель: </w:t>
      </w:r>
      <w:r>
        <w:rPr/>
        <w:t>Ребята, смотрите, а кто это идет нам навстречу? Серый, пушистый зверёк, с длинными ушами?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Дети: </w:t>
      </w:r>
      <w:r>
        <w:rPr/>
        <w:t>Заяц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аяц:</w:t>
      </w:r>
      <w:r>
        <w:rPr/>
        <w:t xml:space="preserve"> Здравствуйте, ребята! Какие вы все красивые!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оспитатель: </w:t>
      </w:r>
      <w:r>
        <w:rPr/>
        <w:t>А ещё, зайчик, наши ребята все здоровые, потому что они каждое утро делают зарядку и много двигаются. Ребята, а что значит «быть здоровым»?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bCs/>
        </w:rPr>
        <w:t xml:space="preserve">Затруднение в игровой ситуации. </w:t>
      </w:r>
      <w:r>
        <w:rPr>
          <w:bCs/>
        </w:rPr>
        <w:t>Мы этого ещё не знаем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bCs/>
        </w:rPr>
        <w:t>Открытие нового знания или умения</w:t>
      </w:r>
      <w:r>
        <w:rPr>
          <w:b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оспитатель: </w:t>
      </w:r>
      <w:r>
        <w:rPr/>
        <w:t>Это значит «не болеть». Здоровье имеет здоровый человек. Здоровый человек всегда весёлый, имеет хороший аппетит и кушает еду, которая полезна для здоровья. У здорового человека хорошее настроение, он много двигается, играет. Давайте скажем вместе эти новые слова: «здоровье», «здоровый человек», «здоровая еда»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Дети </w:t>
      </w:r>
      <w:r>
        <w:rPr/>
        <w:t>повторяют вместе с воспитателем.</w:t>
      </w:r>
    </w:p>
    <w:p>
      <w:pPr>
        <w:pStyle w:val="Style17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Воспроизведение нового в типовой ситуации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аяц:</w:t>
      </w:r>
      <w:r>
        <w:rPr/>
        <w:t xml:space="preserve"> Ребята, я тоже хочу быть здоровым. Научите меня играть и много двигаться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Подвижная игра с правилами «Зайка серенький»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 становятся в круг. В середине круга – названный воспитателем ребенок, он зайка. Дети вместе с воспитателем произносят текст и выполняют соответствующие движен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айка серенький сидит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н ушами шевели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от так, вот так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н ушами шевелит (дети, присев, поднимают руки к голове и шевелят кистями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йке холодно сидеть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до лапочки погре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Хлоп, хлоп, хлоп, хлоп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до лапочки погреть (дети хлопают в ладоши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айке холодно стоять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до зайке поскака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кок-скок, скок-скок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Надо зайке поскакать (дети прыгают на двух ногах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гра повторяется с новым зайко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Повторение и развивающие задан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аяц:</w:t>
      </w:r>
      <w:r>
        <w:rPr/>
        <w:t xml:space="preserve"> Здорово! Ребята, а в знак благодарности за игру я вам расскажу, какая еда полезна для здоровья. А вы знаете, что я люблю кушать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Морковь, яблоки, капусту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i/>
          <w:color w:val="000000"/>
        </w:rPr>
        <w:t>Воспитатель.</w:t>
      </w:r>
      <w:r>
        <w:rPr>
          <w:color w:val="000000"/>
        </w:rPr>
        <w:t xml:space="preserve"> Ребята, а морковь и капуста - это овощи или фрукты?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Дети:</w:t>
      </w:r>
      <w:r>
        <w:rPr>
          <w:color w:val="000000"/>
        </w:rPr>
        <w:t xml:space="preserve"> Овощи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Заяц:</w:t>
      </w:r>
      <w:r>
        <w:rPr>
          <w:color w:val="000000"/>
        </w:rPr>
        <w:t xml:space="preserve"> </w:t>
      </w:r>
      <w:r>
        <w:rPr/>
        <w:t>Правильно, я люблю кушать овощи. В них много полезных веществ. Ребята, а давайте поиграем в игру «Угадай овощи в чудесном мешочке»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Дидактическая игра «Угадай овощи в чудесном мешочке».</w:t>
      </w:r>
    </w:p>
    <w:p>
      <w:pPr>
        <w:pStyle w:val="Normal"/>
        <w:spacing w:lineRule="auto" w:line="360"/>
        <w:jc w:val="both"/>
        <w:rPr/>
      </w:pPr>
      <w:r>
        <w:rPr/>
        <w:t>Воспитатель подносит к детям чудесный мешочек, в котором лежат овощи (морковь, капуста, лук, чеснок, картофель, огурец, помидор). Дети по очереди подходят к нему, воспитатель предлагает на ощупь угадать овощ. В это время воспитатель задает ребенку наводящие вопросы: Какой овощ: большой или маленький? Гладкий или шершавый? Теплый или холодный? Мягкий или твердый? Затем ребенок достает из мешочка овощ,  называет его цвет и кладёт на поднос, стоящий рядом с зайкой. А воспитатель рассказывает о полезных свойствах  каждого овощ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оспитатель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</w:rPr>
        <w:t>-</w:t>
      </w:r>
      <w:r>
        <w:rPr>
          <w:color w:val="000000"/>
        </w:rPr>
        <w:t xml:space="preserve">Ребята, </w:t>
      </w:r>
      <w:r>
        <w:rPr>
          <w:i/>
        </w:rPr>
        <w:t>морк</w:t>
      </w:r>
      <w:r>
        <w:rPr>
          <w:i/>
          <w:color w:val="000000"/>
        </w:rPr>
        <w:t>овь</w:t>
      </w:r>
      <w:r>
        <w:rPr>
          <w:color w:val="000000"/>
        </w:rPr>
        <w:t xml:space="preserve"> очень полезная. В ней есть витамин А, который помогает нашим глазкам хорошо видеть. Поэтому тот, кто кушает много моркови, имеет крепкое здоровье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-В </w:t>
      </w:r>
      <w:r>
        <w:rPr>
          <w:i/>
          <w:shd w:fill="FFFFFF" w:val="clear"/>
        </w:rPr>
        <w:t xml:space="preserve">капусте </w:t>
      </w:r>
      <w:r>
        <w:rPr>
          <w:shd w:fill="FFFFFF" w:val="clear"/>
        </w:rPr>
        <w:t>содержатся такие витамины, которые делают наши дёсна и зубы крепкими. У того, кто ест капусту, растут красивые волосы. Капуста повышает аппетит. Если заболело горло, то его можно полоскать соком свежей капусты, разведённым пополам с водой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-В </w:t>
      </w:r>
      <w:r>
        <w:rPr>
          <w:i/>
          <w:shd w:fill="FFFFFF" w:val="clear"/>
        </w:rPr>
        <w:t>огурце</w:t>
      </w:r>
      <w:r>
        <w:rPr>
          <w:shd w:fill="FFFFFF" w:val="clear"/>
        </w:rPr>
        <w:t xml:space="preserve"> содержится много воды, поэтому если кушать свежий огурец, то в организме не останется ни одного микроба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-П</w:t>
      </w:r>
      <w:r>
        <w:rPr>
          <w:i/>
          <w:shd w:fill="FFFFFF" w:val="clear"/>
        </w:rPr>
        <w:t xml:space="preserve">омидор </w:t>
      </w:r>
      <w:r>
        <w:rPr>
          <w:shd w:fill="FFFFFF" w:val="clear"/>
        </w:rPr>
        <w:t>содержит много витаминов, которые помогают нашим ранкам быстро заживать. А ещё витамины, которые есть в помидоре, делают наши волосы крепкими.</w:t>
      </w:r>
    </w:p>
    <w:p>
      <w:pPr>
        <w:pStyle w:val="Normal"/>
        <w:spacing w:lineRule="auto" w:line="360"/>
        <w:jc w:val="both"/>
        <w:rPr/>
      </w:pPr>
      <w:r>
        <w:rPr>
          <w:i/>
          <w:shd w:fill="FFFFFF" w:val="clear"/>
        </w:rPr>
        <w:t>- Картофель</w:t>
      </w:r>
      <w:r>
        <w:rPr>
          <w:shd w:fill="FFFFFF" w:val="clear"/>
        </w:rPr>
        <w:t xml:space="preserve"> помогает работать нашему сердцу, поэтому блюда из картофеля полезны для здоровья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В </w:t>
      </w:r>
      <w:r>
        <w:rPr>
          <w:bCs/>
          <w:i/>
        </w:rPr>
        <w:t>луке и чесноке</w:t>
      </w:r>
      <w:r>
        <w:rPr>
          <w:bCs/>
        </w:rPr>
        <w:t xml:space="preserve"> много витаминов, которые помогают нам бороться с простудами, кашлем и насморком. Тот, кто кушает чеснок, меньше болеет. Также очень полезен для здоровья запах чеснока и лука, можно порезать их дольками и ставить на стол. </w:t>
      </w:r>
    </w:p>
    <w:p>
      <w:pPr>
        <w:pStyle w:val="Style18"/>
        <w:spacing w:lineRule="auto" w:line="360" w:before="0" w:after="0"/>
        <w:jc w:val="center"/>
        <w:rPr>
          <w:i/>
          <w:i/>
        </w:rPr>
      </w:pPr>
      <w:r>
        <w:rPr>
          <w:rStyle w:val="Emphasis"/>
          <w:i w:val="false"/>
        </w:rPr>
        <w:t>После того, как все дети выполнят задание, заяц прощается.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</w:rPr>
        <w:t xml:space="preserve">Воспитатель: </w:t>
      </w:r>
      <w:r>
        <w:rPr>
          <w:rStyle w:val="StrongEmphasis"/>
          <w:b w:val="false"/>
        </w:rPr>
        <w:t>Ребята, давайте поблагодарим зайчика за полезную еду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i/>
        </w:rPr>
        <w:t xml:space="preserve">Дети: </w:t>
      </w:r>
      <w:r>
        <w:rPr>
          <w:rStyle w:val="StrongEmphasis"/>
          <w:b w:val="false"/>
        </w:rPr>
        <w:t>Спасибо!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i/>
        </w:rPr>
        <w:t>Заяц:</w:t>
      </w:r>
      <w:r>
        <w:rPr>
          <w:rStyle w:val="StrongEmphasis"/>
        </w:rPr>
        <w:t xml:space="preserve"> </w:t>
      </w:r>
      <w:r>
        <w:rPr/>
        <w:t>Мне пора. До свидания, ребята! Будьте здоровы!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b w:val="false"/>
          <w:i/>
        </w:rPr>
        <w:t xml:space="preserve">Дети: </w:t>
      </w:r>
      <w:r>
        <w:rPr>
          <w:rStyle w:val="StrongEmphasis"/>
          <w:b w:val="false"/>
        </w:rPr>
        <w:t>До свидания!</w:t>
      </w:r>
    </w:p>
    <w:p>
      <w:pPr>
        <w:pStyle w:val="Style18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i/>
        </w:rPr>
        <w:t xml:space="preserve">Воспитатель: </w:t>
      </w:r>
      <w:r>
        <w:rPr>
          <w:rStyle w:val="StrongEmphasis"/>
          <w:b w:val="false"/>
        </w:rPr>
        <w:t>А мы с вами отправляемся обратно домой, снова пойдём по узенькой дорожке, по которой мы с вами попали в лес.</w:t>
      </w:r>
    </w:p>
    <w:p>
      <w:pPr>
        <w:pStyle w:val="Style18"/>
        <w:spacing w:lineRule="auto" w:line="360" w:before="0" w:after="0"/>
        <w:jc w:val="center"/>
        <w:rPr>
          <w:i/>
          <w:i/>
        </w:rPr>
      </w:pPr>
      <w:r>
        <w:rPr>
          <w:rStyle w:val="StrongEmphasis"/>
          <w:i/>
        </w:rPr>
        <w:t xml:space="preserve">Подвижная игра с правилами «По узенькой дорожке» </w:t>
      </w:r>
      <w:r>
        <w:rPr>
          <w:rStyle w:val="StrongEmphasis"/>
          <w:b w:val="false"/>
          <w:i/>
        </w:rPr>
        <w:t>(описание см. выше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Итог непосредственно образовате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Ребята, где мы были с вами сегодня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В осеннем лесу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оспитатель: </w:t>
      </w:r>
      <w:r>
        <w:rPr/>
        <w:t>Кого мы там встретили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Зайчик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:</w:t>
      </w:r>
      <w:r>
        <w:rPr/>
        <w:t xml:space="preserve"> А что мы доставали из волшебного мешочка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Овощ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оспитатель: </w:t>
      </w:r>
      <w:r>
        <w:rPr/>
        <w:t>Ребята, какие новые слова мы сегодня узнали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:</w:t>
      </w:r>
      <w:r>
        <w:rPr/>
        <w:t xml:space="preserve"> Здоровье, здоровый человек, полезная еда.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</w:rPr>
        <w:t xml:space="preserve">Воспитатель: </w:t>
      </w:r>
      <w:r>
        <w:rPr/>
        <w:t>Молодцы, ребята! А вам понравилась наша прогулка в осенний лес?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</w:rPr>
        <w:t>Дети:</w:t>
      </w:r>
      <w:r>
        <w:rPr/>
        <w:t xml:space="preserve"> Да!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</w:rPr>
        <w:t xml:space="preserve">Воспитатель: </w:t>
      </w:r>
      <w:r>
        <w:rPr/>
        <w:t>Мне тоже очень понравилась ваша работа на занятии. И сегодня мы стали еще здоровее, чем вчера!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Пензулаева, Л.И. Оздоровительная гимнастика для детей дошкольного возраста  (3–7 лет) / Л.И. Пензулаева. – М.: ВЛАДОС, 2002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Федеральные государственные требования к основной общеобразовательной программе дошкольного образования: Приказ Министерства образования и науки РФ от 23 ноября 2009 г. № 665 [Электронный ресурс]. – www.edu.ru </w:t>
      </w:r>
    </w:p>
    <w:p>
      <w:pPr>
        <w:pStyle w:val="Style18"/>
        <w:spacing w:lineRule="auto" w:line="360" w:before="0" w:after="0"/>
        <w:ind w:left="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5:00Z</dcterms:created>
  <dc:creator>1</dc:creator>
  <dc:description/>
  <cp:keywords/>
  <dc:language>en-US</dc:language>
  <cp:lastModifiedBy>acer</cp:lastModifiedBy>
  <dcterms:modified xsi:type="dcterms:W3CDTF">2014-05-06T18:03:00Z</dcterms:modified>
  <cp:revision>28</cp:revision>
  <dc:subject/>
  <dc:title/>
</cp:coreProperties>
</file>