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ind w:firstLine="567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рий выступления агитбригады по ПДД для учащихся начальных классов </w:t>
        <w:br/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ученик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ые пешеходы!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щие водители!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ученик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исты!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и родители!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ром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сти в зале, все наши зрители!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анду ЮИД увидеть, не хотите ли? </w:t>
        <w:br/>
      </w:r>
      <w:r>
        <w:rPr>
          <w:bCs/>
          <w:color w:val="000000"/>
          <w:sz w:val="28"/>
          <w:szCs w:val="28"/>
        </w:rPr>
        <w:t>1 ученик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анда наша - «Светофор»,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ром: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ТО ЗНАЕТ ПРАВИЛА ДВИЖЕНЬЯ,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ТОМУ ПОЧЕТ И УВАЖЕНЬЕ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ученик: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ИГНАЛЫ СВЕТОФОРА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Ы БУДЕМ СОБЛЮДАТЬ,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 ПРАВИЛА ДВИЖЕНЬЯ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Ы БУДЕМ УВАЖАТЬ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ТОГДА НЕ ПРИКЛЮЧИТСЯ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ИГДЕ И НИКОГДА,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 ПРИМЕРНЫМ ПЕШЕХОДОМ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ОРОЖНАЯ БЕДА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ром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 пожаловать! Привет!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м путь открыт! Зеленый свет! </w:t>
        <w:br/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ученик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род, в котором с тобой мы живем,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но по праву сравнить с букваре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она, азбука, - над мостовой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и развешаны над головой. </w:t>
        <w:br/>
      </w:r>
      <w:r>
        <w:rPr>
          <w:bCs/>
          <w:color w:val="000000"/>
          <w:sz w:val="28"/>
          <w:szCs w:val="28"/>
        </w:rPr>
        <w:t>2 ученик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 знак, в нем — пешеход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/>
      </w:pPr>
      <w:r>
        <w:rPr>
          <w:color w:val="000000"/>
          <w:sz w:val="28"/>
          <w:szCs w:val="28"/>
        </w:rPr>
        <w:t>На этом месте — переход! </w:t>
        <w:br/>
      </w:r>
      <w:r>
        <w:rPr>
          <w:bCs/>
          <w:color w:val="000000"/>
          <w:sz w:val="28"/>
          <w:szCs w:val="28"/>
        </w:rPr>
        <w:t>3 ученик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асный знак, в нем человек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/>
      </w:pPr>
      <w:r>
        <w:rPr>
          <w:color w:val="000000"/>
          <w:sz w:val="28"/>
          <w:szCs w:val="28"/>
        </w:rPr>
        <w:t>Стойте-дальше хода нет! </w:t>
        <w:br/>
      </w:r>
      <w:r>
        <w:rPr>
          <w:bCs/>
          <w:color w:val="000000"/>
          <w:sz w:val="28"/>
          <w:szCs w:val="28"/>
        </w:rPr>
        <w:t>4 ученик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больница, поворот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подземный переход! </w:t>
        <w:br/>
      </w:r>
      <w:r>
        <w:rPr>
          <w:bCs/>
          <w:color w:val="000000"/>
          <w:sz w:val="28"/>
          <w:szCs w:val="28"/>
        </w:rPr>
        <w:t>5 ученик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/>
      </w:pP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каждой школы знак стоит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чень громко говорит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дителям автомобилей,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у школы тормозили! 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ром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буки улиц, проспектов, дорог -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род дает нам все время урок. </w:t>
        <w:br/>
      </w:r>
      <w:r>
        <w:rPr>
          <w:bCs/>
          <w:color w:val="000000"/>
          <w:sz w:val="28"/>
          <w:szCs w:val="28"/>
        </w:rPr>
        <w:t>6 ученик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атся по дорогам «Кразы»,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рседесы» и «Камазы»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ули летят по мостовой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делать нам с тобой? </w:t>
        <w:br/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ученик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нам делать? Как идти? Где дорогу перейти? 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ник в костюме светофора: </w:t>
      </w:r>
    </w:p>
    <w:p>
      <w:pPr>
        <w:pStyle w:val="Normal"/>
        <w:widowControl/>
        <w:shd w:fill="FFFFFF" w:val="clear"/>
        <w:autoSpaceDE w:val="true"/>
        <w:spacing w:lineRule="auto" w:line="36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-дорожный Светофор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ышал ваш я разговор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м ребята, помогу.</w:t>
      </w:r>
    </w:p>
    <w:p>
      <w:pPr>
        <w:pStyle w:val="Normal"/>
        <w:widowControl/>
        <w:shd w:fill="FFFFFF" w:val="clear"/>
        <w:autoSpaceDE w:val="true"/>
        <w:spacing w:lineRule="auto" w:line="360"/>
        <w:ind w:left="567" w:firstLine="75"/>
        <w:rPr/>
      </w:pPr>
      <w:r>
        <w:rPr>
          <w:color w:val="000000"/>
          <w:sz w:val="28"/>
          <w:szCs w:val="28"/>
        </w:rPr>
        <w:t>Все расскажу и покажу! </w:t>
        <w:br/>
        <w:t>Самый строгий-красный свет.</w:t>
      </w:r>
    </w:p>
    <w:p>
      <w:pPr>
        <w:pStyle w:val="Normal"/>
        <w:widowControl/>
        <w:shd w:fill="FFFFFF" w:val="clear"/>
        <w:autoSpaceDE w:val="true"/>
        <w:spacing w:lineRule="auto" w:line="360"/>
        <w:ind w:left="567" w:firstLine="75"/>
        <w:rPr/>
      </w:pPr>
      <w:r>
        <w:rPr>
          <w:color w:val="000000"/>
          <w:sz w:val="28"/>
          <w:szCs w:val="28"/>
        </w:rPr>
        <w:t>Стоп! Дороги дальше нет! </w:t>
        <w:br/>
        <w:t>Загорится желтый свет-</w:t>
      </w:r>
    </w:p>
    <w:p>
      <w:pPr>
        <w:pStyle w:val="Normal"/>
        <w:widowControl/>
        <w:shd w:fill="FFFFFF" w:val="clear"/>
        <w:autoSpaceDE w:val="true"/>
        <w:spacing w:lineRule="auto" w:line="360"/>
        <w:ind w:left="567" w:hanging="0"/>
        <w:rPr/>
      </w:pPr>
      <w:r>
        <w:rPr>
          <w:color w:val="000000"/>
          <w:sz w:val="28"/>
          <w:szCs w:val="28"/>
        </w:rPr>
        <w:t>Подожди -таков совет. </w:t>
        <w:br/>
        <w:t>Зеленый вспыхнет впереди-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ло в путь тогда иди! 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ром: 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буку города помни всегда,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 не случилась с тобою беда! 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ученик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ть решенье у проблемы,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ть выход, вообще-то простой: 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тоб травматизма снять нам тему,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ься надо нам с тобой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 ученик: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только нам, а всем учиться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конам жизни всех дорог. 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тоб чётко знали их страницы, 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нарушать никто не мог!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ученик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светофоре светит красный -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ой, даже если нет машин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 дисциплина - это ясно, 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мощник ваш номер один!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ученик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гулировщик стал спиною -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 вздумайте бегом бежать! 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если вам горит зелёный, 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гда смелее в путь опять!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 ученик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Как перейти и как проехать,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нак дорожный «говорит», 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как не стать дорожной жертвой,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м объяснит отряд ЮИД!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 ученик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ша цель - чтоб безопасной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дорогах жизнь была. 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нала правила прекрасно 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я огромная страна! 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 ученик: 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без травм была дорога,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й жизнь была в итоге,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ДД вы изучайте и на дорогах соблюдайте! </w:t>
        <w:br/>
      </w:r>
      <w:r>
        <w:rPr>
          <w:bCs/>
          <w:color w:val="000000"/>
          <w:sz w:val="28"/>
          <w:szCs w:val="28"/>
        </w:rPr>
        <w:t>Хором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не будет на дорогах бед!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сть светит вам зеленый свет!</w:t>
      </w:r>
    </w:p>
    <w:p>
      <w:pPr>
        <w:pStyle w:val="Normal"/>
        <w:shd w:fill="FFFFFF" w:val="clear"/>
        <w:spacing w:lineRule="exact" w:line="518"/>
        <w:ind w:left="8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56:00Z</dcterms:created>
  <dc:creator>Андрей</dc:creator>
  <dc:description/>
  <cp:keywords/>
  <dc:language>en-US</dc:language>
  <cp:lastModifiedBy>Андрей</cp:lastModifiedBy>
  <cp:lastPrinted>2012-09-23T22:03:00Z</cp:lastPrinted>
  <dcterms:modified xsi:type="dcterms:W3CDTF">2014-03-23T15:15:00Z</dcterms:modified>
  <cp:revision>4</cp:revision>
  <dc:subject/>
  <dc:title/>
</cp:coreProperties>
</file>