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рольная работа   </w:t>
      </w:r>
      <w:r>
        <w:rPr>
          <w:rFonts w:cs="Times New Roman" w:ascii="Times New Roman" w:hAnsi="Times New Roman"/>
          <w:i/>
          <w:sz w:val="28"/>
          <w:szCs w:val="28"/>
        </w:rPr>
        <w:t>по окружающему миру (часть 2)     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о окружающему ми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3-А класса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Вставь слова в пред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дей, которые родились и живут в одно время, можно назвать 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ежуток в 100 лет, это 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поведения людей в обществе, установленные государством и обязательные для всех, это 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, где человек родился и вырос, а также страна, гражданином которой он является это 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ука о прошлом человечества, это 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Ответь на вопрос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то такие кочевники?_______________________________________________________ 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ак называли городских мастеров, которые делали инструменты, посуду и др.? 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Бог, в которого верили жители Золотой Орды? 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Религия на Руси? 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При каком князе было крещение Руси? 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кой князь одержал победу на Чудском озере в 1242 году?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Кто решил поднять Русь против Золотой Ор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нязь Дмитрий Донск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нязь Александр Невск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язь Игорь Святослав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Как называется битва, которая произошла в 1380 году за рекой Дон, когда встретились русские полки и ордынское войс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довое побоище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ликовская битва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одное опол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Кто был первым правителем Московского государства, именуемый себя великий государь   всея 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ван 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ван 11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 Кто был первым книгопечатн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ван Фёдоро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дрей Рублёв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ах Нес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7. Как называли людей Московско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едини стрелками названия людей и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ин</w:t>
        <w:tab/>
        <w:t xml:space="preserve">                                    Служилые люди великого государ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оружённые огнестрельным оруж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ы</w:t>
        <w:tab/>
        <w:t xml:space="preserve">                                    Человек, который служил в конном вой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кого государя и получал за это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е</w:t>
        <w:tab/>
        <w:t xml:space="preserve">                                    Знатный человек, землевладелец, сове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кого госуд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ярин</w:t>
        <w:tab/>
        <w:t xml:space="preserve">                                    Жители деревень и сёл, которые пашу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ю, собирают урожай, выращивают с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 Соедини стрелками начало и конец посл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ловить                                                     да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ми горю                                                                   кто в красное наряж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золотник                                                                   да яблоки с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 дерево,                                                                   и рыбку из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як умён,                                                                    не помож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 Вспомни  выражение, вставь пропущ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емль - ________________________Москвы,____________________________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 Самый красивый собор, который стоит рядом с Кремлём на Красной площа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ор Василия Блаженног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окольня Иван  Велики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пенский со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 Русских государей, начиная с Ивана Васильевича Грозного, стали наз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арями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олями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пера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1:00Z</dcterms:created>
  <dc:creator>Пользователь</dc:creator>
  <dc:description/>
  <cp:keywords/>
  <dc:language>en-US</dc:language>
  <cp:lastModifiedBy>Соколенко Татьяна Владимировна</cp:lastModifiedBy>
  <dcterms:modified xsi:type="dcterms:W3CDTF">2012-12-10T07:21:00Z</dcterms:modified>
  <cp:revision>4</cp:revision>
  <dc:subject/>
  <dc:title/>
</cp:coreProperties>
</file>