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0"/>
        <w:gridCol w:w="21"/>
        <w:gridCol w:w="3118"/>
        <w:gridCol w:w="1985"/>
        <w:gridCol w:w="15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з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ПОЛУГОДИЕ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  ЧЕТВЕРТ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</w:rPr>
              <w:t xml:space="preserve"> </w:t>
            </w:r>
            <w:r>
              <w:rPr>
                <w:color w:val="0070C0"/>
              </w:rPr>
              <w:t>Входная контрольная работ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70C0"/>
              </w:rPr>
              <w:t>Контрольное списывание</w:t>
            </w:r>
            <w:r>
              <w:rPr/>
              <w:t xml:space="preserve">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Счастливо, Ивушкин!» с. 54-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1-2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далёкой прогулки» с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в лесу» с.55-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реке» с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BACC6"/>
              </w:rPr>
            </w:pPr>
            <w:r>
              <w:rPr>
                <w:color w:val="4F81BD"/>
              </w:rPr>
              <w:t>Контрольная</w:t>
            </w:r>
            <w:r>
              <w:rPr>
                <w:color w:val="4BACC6"/>
              </w:rPr>
              <w:t xml:space="preserve"> </w:t>
            </w:r>
            <w:r>
              <w:rPr>
                <w:color w:val="4F81BD"/>
              </w:rPr>
              <w:t>работа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вероч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ервое сентября» с.56-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 Словосочетание. 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ывание с твор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дожди» с.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словарный диктант с твор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ЕГ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1, с.6-9,</w:t>
            </w:r>
          </w:p>
          <w:p>
            <w:pPr>
              <w:pStyle w:val="Normal"/>
              <w:jc w:val="both"/>
              <w:rPr/>
            </w:pPr>
            <w:r>
              <w:rPr/>
              <w:t>Тест №2,  с.10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17</w:t>
            </w:r>
          </w:p>
          <w:p>
            <w:pPr>
              <w:pStyle w:val="Normal"/>
              <w:jc w:val="both"/>
              <w:rPr/>
            </w:pPr>
            <w:r>
              <w:rPr/>
              <w:t>Урок 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Контрольная работа №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лес» с.58-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ЧЕТВЕР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ав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пасите корм для птиц» с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порхали снежинки» с.59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ЕГ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3, с.14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</w:rPr>
              <w:t xml:space="preserve">Контрольная работа №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 огоньки» с. 60-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слов с парными звонкими и глухими согласными в корне и на конц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дготовка к ЕГ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с.18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 xml:space="preserve">Контрольная работа №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ла зима» с.61-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слов с безударными гласными в кор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ывание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енец горихвостки» с. 62-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о» с. 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5, с.22-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 xml:space="preserve"> </w:t>
            </w:r>
            <w:r>
              <w:rPr>
                <w:color w:val="4F81BD"/>
              </w:rPr>
              <w:t>Контрольная работа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ой в лесу» с.63-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лова с непроизносимыми согласными в кор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4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6, с.24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 xml:space="preserve"> </w:t>
            </w:r>
            <w:r>
              <w:rPr>
                <w:color w:val="4F81BD"/>
              </w:rPr>
              <w:t xml:space="preserve">Контрольная работа №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е» с. 65-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описание предлогов и приставок. Правописание слов с разделительными Ъ и ь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дкий утёнок» с.66-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ра» с.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 Словарный 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7, с.28-31</w:t>
            </w:r>
          </w:p>
          <w:p>
            <w:pPr>
              <w:pStyle w:val="Normal"/>
              <w:jc w:val="both"/>
              <w:rPr/>
            </w:pPr>
            <w:r>
              <w:rPr/>
              <w:t>Тест №8, с.32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4</w:t>
            </w:r>
          </w:p>
          <w:p>
            <w:pPr>
              <w:pStyle w:val="Normal"/>
              <w:jc w:val="both"/>
              <w:rPr/>
            </w:pPr>
            <w:r>
              <w:rPr/>
              <w:t>Урок 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вторение, закрепление и систематизация знаний, полученных в первом полуго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8-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D99594"/>
              </w:rPr>
            </w:pPr>
            <w:r>
              <w:rPr/>
              <w:t xml:space="preserve"> </w:t>
            </w:r>
            <w:r>
              <w:rPr>
                <w:color w:val="D99594"/>
              </w:rPr>
              <w:t>Итоговая контрольная словарная работа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 xml:space="preserve">Полугодовая контрольная рабо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Контрольное списывание </w:t>
            </w:r>
            <w:r>
              <w:rPr/>
              <w:t>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9-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8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Предупредительный диктан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9, с.36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 xml:space="preserve"> </w:t>
            </w:r>
            <w:r>
              <w:rPr>
                <w:color w:val="4F81BD"/>
              </w:rPr>
              <w:t>Контрольная работа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0-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я прилага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1-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 </w:t>
            </w:r>
            <w:r>
              <w:rPr>
                <w:color w:val="00B050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10, с.40-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 xml:space="preserve"> </w:t>
            </w:r>
            <w:r>
              <w:rPr>
                <w:color w:val="4F81BD"/>
              </w:rPr>
              <w:t>Итоговая контрольная работа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ее утро» с.72-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г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11, с.44-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4F81BD"/>
              </w:rPr>
              <w:t xml:space="preserve">Контрольная работа № 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 грозы» с.74-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изученного в 3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ывание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ость» с. 75-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д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D99594"/>
              </w:rPr>
            </w:pPr>
            <w:r>
              <w:rPr/>
              <w:t xml:space="preserve"> </w:t>
            </w:r>
            <w:r>
              <w:rPr>
                <w:color w:val="D99594"/>
              </w:rPr>
              <w:t xml:space="preserve">Контрольный словарный диктан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4F81BD"/>
              </w:rPr>
              <w:t xml:space="preserve">Контрольная работа №1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воров» с.77-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1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 xml:space="preserve">Годовая контро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70C0"/>
              </w:rPr>
              <w:t>Контрольное списывание</w:t>
            </w:r>
            <w:r>
              <w:rPr/>
              <w:t xml:space="preserve">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методическая литература: МоисеевИ.А. Контроль и оценка результатов обучения: 1-4 классы. – М.: ВАКО, 2010. Никифорова В.В. Контрольно-измерительные материалы. Русский язык: 3 класс – М.: ВАКО, 201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3:00Z</dcterms:created>
  <dc:creator>Admin</dc:creator>
  <dc:description/>
  <cp:keywords/>
  <dc:language>en-US</dc:language>
  <cp:lastModifiedBy>Admin</cp:lastModifiedBy>
  <dcterms:modified xsi:type="dcterms:W3CDTF">2012-08-18T18:40:00Z</dcterms:modified>
  <cp:revision>21</cp:revision>
  <dc:subject/>
  <dc:title>КОНТРОЛЬ   УРОВНЯ   ОБУЧЕННОСТИ</dc:title>
</cp:coreProperties>
</file>