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Е ПЕТРУШ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годний</w:t>
        <w:tab/>
        <w:t xml:space="preserve"> праздник для детей 2 мл.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лую музыку Петрушка заводит детей в зал, дети бегут за Петрушкой и подходят к елке, начинают ее рассмат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.:                           Вот пришла, ребята, 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нам на праздник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ариков, игрушек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к красив ее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сосульки и хло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йки, мишки, погремушки. (поворачивается к гос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Новым годом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частья, радости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м ребятам и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ступает Новый год, начинаем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круг елочки пойдем, песню звонкую споем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хоровод: «К деткам елочка пришла» Филип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хоровода дети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.:                          С голубыми льдинками к нам пришла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ла снежинками площадь и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рошо и весело мы зимой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об этом песенку мы сейчас споем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есню: «Зима» Крас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.:                          Елочка – красавица, снова с нами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расскажем елочке все свои стихи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ение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.:    Сколько много Петрушек сегодня на праздн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гремушки я раз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вами рад сплясать я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куда их поло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не помню, по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жет быть они на елке? Нет,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жет быть они под елкой? Там их тоже не в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нам делать? (у дверей стоит мешок без дна, там сидит 2 Петрушка)</w:t>
      </w:r>
    </w:p>
    <w:p>
      <w:pPr>
        <w:pStyle w:val="Normal"/>
        <w:rPr/>
      </w:pPr>
      <w:r>
        <w:rPr>
          <w:sz w:val="28"/>
          <w:szCs w:val="28"/>
        </w:rPr>
        <w:t>Петр.: Вспомнил, вот мои погремушки, вот в этом мешке! (подходит к мешку и тянет его, мешок передвигается, дети не должны заметить, что там кто- то си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.: Какой тяжелый! Вот сколько в нем погремушек, на всех хватит! Помогайте мне ребята, мешок тащить! (дети потихонечку тянут мешок к елке) Вот спасибо! Садитесь на стульчикам. (дети садятся) Сейчас развяжу (развязывает) и погремушки вам раздам! (пытается взять погремушку в мешке, а в это время из мешка слыш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А-а! А-а-а! Больно! (из мешка выскакивает 2 пет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чего щеп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петр.:  Да это же петрушка Бим! (показывает на 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А это же петрушка Бом! (показывает н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Бом! Давай раздадим погремушки маленьким Петрушкам и попляшем с ни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яска с петрушками (мальчики) с петрушкам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ляски Петрушки садятся на пол, широко расставив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Бом! Давай поднимем маленьких петр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Давай! (поднимают поочередно петрушек, а петрушки опять садятся на п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х, озорники! Сейчас мы вас догоним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гонялки с петрушками (</w:t>
      </w:r>
      <w:r>
        <w:rPr>
          <w:sz w:val="28"/>
          <w:szCs w:val="28"/>
        </w:rPr>
        <w:t>дети убегают на 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        Ух, как жарко с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         И мне жар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        Давай сначала я на тебя подую, а потом ты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        Дав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ют -  у них получается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   Не получается, давай с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   Давай! ( опять дуют вместе друг на друга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Эх! ( в досаде) Что- то Деда Мороза долго нет! Бом, ты его не 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 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   Давай поищем его! Ты иди в ту сторону его искать, а я в эт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навстречу друг другу и сталкиваются, падают на пол возле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Ты чего дер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 Нет, ты чего дер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 Нет,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 Нет, ты! (показывает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они спорят, незаметно белка подходит к елке, подбрасывает шишки, как будто они падают с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и смотрят на елку и вскакивают – из-за елки выбегают 2 белочки (подг.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 Кто это здесь бросает ш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Выходите, шалуни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2 б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ел-ка:            Вы, конечно, нас уз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и шишки мы брос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-ка:                И хотим ребят по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месте с нами поиграть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: «Собери шиш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и играют вместе с детьми, после игры дети садятся на стулья: белочки выбегают за дв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дверей слышится звон бубенц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езжает Снегурочка, впереди белочки держат дугу, объехав один круг, останавливаются.</w:t>
      </w:r>
    </w:p>
    <w:p>
      <w:pPr>
        <w:pStyle w:val="Normal"/>
        <w:rPr/>
      </w:pPr>
      <w:r>
        <w:rPr>
          <w:sz w:val="28"/>
          <w:szCs w:val="28"/>
        </w:rPr>
        <w:t>Снегурочка: Спасибо, белочки, что показали мне дорогу к ребятам. (угощает белочек)</w:t>
      </w:r>
    </w:p>
    <w:p>
      <w:pPr>
        <w:pStyle w:val="Normal"/>
        <w:rPr/>
      </w:pPr>
      <w:r>
        <w:rPr>
          <w:sz w:val="28"/>
          <w:szCs w:val="28"/>
        </w:rPr>
        <w:t>Белочки: Пожалуйста! А нам в лес пора, до свиданья, детвора! (белочки 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        Меня все звери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егурочкой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 мной они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равствуйте, гости! Здравствуйте, дети! Здравствуйте, Пет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здравляю всех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х, какая у вас красивая е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      Снегурочка! Наши ребята хотят подарить тебе песенку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поют песню: «Скоро Новый год» Галя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хвали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:                Я вижу здесь мои подружки –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ежинки – подружки ле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ежинки – подружки спляшит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нежинок (девочки) «На полянку, на луж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танца снежинки приседают возле 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: петрушки, посмотрите, сколько снегу намело, возьмите- ка лопатки. Да разгребите снег. (петрушки берут 2 лопатки и пытаются разгрести 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улетают на стульчики.</w:t>
      </w:r>
    </w:p>
    <w:p>
      <w:pPr>
        <w:pStyle w:val="Normal"/>
        <w:rPr/>
      </w:pPr>
      <w:r>
        <w:rPr>
          <w:sz w:val="28"/>
          <w:szCs w:val="28"/>
        </w:rPr>
        <w:t>Снег.: Где же Дед Мороз? Что- то долго его нет! Может быть он в лесу заблудился? Давайте его позовем, все вместе дружно: «Дед Мороз» - 2 раза НЕ отзывается. Наверное, дедушка в лесу заблудился. А может споем песенку про Деда Мороза – он услышит и прид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поют песню: «Дед Мороз» Филип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      Я румяный и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брый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на праздник к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лку из лесу прин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Здравствуйте, гости! Здравствуйте, дети! Здравствуй, моя внучень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гурочка! Здравствуйте, Пет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новым годом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м здоровья вам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шлый год у вас я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икого не по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т Артемка, Вика, 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от  и Герман, Дима, Настя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меня – т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 такой же я с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 совсем, как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 готов пуститься в пляс хоть сейчас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: «Хлоп- топ» Галя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хоровода дети остаются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                           Ах, как любит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щипать детей за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щипну за носик, станет он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ли ярко- красным, или синим – сини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гра: «Заморожу»</w:t>
      </w:r>
      <w:r>
        <w:rPr>
          <w:sz w:val="28"/>
          <w:szCs w:val="28"/>
        </w:rPr>
        <w:t>( дети садятся на 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                         Ну и ловки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топтал себе я п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: Садись, дедушка Мороз, отдохни! (подать ст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                     Встречают песне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тречают пляско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кто стишок про деда знает? Надеюсь, нам его прочт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: Таких ребят немало есть, кто хочет Деду стих прочесть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Чтение стихов про Деда Мороза (</w:t>
      </w:r>
      <w:r>
        <w:rPr>
          <w:sz w:val="28"/>
          <w:szCs w:val="28"/>
        </w:rPr>
        <w:t>Д.М. хвали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           Вот спасибо, уважили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вам тоже хочу тут пов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имею волшебный м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мотри- кА мой фокус, дружок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.М. проводит фокус: «Посади игрушку на сту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фокуса – детям весело, Д.М. огорченно прячет игрушки в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: Не огорчайся, дедушка, посмотри - сколько снежков под елочкой. Давай лучше поиграем в снежки с ребят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: «В снежки» со всеми персонаж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А теперь я вам загадаю загадки, слушайте внима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спрошу – что бывает на елке, а вы мне будете отвечать: </w:t>
      </w:r>
      <w:r>
        <w:rPr>
          <w:sz w:val="28"/>
          <w:szCs w:val="28"/>
          <w:u w:val="single"/>
        </w:rPr>
        <w:t>да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Бывают на елке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 Бывают на елке сладкие ват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Бывают на елке снеж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Бывают на елке рваные бо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Бывают на елке хло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Бывают на елке мягкие по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Бывают на елке конф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.М. падает из рук конфета. Петрушки бегут подбирать, дер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Это я первый уви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Нет, я первый увидел! (тянут друг к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Давай ее раздел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Давай! Вот отсюда тебе, вот отсюда мне! Кус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етр. кусает за палец 2 пет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Ой! Палец мне откусил! Я так не 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Давай ее тогда распил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Ага! Беги за пи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Ха-ха-ха! Какой хитрый, вот вам и б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Нет ты! (показывает н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Нет ты! (показывает на 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и спорят, конфету Д.М. тянет за леску, Петрушки оборачиваются – конфет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Это ты вз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Нет, ты вз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тр.: Вот тебе и раздел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.: Вот тебе и распили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т глаза кулаками, начинают пл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.М. из-за елки:  Сейчас я вас развеселю! Снегурочка, подай мне, пожалуйста, балалайку волшебную. А ну, балалайка- волшебные струны: играй веселей, да, быстрей, пусть Петрушки веселятся! Выходите, ребята, попляшите друж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и пляшут, не могут остановиться и падают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Вот как мы проучили Петрушек! НЕ стыдно вам, хотели одни конфету съесть, посмотрите - сколько много ребят, гостей на нашем празднике! Нужно поделиться со вс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авайте, ребята, покажем Петрушкам – какие мы дружные ребята и спляшем для них танец вокруг елоч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хоровод: «Елочка» Кра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хоровода Д.М. и Снегурочка раздают детям конфеты, которые находятся в большой конфете, благодарят за веселый праздник, как хорошо дети читали стихи, пели, танцевали, прощаются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пертуар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с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а» Кра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ро Новый год» Галя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 Мороз» Филипп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я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 деткам елочка пришла» Филиппенко –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п – хлоп» Галянд – пляска-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лочка» Красева – хоровод</w:t>
      </w:r>
    </w:p>
    <w:p>
      <w:pPr>
        <w:pStyle w:val="Normal"/>
        <w:rPr/>
      </w:pPr>
      <w:r>
        <w:rPr>
          <w:sz w:val="28"/>
          <w:szCs w:val="28"/>
        </w:rPr>
        <w:t>Танец Пет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нежин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нялки с петр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ери ш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ор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 Петрушек  - 2 взрослых, Деда Мороза, Снегурочки, мешок без дна, погремушки, мишура для девочек, 2 лопаты, большая конфета, шишки и 2 корз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бруча, дуга, костюмы для 2 белочек, 2 игрушки, связанные леской, снежки, стул для Д.М., конфеты,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567" w:right="85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5:18:00Z</dcterms:created>
  <dc:creator>Мама и Папа</dc:creator>
  <dc:description/>
  <cp:keywords/>
  <dc:language>en-US</dc:language>
  <cp:lastModifiedBy>User</cp:lastModifiedBy>
  <cp:lastPrinted>2007-12-02T14:41:00Z</cp:lastPrinted>
  <dcterms:modified xsi:type="dcterms:W3CDTF">2012-11-17T04:25:00Z</dcterms:modified>
  <cp:revision>4</cp:revision>
  <dc:subject/>
  <dc:title>ВЕСЕЛЫЕ ПЕТРУШКИ</dc:title>
</cp:coreProperties>
</file>