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Детский сад общеразвивающего вида № 50»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  <w:t>«СПИЧКИ ДЕТЯМ НЕ ИГРУШКА»</w:t>
      </w:r>
    </w:p>
    <w:p>
      <w:pPr>
        <w:pStyle w:val="Normal"/>
        <w:jc w:val="center"/>
        <w:rPr/>
      </w:pPr>
      <w:r>
        <w:rPr/>
        <w:t xml:space="preserve">развлечение на свежем воздухе </w:t>
      </w:r>
    </w:p>
    <w:p>
      <w:pPr>
        <w:pStyle w:val="Normal"/>
        <w:jc w:val="center"/>
        <w:rPr/>
      </w:pPr>
      <w:r>
        <w:rPr/>
        <w:t>для детей старшего дошкольного возраста</w:t>
      </w:r>
    </w:p>
    <w:p>
      <w:pPr>
        <w:pStyle w:val="Normal"/>
        <w:jc w:val="center"/>
        <w:rPr/>
      </w:pPr>
      <w:r>
        <w:rPr/>
        <w:t>по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 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ГАЙНАНОВА СВЕТЛА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спублика Татарстан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Нижнекамск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ебятам предлагается экскурсия в лес. Проводится беседа о богатстве и значении леса. Внезапно появляется ХУЛИГАН. Он, не замечая детей, начинает курить и бросает окурок на землю, Ведущая обращает внимание детей на поведение хулигана, беседует с детьми о вреде курения, и о его последствиях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еб:               Этот парень не жалеет, что в лес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Окурок тлеет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На такого парня, гляд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Мы, ребята, скажем реч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«Как же вам не стыдно, дяд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Лес нам  надо уберечь!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82" w:hanging="1482"/>
        <w:jc w:val="both"/>
        <w:rPr/>
      </w:pPr>
      <w:r>
        <w:rPr>
          <w:b w:val="false"/>
        </w:rPr>
        <w:t xml:space="preserve">Хулиган:     Ах, вы так! Меня, взрослого дядю, решили уму-разуму учить? Ух, малышня! Брысь отсюда! Я проголодался, не до вас мне. Ухи надо отворить, вдоволь наесться. </w:t>
      </w:r>
      <w:r>
        <w:rPr>
          <w:b w:val="false"/>
          <w:i/>
        </w:rPr>
        <w:t>(разжигает костер, варит уху, ест и засыпает)</w:t>
      </w:r>
    </w:p>
    <w:p>
      <w:pPr>
        <w:pStyle w:val="Normal"/>
        <w:ind w:left="1482" w:hanging="148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482" w:hanging="1482"/>
        <w:rPr/>
      </w:pPr>
      <w:r>
        <w:rPr>
          <w:i/>
          <w:u w:val="single"/>
        </w:rPr>
        <w:t>Т А Н Е Ц : «КОСТРА»</w:t>
      </w:r>
    </w:p>
    <w:p>
      <w:pPr>
        <w:pStyle w:val="Normal"/>
        <w:ind w:left="1482" w:hanging="148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82" w:hanging="1482"/>
        <w:rPr>
          <w:b w:val="false"/>
          <w:b w:val="false"/>
          <w:i/>
          <w:i/>
        </w:rPr>
      </w:pPr>
      <w:r>
        <w:rPr>
          <w:b w:val="false"/>
          <w:i/>
        </w:rPr>
        <w:t>Появляется БАБА ЯГА, принюхивается.</w:t>
      </w:r>
    </w:p>
    <w:p>
      <w:pPr>
        <w:pStyle w:val="Normal"/>
        <w:ind w:left="1482" w:hanging="1482"/>
        <w:rPr>
          <w:b w:val="false"/>
          <w:b w:val="false"/>
        </w:rPr>
      </w:pPr>
      <w:r>
        <w:rPr>
          <w:b w:val="false"/>
        </w:rPr>
        <w:t>Баба Яга:     Паленым пахнет, поджигают! Пожар! Пожар! Леший, горим!</w:t>
      </w:r>
    </w:p>
    <w:p>
      <w:pPr>
        <w:pStyle w:val="Normal"/>
        <w:ind w:left="1482" w:hanging="148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482" w:hanging="1482"/>
        <w:rPr>
          <w:b w:val="false"/>
          <w:b w:val="false"/>
          <w:i/>
          <w:i/>
        </w:rPr>
      </w:pPr>
      <w:r>
        <w:rPr>
          <w:b w:val="false"/>
          <w:i/>
        </w:rPr>
        <w:t>Не спеша, входит ЛЕШИЙ.</w:t>
      </w:r>
    </w:p>
    <w:p>
      <w:pPr>
        <w:pStyle w:val="Normal"/>
        <w:ind w:left="1482" w:hanging="1482"/>
        <w:rPr>
          <w:b w:val="false"/>
          <w:b w:val="false"/>
        </w:rPr>
      </w:pPr>
      <w:r>
        <w:rPr>
          <w:b w:val="false"/>
        </w:rPr>
        <w:t>Леший:        Баба Яга, ты чего шумишь, покоя не даешь? Весь лес на ноги подняла!</w:t>
      </w:r>
    </w:p>
    <w:p>
      <w:pPr>
        <w:pStyle w:val="Normal"/>
        <w:ind w:left="1482" w:hanging="14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82" w:hanging="1482"/>
        <w:rPr>
          <w:b w:val="false"/>
          <w:b w:val="false"/>
        </w:rPr>
      </w:pPr>
      <w:r>
        <w:rPr>
          <w:b w:val="false"/>
        </w:rPr>
        <w:t xml:space="preserve">Баба Яга:    Старый дурень, сгоришь ты без меня! Смотри, как горит! </w:t>
      </w:r>
    </w:p>
    <w:p>
      <w:pPr>
        <w:pStyle w:val="Normal"/>
        <w:ind w:left="1482" w:hanging="14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82" w:hanging="1482"/>
        <w:rPr>
          <w:b w:val="false"/>
          <w:b w:val="false"/>
        </w:rPr>
      </w:pPr>
      <w:r>
        <w:rPr>
          <w:b w:val="false"/>
        </w:rPr>
        <w:t>Леший:        А-а-а! и правда горим! Воды неси, поливай!</w:t>
      </w:r>
    </w:p>
    <w:p>
      <w:pPr>
        <w:pStyle w:val="Normal"/>
        <w:ind w:left="1482" w:hanging="148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482" w:hanging="1482"/>
        <w:rPr>
          <w:b w:val="false"/>
          <w:b w:val="false"/>
          <w:i/>
          <w:i/>
        </w:rPr>
      </w:pPr>
      <w:r>
        <w:rPr>
          <w:b w:val="false"/>
          <w:i/>
        </w:rPr>
        <w:t>Ведущая предлагает детям помочь спасти лес.</w:t>
      </w:r>
    </w:p>
    <w:p>
      <w:pPr>
        <w:pStyle w:val="Normal"/>
        <w:ind w:left="1482" w:hanging="148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482" w:hanging="1482"/>
        <w:rPr/>
      </w:pPr>
      <w:r>
        <w:rPr>
          <w:i/>
          <w:u w:val="single"/>
        </w:rPr>
        <w:t>И Г Р А : «ПЕРЕДАЙ ВЕДРО С ВОДОЙ»</w:t>
      </w:r>
    </w:p>
    <w:p>
      <w:pPr>
        <w:pStyle w:val="Normal"/>
        <w:ind w:left="1482" w:hanging="148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БАБА ЯГА набирает в рот воды и брызжет на костер, попадает на ХУЛИГАНА и он просыпается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улиган:      Ты, что, старая плюешься? Отдыхать людям добрым не даешь?</w:t>
      </w:r>
    </w:p>
    <w:p>
      <w:pPr>
        <w:pStyle w:val="Normal"/>
        <w:ind w:left="1539" w:hanging="1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539" w:hanging="1539"/>
        <w:jc w:val="both"/>
        <w:rPr>
          <w:b w:val="false"/>
          <w:b w:val="false"/>
        </w:rPr>
      </w:pPr>
      <w:r>
        <w:rPr>
          <w:b w:val="false"/>
        </w:rPr>
        <w:t>Баба Яга:  Ах, ты, неуч людская! Ты, что в лес приперся, здесь беду устроил?! Тебя в  детстве не учили, что с огнем шутки плохи! Никакого спасу от вас нет, хулиганов. По всему лесу костры разожжете и бросите, а мне приходится бегать и тушить, как будто у меня дел своих нет, личных. Я ведь еще молода, мне и на свидание хочется сбегать. А тут бегаешь с ведром по лесу искорки собираешь, которые от ветра по округе разлетелись. Ух, и устала я с вами!  Сейчас я тебя уму-разуму научу!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ба Яга бегает с метлой за ХУЛИГАНОМ, выметая его из леса. При этом разговоре, Леший всюду пытается поддакивать.</w:t>
      </w:r>
    </w:p>
    <w:p>
      <w:pPr>
        <w:pStyle w:val="Normal"/>
        <w:ind w:left="1539" w:hanging="153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539" w:hanging="1539"/>
        <w:jc w:val="both"/>
        <w:rPr>
          <w:b w:val="false"/>
          <w:b w:val="false"/>
        </w:rPr>
      </w:pPr>
      <w:r>
        <w:rPr>
          <w:b w:val="false"/>
        </w:rPr>
        <w:t>Ведущая:     Нет, Баба Яга, не гони его! Ты его из своего леса выгонишь, он в другой пойдет, и там дел недобрых натворит. Мы его с собой в садик заберем и просвещать станем. Правда, ребята? А, чтобы его научить и самим все правила повторить, мы отправимся в страну «Пожарной безопасности». Ой, а как же нам выйти из леса?  Баба Яга, ты вот мела, мела и все тропинки замела!</w:t>
      </w:r>
    </w:p>
    <w:p>
      <w:pPr>
        <w:pStyle w:val="Normal"/>
        <w:ind w:left="1539" w:hanging="1539"/>
        <w:jc w:val="both"/>
        <w:rPr>
          <w:b w:val="false"/>
          <w:b w:val="false"/>
        </w:rPr>
      </w:pPr>
      <w:r>
        <w:rPr>
          <w:b w:val="false"/>
        </w:rPr>
        <w:t>Леший:       Не переживайте, дети! Я вас мигом выведу  из леса, стройся Зв мной!</w:t>
      </w:r>
    </w:p>
    <w:p>
      <w:pPr>
        <w:pStyle w:val="Normal"/>
        <w:ind w:left="1539" w:hanging="1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539" w:hanging="1539"/>
        <w:jc w:val="both"/>
        <w:rPr/>
      </w:pPr>
      <w:r>
        <w:rPr>
          <w:i/>
          <w:u w:val="single"/>
        </w:rPr>
        <w:t>И Г Р А :  «ЛАБИРИНТ»</w:t>
      </w:r>
    </w:p>
    <w:p>
      <w:pPr>
        <w:pStyle w:val="Normal"/>
        <w:ind w:left="1539" w:hanging="1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39" w:hanging="153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ети прощаются с жителями леса и находят записку-указатель.</w:t>
      </w:r>
    </w:p>
    <w:p>
      <w:pPr>
        <w:pStyle w:val="Normal"/>
        <w:ind w:left="1539" w:hanging="153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Прямо пойдешь –  в лес попадешь!</w:t>
      </w:r>
    </w:p>
    <w:p>
      <w:pPr>
        <w:pStyle w:val="Normal"/>
        <w:ind w:left="1539" w:hanging="1539"/>
        <w:jc w:val="both"/>
        <w:rPr/>
      </w:pPr>
      <w:r>
        <w:rPr>
          <w:i/>
        </w:rPr>
        <w:t>Направо пойдешь – в детский сад попадешь!</w:t>
      </w:r>
      <w:r>
        <w:rPr>
          <w:i/>
          <w:u w:val="single"/>
        </w:rPr>
        <w:t xml:space="preserve"> 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Налево пойдешь – в деревню «Угадайкино» попадешь!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/>
      </w:pPr>
      <w:r>
        <w:rPr>
          <w:b w:val="false"/>
          <w:i/>
        </w:rPr>
        <w:t xml:space="preserve">Дети выбирают путь в деревню </w:t>
      </w:r>
      <w:r>
        <w:rPr>
          <w:i/>
        </w:rPr>
        <w:t>«Угадайкино».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>
          <w:i/>
          <w:i/>
          <w:u w:val="single"/>
        </w:rPr>
      </w:pPr>
      <w:r>
        <w:rPr>
          <w:i/>
          <w:u w:val="single"/>
        </w:rPr>
        <w:t>И Г Р А :  «ПРОЙДИ СЛЕД В СЛЕД!»</w:t>
      </w:r>
    </w:p>
    <w:p>
      <w:pPr>
        <w:pStyle w:val="Normal"/>
        <w:ind w:left="1539" w:hanging="1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39" w:hanging="1539"/>
        <w:jc w:val="both"/>
        <w:rPr/>
      </w:pPr>
      <w:r>
        <w:rPr>
          <w:b w:val="false"/>
        </w:rPr>
        <w:t xml:space="preserve">Ведущая:   Ребята, мы попали в деревню </w:t>
      </w:r>
      <w:r>
        <w:rPr>
          <w:i/>
        </w:rPr>
        <w:t xml:space="preserve">«Угадайкино». </w:t>
      </w:r>
      <w:r>
        <w:rPr>
          <w:b w:val="false"/>
        </w:rPr>
        <w:t>Как вы думаете, почему она так называется и чем мы будем здесь заниматься?</w:t>
      </w:r>
    </w:p>
    <w:p>
      <w:pPr>
        <w:pStyle w:val="Normal"/>
        <w:ind w:left="1539" w:hanging="153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539" w:hanging="1539"/>
        <w:jc w:val="both"/>
        <w:rPr>
          <w:i/>
          <w:i/>
          <w:u w:val="single"/>
        </w:rPr>
      </w:pPr>
      <w:r>
        <w:rPr>
          <w:i/>
          <w:u w:val="single"/>
        </w:rPr>
        <w:t>ЗАГАДКИ:</w:t>
      </w:r>
    </w:p>
    <w:p>
      <w:pPr>
        <w:pStyle w:val="Normal"/>
        <w:ind w:left="1539" w:hanging="1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Выпал на пол уголек, деревянный пол зажег.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Не смотри, не жди, не стой! А залей его…(ВОДОЙ)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Если младшие сестрички зажигают дома спички,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Что ты должен предпринять? Сразу спички те… (ОТНЯТЬ)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Если, где хранится мусор или разный просто хлам,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Надо будет потрудиться, навести порядок там.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Метлу, лопату взяли, быстрее все… (УБРАЛИ)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 xml:space="preserve">Шипит и злится, воды боится. 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С  языком, а не лает. Без зубов, а кусает!  (ОГОНЬ)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Рыжий зверь в печи сидит, Рыжий зверь на всех сердит.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Он от злости ест дрова, целый час, а может два!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Ты его рукой не тронь! Искусает всю ладонь  (ОГОНЬ)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Что бывает, если птички, зажигают дома спички? (ПОЖАР)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 xml:space="preserve">Летела мошка – осиновая ножка, 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На стог села, все сено съела! (СПИЧКА)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То назад, то вперед ходит, бродит пароход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  <w:t>Остановишь – горе! Продырявит море!  (Утюг)</w:t>
      </w:r>
    </w:p>
    <w:p>
      <w:pPr>
        <w:pStyle w:val="Normal"/>
        <w:ind w:left="1539" w:hanging="1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>Ведущая:   Ребята, многие детские писатели и сказки рассказывали детям о вреде пожара, учили, как себя вести.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>Назовите писателей, которые писали о пожаре?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>Какие рассказы и сказки вы знаете на эту тему?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5" w:hanging="1425"/>
        <w:jc w:val="both"/>
        <w:rPr>
          <w:i/>
          <w:i/>
          <w:u w:val="single"/>
        </w:rPr>
      </w:pPr>
      <w:r>
        <w:rPr>
          <w:i/>
          <w:u w:val="single"/>
        </w:rPr>
        <w:t>И Г Р А : «НАДУЙ И ЛОПНИ ШАРИК С ЗАГАДКАМИ!»</w:t>
      </w:r>
    </w:p>
    <w:p>
      <w:pPr>
        <w:pStyle w:val="Normal"/>
        <w:ind w:left="1425" w:hanging="142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25" w:hanging="1425"/>
        <w:jc w:val="both"/>
        <w:rPr/>
      </w:pPr>
      <w:r>
        <w:rPr>
          <w:i/>
        </w:rPr>
        <w:t>Море пламенем горит, выбежал из моря кит: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«Эй, пожарные, бегите! Помогите! Помогите!»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К. Чуковский «Путаница»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>Реб:   Ребята, вам твердят не зря! Играть со спичками нельзя!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гонь опасен, к сожаленью, для все людей без исключенья!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Его так трудно потушить – он может все вокруг спалить.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И вот уже в огне все море! И у зверей большое горе!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И вдруг заголосили: «Пожар! Горим! Горим!»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С треском, щелканьем и громом взял огонь над новым домом.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Озирается кругом, машет красным рукавом.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С. Маршак «Кошкин дом»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>Реб:   Не играй, дружок, со спичкой! Помни ты, она мала!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Но от спички-невелички может дом сгореть дотла!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Что за дым над головой? Что за гром над мостовой?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Дом пылает за углом. Что за мрак стоит кругом?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Ставит лестницы команда, от огня спасает дом!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С. Михалков «Дядя Степа»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>Реб:   Мы знаем, что пожар беда, но все ж случается порою.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жарные спешат тогда, чтоб быстро справиться с бедою!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Только мать сошла с крылечка, Лена села перед печкой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В щелку красную глядит, а в печи огонь гудит.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Приоткрыла дверцу Лена, соскочил огонь с полена,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Перед печкой выжег пол, влез со скатерти на стол,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Побежал по стульям с треском, вверх пополз по занавескам,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>Стены дымом заволок, лижет пол и потолок!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С. Маршак «Пожар»</w:t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1425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 xml:space="preserve">Реб:   Когда без присмотра оставлена печь, 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дин уголек целый дом может сжечь!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  <w:t>Ведущая:   Ребята, я знаю, что вам очень хочется поиграть со спичками! А я вас сейчас научу играть в безопасные игры.</w:t>
      </w:r>
    </w:p>
    <w:p>
      <w:pPr>
        <w:pStyle w:val="Normal"/>
        <w:ind w:left="1425" w:hanging="1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5" w:hanging="1425"/>
        <w:jc w:val="both"/>
        <w:rPr/>
      </w:pPr>
      <w:r>
        <w:rPr>
          <w:i/>
          <w:u w:val="single"/>
        </w:rPr>
        <w:t>И Г Р Ы: «ТОЧНЫЙ ГЛАЗ!»</w:t>
      </w:r>
    </w:p>
    <w:p>
      <w:pPr>
        <w:pStyle w:val="Normal"/>
        <w:ind w:left="1425" w:hanging="1425"/>
        <w:jc w:val="both"/>
        <w:rPr/>
      </w:pPr>
      <w:r>
        <w:rPr>
          <w:i/>
        </w:rPr>
        <w:t xml:space="preserve">               </w:t>
      </w:r>
      <w:r>
        <w:rPr>
          <w:i/>
          <w:u w:val="single"/>
        </w:rPr>
        <w:t>«ОБСОЛЮТНЫЙ СЛУХ!»</w:t>
      </w:r>
    </w:p>
    <w:p>
      <w:pPr>
        <w:pStyle w:val="Normal"/>
        <w:ind w:left="1425" w:hanging="1425"/>
        <w:jc w:val="both"/>
        <w:rPr>
          <w:i/>
          <w:i/>
          <w:u w:val="single"/>
        </w:rPr>
      </w:pPr>
      <w:r>
        <w:rPr>
          <w:i/>
        </w:rPr>
        <w:t xml:space="preserve">               </w:t>
      </w:r>
      <w:r>
        <w:rPr>
          <w:i/>
          <w:u w:val="single"/>
        </w:rPr>
        <w:t xml:space="preserve">«ЧУВСТВИТЕЛЬНОЕ МЕСТО!»     </w:t>
      </w:r>
    </w:p>
    <w:p>
      <w:pPr>
        <w:pStyle w:val="Normal"/>
        <w:ind w:left="1425" w:hanging="1425"/>
        <w:jc w:val="both"/>
        <w:rPr/>
      </w:pPr>
      <w:r>
        <w:rPr>
          <w:b w:val="false"/>
        </w:rPr>
        <w:t xml:space="preserve">               </w:t>
      </w:r>
      <w:r>
        <w:rPr>
          <w:i/>
          <w:u w:val="single"/>
        </w:rPr>
        <w:t>«СПИЧКИ ДЕТЯМ – НЕ ИГРУШКА!»</w:t>
      </w:r>
    </w:p>
    <w:p>
      <w:pPr>
        <w:pStyle w:val="Normal"/>
        <w:ind w:left="1425" w:hanging="1425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left="1425" w:hanging="1425"/>
        <w:jc w:val="both"/>
        <w:rPr>
          <w:i/>
          <w:i/>
        </w:rPr>
      </w:pPr>
      <w:r>
        <w:rPr>
          <w:i/>
          <w:u w:val="single"/>
        </w:rPr>
        <w:t xml:space="preserve">                                                  </w:t>
      </w:r>
    </w:p>
    <w:p>
      <w:pPr>
        <w:pStyle w:val="Normal"/>
        <w:ind w:left="1539" w:hanging="153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50:00Z</dcterms:created>
  <dc:creator>USER</dc:creator>
  <dc:description/>
  <cp:keywords/>
  <dc:language>en-US</dc:language>
  <cp:lastModifiedBy>Светлана</cp:lastModifiedBy>
  <cp:lastPrinted>2005-10-27T08:33:00Z</cp:lastPrinted>
  <dcterms:modified xsi:type="dcterms:W3CDTF">2015-09-30T14:28:00Z</dcterms:modified>
  <cp:revision>6</cp:revision>
  <dc:subject/>
  <dc:title/>
</cp:coreProperties>
</file>